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before="0" w:after="48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do Zarządzenia Nr 3291/25 PREZYDENTA WROCŁAWIA z dnia 27 sierpnia 2025 r.</w:t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ZYDENT WROCŁAWIA</w:t>
      </w:r>
    </w:p>
    <w:p>
      <w:pPr>
        <w:pStyle w:val="Normal"/>
        <w:jc w:val="center"/>
        <w:rPr/>
      </w:pPr>
      <w:r>
        <w:rPr/>
        <w:t>podaje do publicznej wiadomości wykaz nr WLM 1/25 nieruchomości (lokalu) przeznaczonego do oddania w użyczenie w trybie bezprzetargowym</w:t>
      </w:r>
    </w:p>
    <w:p>
      <w:pPr>
        <w:pStyle w:val="Normal"/>
        <w:jc w:val="center"/>
        <w:rPr/>
      </w:pPr>
      <w:r>
        <w:rPr/>
        <w:t>Wykaz ogłasza się na okres 21 dni od 03.09.25 r. do 24.09.25 r.</w:t>
      </w:r>
    </w:p>
    <w:tbl>
      <w:tblPr>
        <w:tblW w:w="1494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701"/>
        <w:gridCol w:w="2976"/>
        <w:gridCol w:w="1985"/>
        <w:gridCol w:w="1559"/>
        <w:gridCol w:w="1655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naczenie nieruchomości wg księgi wieczystej oraz katastru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a nieruchomości (lokalu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nieruchomości (lokal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znaczenie nieruchomości (lokalu) i sposób jej zagospodar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zagospodarowania nieruchomości (lokal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 oddania nieruchomości (lokalu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sokość czynszu i termin jego wnoszenia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Podwale 36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ręb: Stare Miasto, </w:t>
              <w:br/>
              <w:t>AM-33, dz. Nr 37/23,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 II KW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,44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okal nr 7a usytuowany na III piętrze; składający się z 3 pokoi, </w:t>
              <w:br/>
              <w:t xml:space="preserve">1 kuchni, </w:t>
              <w:br/>
              <w:t xml:space="preserve">1 przedpokoju, </w:t>
              <w:br/>
              <w:t xml:space="preserve">1 łazienk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w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omieszczeń in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planu zagospodarowania przestrzenneg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kal przeznacza się na działalność charytatywno-opiekuńczą, edukacyjną oraz kulturalną– umowa uży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czas nieozna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życze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Verdana" w:ascii="Verdana" w:hAnsi="Verdana"/>
        <w:sz w:val="20"/>
      </w:rPr>
      <w:t>do sprawy: Nr WLM-LM.710.96.2025.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27:00Z</dcterms:created>
  <dc:creator>umkasm01</dc:creator>
  <dc:description/>
  <cp:keywords/>
  <dc:language>en-US</dc:language>
  <cp:lastModifiedBy>Czajkowski Bartosz</cp:lastModifiedBy>
  <cp:lastPrinted>2025-08-19T14:12:00Z</cp:lastPrinted>
  <dcterms:modified xsi:type="dcterms:W3CDTF">2025-09-01T12:39:00Z</dcterms:modified>
  <cp:revision>4</cp:revision>
  <dc:subject/>
  <dc:title/>
</cp:coreProperties>
</file>