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1 do zarządzenia nr 3261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dnia </w:t>
      </w:r>
      <w:r>
        <w:rPr>
          <w:rFonts w:cs="Verdana" w:ascii="Verdana" w:hAnsi="Verdana"/>
          <w:bCs/>
          <w:sz w:val="22"/>
          <w:szCs w:val="22"/>
        </w:rPr>
        <w:t>22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 nr WSL-LM-II/ II  /476/25  przeznaczonych do sprzedaży lokali mieszkalnych w domach wielolokalowych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28.08.2025 r. do 18.09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Jedności Narodowej 45a – lokal mieszkalny numer 6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7, działka numer 150, powierzchnia 231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4331/1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101,28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cztery pokoje, kuchnia, łazienka z wc, przedpokój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I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301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1.051.3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eruchomość leży w obszarze zabudowy mieszkaniowej wielorodzinnej z usługami; nieruchomość zagospodarowana jako mieszkalno - usługowa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znajdują się w obszarze, dla którego Rada Miejska Wrocławia uchwałą nr XXXVIII/1019/21 z dnia 20 maja 2021 r. (Dziennik Urzędowy Województwa Dolnośląskiego z 2021 r. poz. 2555), wyznaczyła obszar zdegradowany </w:t>
        <w:br/>
        <w:t xml:space="preserve">i obszar rewitalizacji w rozumieniu ustawy z dnia 9 października 2015 r. o rewitalizacji (Dz. U. z 2024 r. poz. 278)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obciążony jest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688 z późn.zm.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sz w:val="22"/>
          <w:szCs w:val="22"/>
        </w:rPr>
        <w:t>Załącznik nr 2 do zarządzenia nr 3261/25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67" w:hanging="283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z dnia 22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nr WSL-LM-II/IV/477/25 przeznaczonych do sprzedaży lokali mieszkalnych w domach wielolokalow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28.08.2025 r. do 18.09.2025 r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720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Gołężycka 42 - lokal mieszkalny numer 1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Kozanów, AM - 4, działka numer 32/33, </w:t>
        <w:br/>
        <w:t>powierzchnia 278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37017/1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85,1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komórka w piwnicy 6,88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pięć pokoi, kuchnia, łazienka, wc i przedpokój oraz przynależna komórka w piwnicy dostępna z części wspólnych budynku</w:t>
        <w:br/>
        <w:t>Lokal położony na V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312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740 700,00 złotych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Tkacka 56 - lokal mieszkalny numer 2 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ilczyce, AM-15, działka numer 113/20, </w:t>
        <w:br/>
        <w:t>powierzchnia 14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0183/7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2,2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jeden pokój, kuchnia, łazienka z wc i przedpokój </w:t>
        <w:br/>
        <w:t>Lokal położony na I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248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15 300,00 złotych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Tkacka 64 - lokal mieszkalny numer 1 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ilczyce, AM-15, działka numer 113/39, </w:t>
        <w:br/>
        <w:t>powierzchnia 148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6064/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7,17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 </w:t>
        <w:br/>
        <w:t>Lokal położony na I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435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62 400,00 złotych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Murarska 1 - lokal mieszkalny numer 6 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ilczyce, AM-16, działka numer 12/3, </w:t>
        <w:br/>
        <w:t>powierzchnia 19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57042/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9,07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 </w:t>
        <w:br/>
        <w:t>Lokal położony na II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035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98 000,00 złotych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Murarska 10 - lokal mieszkalny numer 1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ilczyce, AM-16, działka numer 10/5, </w:t>
        <w:br/>
        <w:t>powierzchnia 18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0339/6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6,3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 </w:t>
        <w:br/>
        <w:t>Lokal położony na I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385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71 200,00 złotych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Górnicza 7 - lokal mieszkalny numer 3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ilczyce, AM-16, działka numer 80/3, </w:t>
        <w:br/>
        <w:t>powierzchnia 14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6438/5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4,2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 </w:t>
        <w:br/>
        <w:t>Lokal położony na I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140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55 100,00 złotych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Górnicza 9 - lokal mieszkalny numer 7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ilczyce, AM-16, działka numer 80/11, </w:t>
        <w:br/>
        <w:t>powierzchnia 27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339256/4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4,2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komórka w piwnicy 3,44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 oraz przynależna komórka w piwnicy, dostępna części wspólnych budynku</w:t>
        <w:br/>
        <w:t>Lokal położony na III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129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62 000,00 złotych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Górnicza 91 - lokal mieszkalny numer 4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ilczyce, AM-15, działka numer 113/77, </w:t>
        <w:br/>
        <w:t>powierzchnia 18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367431/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2,28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komórka w piwnicy 3,06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, przedpokój i pomieszczenie pomocnicze oraz przynależna komórka w piwnicy, dostępna części wspólnych budynku</w:t>
        <w:br/>
        <w:t>Lokal położony na II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507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46 000,00 złotych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Szklarska 20 - lokal mieszkalny numer 1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ilczyce, AM-16, działka numer 83/5, </w:t>
        <w:br/>
        <w:t>powierzchnia 228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0621/7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4,27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, przedpokój </w:t>
        <w:br/>
        <w:t>Lokal położony na I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790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19 200,00 złotych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ci leżą w obszarze zabudowy mieszkaniowej wielorodzinnej; </w:t>
        <w:br/>
        <w:t>nieruchomości zagospodarowane jako mieszkal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ci nie znajdują się w obszarze, dla którego Rada Miejska Wrocławia uchwałą nr XXXVIII/2019/21 z dnia 20 maja 2021 r. (Dziennik Urzędowy Województwa Dolnośląskiego z 2021 r. poz. 2555), wyznaczyła obszar zdegradowany i obszar rewitalizacji w rozumieniu ustawy z dnia 9 października 2015 r. o rewitalizacji </w:t>
        <w:br/>
        <w:t>(Dz.U. z 2024 r. poz. 278 z późn zm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ami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 xml:space="preserve">o nabycie nieruchomości w terminie 6 tygodni, licząc od dnia wywieszenia wykazu oraz złożą oświadczenia wyrażające zgodę na cenę ustaloną zgodnie z ustawą. Powyższy wniosek o nabycie nieruchomości należy złożyć w Wydziale Sprzedaży Lokali </w:t>
        <w:br/>
        <w:t>ul. W. Bogusławskiego 8, 10, sala nr 4, okienko nr 4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, z 2025 r. </w:t>
        <w:br/>
        <w:t>poz. 3360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ż lokali zwolniona jest od podatku VAT na podstawie art. 43 ust. 1 pkt 10 </w:t>
        <w:br/>
        <w:t>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95" w:firstLine="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95" w:firstLine="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3 do zarządzenia nr 3261/25</w:t>
      </w:r>
    </w:p>
    <w:p>
      <w:pPr>
        <w:pStyle w:val="Normal"/>
        <w:spacing w:lineRule="auto" w:line="360"/>
        <w:ind w:left="3944" w:firstLine="2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1928" w:firstLine="1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z dnia 22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</w:t>
      </w:r>
      <w:r>
        <w:rPr>
          <w:rFonts w:cs="Helv" w:ascii="Verdana" w:hAnsi="Verdana"/>
          <w:bCs/>
          <w:color w:val="000000"/>
          <w:sz w:val="22"/>
          <w:szCs w:val="22"/>
        </w:rPr>
        <w:t>Dz.U. z 2024 r. poz. 1145,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 nr WSL-LM-I/III/478/25 przeznaczonych do sprzedaży lokali mieszkalnych w domach wielolokalow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28.08.2025 r. do 18.09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Ślężna 160 – lokal mieszkalny numer 2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Gaj, AM-6, działka numer 18/23, powierzchnia </w:t>
        <w:br/>
        <w:t>18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6056/3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wierzchnia lokalu: </w:t>
      </w:r>
      <w:r>
        <w:rPr>
          <w:rFonts w:cs="Verdana" w:ascii="Verdana" w:hAnsi="Verdana"/>
          <w:sz w:val="22"/>
          <w:szCs w:val="22"/>
        </w:rPr>
        <w:t>61,2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z wc oraz przedpokój.  Lokal położony na 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Udział w nieruchomości wspólnej: </w:t>
      </w:r>
      <w:r>
        <w:rPr>
          <w:rFonts w:cs="Verdana" w:ascii="Verdana" w:hAnsi="Verdana"/>
          <w:sz w:val="22"/>
          <w:szCs w:val="22"/>
        </w:rPr>
        <w:t>1355/10000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588 000,00 złotych</w:t>
      </w:r>
    </w:p>
    <w:p>
      <w:pPr>
        <w:pStyle w:val="Normal"/>
        <w:spacing w:lineRule="auto" w:line="336" w:before="120" w:after="0"/>
        <w:rPr/>
      </w:pPr>
      <w:r>
        <w:rPr>
          <w:rFonts w:cs="Verdana" w:ascii="Verdana" w:hAnsi="Verdana"/>
          <w:sz w:val="22"/>
          <w:szCs w:val="22"/>
        </w:rPr>
        <w:t>Nieruchomość leży w obszarze zabudowy mieszkaniowej wielorodzinnej z usługami; nieruchomość zagospodarowana jako mieszkalna.</w:t>
      </w:r>
    </w:p>
    <w:p>
      <w:pPr>
        <w:pStyle w:val="Normal"/>
        <w:spacing w:lineRule="auto" w:line="336" w:before="120" w:after="0"/>
        <w:rPr/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w drodze uchwały obszar zdegradowany i obszar rewitalizacji  w rozumieniu ustawy z dnia 9 października 2015 r. o rewitalizacji (Dz. U. z 2024 r. poz. 278</w:t>
      </w:r>
      <w:r>
        <w:rPr>
          <w:rFonts w:cs="Verdana" w:ascii="Verdana" w:hAnsi="Verdana"/>
          <w:color w:val="000000"/>
          <w:sz w:val="22"/>
          <w:szCs w:val="22"/>
        </w:rPr>
        <w:t>z późn. zm.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obciążony jest umową najmu. O fakcie wywieszenia niniejszego wykazu najemca zostanie powiadomiony odrębnym pismem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</w:t>
      </w:r>
      <w:r>
        <w:rPr>
          <w:rFonts w:cs="Helv" w:ascii="Verdana" w:hAnsi="Verdana"/>
          <w:bCs/>
          <w:color w:val="000000"/>
          <w:sz w:val="22"/>
          <w:szCs w:val="22"/>
        </w:rPr>
        <w:t>Dz.U. z 2024 r. poz. 1145 z późn. zm.</w:t>
      </w:r>
      <w:r>
        <w:rPr>
          <w:rFonts w:cs="Verdana" w:ascii="Verdana" w:hAnsi="Verdana"/>
          <w:sz w:val="22"/>
          <w:szCs w:val="22"/>
        </w:rPr>
        <w:t xml:space="preserve">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</w:t>
        <w:br/>
        <w:t xml:space="preserve">Powyższy wniosek o nabycie nieruchomości należy złożyć w Wydziale Sprzedaży Lokali </w:t>
      </w:r>
      <w:r>
        <w:rPr>
          <w:rFonts w:cs="Helv" w:ascii="Verdana" w:hAnsi="Verdana"/>
          <w:color w:val="000000"/>
          <w:sz w:val="22"/>
          <w:szCs w:val="22"/>
        </w:rPr>
        <w:t>ul. Bogusławskiego 8,10 na sali S4, przy stanowisku nr 4, czynnym od poniedziałku do piątku w godzinach od 8:00 do 15:15.</w:t>
      </w:r>
    </w:p>
    <w:p>
      <w:pPr>
        <w:pStyle w:val="Normal"/>
        <w:spacing w:lineRule="auto" w:line="336" w:before="120" w:after="0"/>
        <w:rPr/>
      </w:pPr>
      <w:r>
        <w:rPr>
          <w:rFonts w:cs="Verdana" w:ascii="Verdana" w:hAnsi="Verdana"/>
          <w:sz w:val="22"/>
          <w:szCs w:val="22"/>
        </w:rPr>
        <w:t>Zgodnie z przepisami art.68 ustawy o gospodarce nieruchomościami oraz § 14 uchwały Rady Miejskiej Wrocławia nr XLIX/697/98 z dnia 27 lutego 1998 r. w sprawie zasad gospodarowania nieruchomościami stanowiącymi własność Gminy Wrocław (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Dziennik Urzędowy Województwa Dolnośląskiego z 2024 r. poz. 5388, z późn. zm.</w:t>
      </w:r>
      <w:r>
        <w:rPr>
          <w:rFonts w:cs="Verdana" w:ascii="Verdana" w:hAnsi="Verdana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ZYDENT WROCŁAW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4 do zarządzenia nr 3261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 z 2024 r. poz. 1145 z późn. zm.)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jc w:val="left"/>
        <w:rPr/>
      </w:pPr>
      <w:r>
        <w:rPr>
          <w:sz w:val="22"/>
          <w:szCs w:val="22"/>
        </w:rPr>
        <w:t>Podaje do publicznej wiadomości wykaz  nr  WSL-LM-II / II /479/25 przeznaczonych do sprzedaży lokali mieszkalnych w domach wielolokalowych</w:t>
      </w:r>
    </w:p>
    <w:p>
      <w:pPr>
        <w:pStyle w:val="Heading2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28.08.2025 r. do 18.09.2025 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Franklina Delano Roosevelta 11  – lokal mieszkalny numer 6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lac Grunwaldzki, AM-13, działka numer 13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245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2730/4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3,23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II kondygnacji.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33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60.400,00 złotych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Franklina Delano Roosevelta 19  – lokal mieszkalny numer 13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lac Grunwaldzki, AM-13, działka numer 5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222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1527/1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1,0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IV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20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25.400,00 złotych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Juliana Ursyna Niemcewicza 35 – lokal mieszkalny numer 2</w:t>
      </w:r>
      <w:r>
        <w:rPr>
          <w:rFonts w:cs="Verdana" w:ascii="Verdana" w:hAnsi="Verdana"/>
          <w:b/>
          <w:sz w:val="22"/>
          <w:szCs w:val="22"/>
        </w:rPr>
        <w:t xml:space="preserve">      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lac Grunwaldzki, AM-17, działka numer 27/5, powierzchnia   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27948/3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6,46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+ komórka w piwnicy 1,47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 i łazienka z wc oraz przynależna komórka      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w piwnicy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I kondygnacji.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81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80.300,00 złot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o-usługowe lub mieszkal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znajdują się w obszarze, dla którego Rada Miejska Wrocławia uchwałą   nr XXXVIII/1019/21 z dnia 20 maja 2021 r. (Dziennik Urzędowy Województwa Dolnośląskiego z 2021 r. poz. 2555), wyznaczyła obszar zdegradowany i obszar rewitalizacji w rozumieniu ustawy z dnia 9 października 2015 r. o rewitalizacji (Dz. U.    z 2024 r. poz. 278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Dz. U. z 2024 r. poz. 1145 z późn. zm.) przysługuje pierwszeństwo w nabyciu nieruchomości objętej wykazem, jeśli zgłoszą wniosek          o nabycie nieruchomości w terminie 6 tygodni, licząc od dnia wywieszenia wykazu oraz złożą oświadczenia wyrażające zgodę na cenę ustaloną zgodnie z ustawą. Powyższy wniosek o nabycie nieruchomości należy złożyć w Wydziale Sprzedaży Lokali             ul. Bogusławskiego 8,10 sala nr 4, okienko 4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 z późn. zm.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95" w:firstLine="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95" w:hanging="5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5 do zarządzenia nr 3261/25</w:t>
      </w:r>
    </w:p>
    <w:p>
      <w:pPr>
        <w:pStyle w:val="Normal"/>
        <w:spacing w:lineRule="auto" w:line="360"/>
        <w:ind w:left="1361" w:firstLine="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1928" w:firstLine="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</w:t>
      </w:r>
      <w:r>
        <w:rPr>
          <w:rFonts w:cs="Helv" w:ascii="Verdana" w:hAnsi="Verdana"/>
          <w:bCs/>
          <w:color w:val="000000"/>
          <w:sz w:val="22"/>
          <w:szCs w:val="22"/>
        </w:rPr>
        <w:t xml:space="preserve">Dz.U. z 2024 r. poz. 1145 </w:t>
      </w:r>
      <w:bookmarkStart w:id="0" w:name="_Hlk188535120"/>
      <w:r>
        <w:rPr>
          <w:rFonts w:cs="Helv" w:ascii="Verdana" w:hAnsi="Verdana"/>
          <w:bCs/>
          <w:color w:val="000000"/>
          <w:sz w:val="22"/>
          <w:szCs w:val="22"/>
        </w:rPr>
        <w:t>z późn. zm.</w:t>
      </w:r>
      <w:bookmarkEnd w:id="0"/>
      <w:r>
        <w:rPr>
          <w:rFonts w:cs="Verdana" w:ascii="Verdana" w:hAnsi="Verdana"/>
          <w:sz w:val="22"/>
          <w:szCs w:val="22"/>
        </w:rPr>
        <w:t>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 nr WSL-LM-I/III/480/25 przeznaczonych do sprzedaży lokali mieszkalnych w domach wielolokalow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28.08.2025 r. do 18.09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Tadeusza Kościuszki 169 – lokal mieszkalny numer 8 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sz w:val="22"/>
          <w:szCs w:val="22"/>
        </w:rPr>
        <w:t xml:space="preserve"> obręb Południe, AM-10, działka numer 28/15, powierzchnia </w:t>
        <w:br/>
        <w:t>37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27100/7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2,15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, przedpokój. Lokal położony na 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95/10000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 433 300,00 złotych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o–usługowe.</w:t>
      </w:r>
    </w:p>
    <w:p>
      <w:pPr>
        <w:pStyle w:val="Normal"/>
        <w:spacing w:lineRule="auto" w:line="336" w:before="120" w:after="0"/>
        <w:rPr/>
      </w:pPr>
      <w:r>
        <w:rPr>
          <w:rFonts w:cs="Verdana" w:ascii="Verdana" w:hAnsi="Verdana"/>
          <w:sz w:val="22"/>
          <w:szCs w:val="22"/>
        </w:rPr>
        <w:t xml:space="preserve">Nieruchomości znajdują się w obszarze, dla którego Rada Miejska Wrocławia wyznaczyła w drodze uchwały obszar zdegradowany i obszar rewitalizacji  w rozumieniu ustawy z dnia 9 października 2015 r. o rewitalizacji (Dz. U. z 2024 r. poz. 278 </w:t>
      </w:r>
      <w:r>
        <w:rPr>
          <w:rFonts w:cs="Verdana" w:ascii="Verdana" w:hAnsi="Verdana"/>
          <w:color w:val="000000"/>
          <w:sz w:val="22"/>
          <w:szCs w:val="22"/>
        </w:rPr>
        <w:t>z późn. zm.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</w:t>
      </w:r>
      <w:r>
        <w:rPr>
          <w:rFonts w:cs="Helv" w:ascii="Verdana" w:hAnsi="Verdana"/>
          <w:bCs/>
          <w:color w:val="000000"/>
          <w:sz w:val="22"/>
          <w:szCs w:val="22"/>
        </w:rPr>
        <w:t>Dz.U. z 2024 r. poz. 1145 z późn. zm.</w:t>
      </w:r>
      <w:r>
        <w:rPr>
          <w:rFonts w:cs="Verdana" w:ascii="Verdana" w:hAnsi="Verdana"/>
          <w:sz w:val="22"/>
          <w:szCs w:val="22"/>
        </w:rPr>
        <w:t xml:space="preserve">) przysługuje pierwszeństwo w nabyciu nieruchomości objętej wykazem, jeśli zgłoszą wniosek o nabycie nieruchomości w terminie 6 tygodni, licząc od dnia wywieszenia wykazu oraz złożą oświadczenia wyrażające zgodę na cenę ustaloną zgodnie z ustawą. Powyższy wniosek o nabycie nieruchomości należy złożyć w Wydziale Sprzedaży Lokali </w:t>
      </w:r>
      <w:r>
        <w:rPr>
          <w:rFonts w:cs="Helv" w:ascii="Verdana" w:hAnsi="Verdana"/>
          <w:color w:val="000000"/>
          <w:sz w:val="22"/>
          <w:szCs w:val="22"/>
        </w:rPr>
        <w:t>ul. Bogusławskiego 8,10 na sali S4, przy stanowisku nr 4, czynnym od poniedziałku do piątku w godzinach od 8:00 do 15:15.</w:t>
      </w:r>
    </w:p>
    <w:p>
      <w:pPr>
        <w:pStyle w:val="Normal"/>
        <w:spacing w:lineRule="auto" w:line="336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,</w:t>
      </w:r>
      <w:r>
        <w:rPr>
          <w:color w:val="000000"/>
        </w:rPr>
        <w:t xml:space="preserve"> </w:t>
      </w:r>
      <w:r>
        <w:rPr>
          <w:rFonts w:cs="Helv" w:ascii="Verdana" w:hAnsi="Verdana"/>
          <w:bCs/>
          <w:color w:val="000000"/>
          <w:sz w:val="22"/>
          <w:szCs w:val="22"/>
        </w:rPr>
        <w:t>z późn. zm.</w:t>
      </w:r>
      <w:r>
        <w:rPr>
          <w:rFonts w:cs="Verdana" w:ascii="Verdana" w:hAnsi="Verdana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6 do zarządzenia nr 3261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 nr WSL-LM-II/IV/481/25 przeznaczonych do sprzedaży lokali mieszkalnych w domach wielolokalowych</w:t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28.08.2025 r. do 18.09.2025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Gajowicka 76 </w:t>
      </w:r>
      <w:r>
        <w:rPr>
          <w:rFonts w:cs="Verdana" w:ascii="Verdana" w:hAnsi="Verdana"/>
          <w:sz w:val="22"/>
          <w:szCs w:val="22"/>
        </w:rPr>
        <w:t xml:space="preserve">– lokal mieszkalny numer 69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22, działka numer 28, powierzchnia 276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55676/9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1,55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>: dwa pokoje, kuchnia, łazienka z wc i przedpokój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XI kondygnacji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69/10000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54 000,00 złotych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>ul. Gajowicka 7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lokal mieszkalny numer 41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22, działka numer 30, powierzchnia 277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4120/3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23,65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 xml:space="preserve">: jeden pokój, kuchnia, łazienka z wc i przedpokój.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VIII kondygnacji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8/10000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279 700,00 złotych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Gajowicka 72 </w:t>
      </w:r>
      <w:r>
        <w:rPr>
          <w:rFonts w:cs="Verdana" w:ascii="Verdana" w:hAnsi="Verdana"/>
          <w:sz w:val="22"/>
          <w:szCs w:val="22"/>
        </w:rPr>
        <w:t xml:space="preserve">– lokal mieszkalny numer 34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22, działka numer 30, powierzchnia 277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4120/3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2,43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 xml:space="preserve">: dwa pokoje, kuchnia, łazienka z wc i przedpokój.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VII kondygnacji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40/10000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79 800,00 złotych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Gajowicka 88 </w:t>
      </w:r>
      <w:r>
        <w:rPr>
          <w:rFonts w:cs="Verdana" w:ascii="Verdana" w:hAnsi="Verdana"/>
          <w:sz w:val="22"/>
          <w:szCs w:val="22"/>
        </w:rPr>
        <w:t>– lokal mieszkalny numer 7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 22, działka numer 56, powierzchnia 276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0738/0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1,30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>: dwa pokoje, kuchnia, łazienka z wc, korytarz i przedpokój.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II kondygnacji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73/10000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72 800,00 złotych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Gajowicka 74 </w:t>
      </w:r>
      <w:r>
        <w:rPr>
          <w:rFonts w:cs="Verdana" w:ascii="Verdana" w:hAnsi="Verdana"/>
          <w:sz w:val="22"/>
          <w:szCs w:val="22"/>
        </w:rPr>
        <w:t xml:space="preserve">– lokal mieszkalny numer 34 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 22, działka numer 29, powierzchnia 274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1976/7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1,61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>: dwa pokoje, w tym jeden z aneksem kuchennym, łazienka z wc.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VII kondygnacji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29/10000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69 800,00 złotych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Stanisława Więckowskiego 35                                   </w:t>
      </w:r>
      <w:r>
        <w:rPr>
          <w:rFonts w:cs="Verdana" w:ascii="Verdana" w:hAnsi="Verdana"/>
          <w:sz w:val="22"/>
          <w:szCs w:val="22"/>
        </w:rPr>
        <w:t>– lokal mieszkalny numer 7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 10, działka numer 20/3, powierzchnia 207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7009/6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65,46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>: trzy pokoje, przedpokój, kuchnia, łazienka, wc.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IV kondygnacji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024/10000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671 400,00 złotych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Tadeusza Kościuszki 171                                        </w:t>
      </w:r>
      <w:r>
        <w:rPr>
          <w:rFonts w:cs="Verdana" w:ascii="Verdana" w:hAnsi="Verdana"/>
          <w:sz w:val="22"/>
          <w:szCs w:val="22"/>
        </w:rPr>
        <w:t xml:space="preserve">– lokal mieszkalny numer 7 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 10, działka numer 25, powierzchnia 256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6695/8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28,58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>: jeden pokój z aneksem kuchennym, łazienka z wc.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III kondygnacji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09/10000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03 000,00 złotych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Brzeska 23 </w:t>
      </w:r>
      <w:r>
        <w:rPr>
          <w:rFonts w:cs="Verdana" w:ascii="Verdana" w:hAnsi="Verdana"/>
          <w:sz w:val="22"/>
          <w:szCs w:val="22"/>
        </w:rPr>
        <w:t>– lokal mieszkalny numer  7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 10, działka numer 44/5, powierzchnia 309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23998/0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1,59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bCs/>
          <w:sz w:val="22"/>
          <w:szCs w:val="22"/>
        </w:rPr>
        <w:t xml:space="preserve">+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mieszczenie gospodarcze w piwnicy 3,28 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>: dwa pokoje, kuchnia, łazienka z wc, przedpokój oraz przynależne pomieszczenie gospodarcze w piwnicy, dostępne z części wspólnych budynku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II kondygnacji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606/10000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20 500,00 złotych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Nasturcjowa 9 </w:t>
      </w:r>
      <w:r>
        <w:rPr>
          <w:rFonts w:cs="Verdana" w:ascii="Verdana" w:hAnsi="Verdana"/>
          <w:sz w:val="22"/>
          <w:szCs w:val="22"/>
        </w:rPr>
        <w:t>– lokal mieszkalny numer 3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Grabiszyn, AM - 23, działka numer 5/30,            powierzchnia 139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5489/0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0,02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 xml:space="preserve">: dwa pokoje, kuchnia, łazienka z wc i przedpokój.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 II kondygnacji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417/10000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61 700,00 złotych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Stabłowicka 127, 127A, 127B, 127C, 129, 129A, 129B, 129C - </w:t>
      </w:r>
      <w:r>
        <w:rPr>
          <w:rFonts w:cs="Verdana" w:ascii="Verdana" w:hAnsi="Verdana"/>
          <w:sz w:val="22"/>
          <w:szCs w:val="22"/>
        </w:rPr>
        <w:t xml:space="preserve">lokal mieszkalny numer 1 w bramie przy ul. </w:t>
      </w:r>
      <w:r>
        <w:rPr>
          <w:rFonts w:cs="Verdana" w:ascii="Verdana" w:hAnsi="Verdana"/>
          <w:bCs/>
          <w:sz w:val="22"/>
          <w:szCs w:val="22"/>
        </w:rPr>
        <w:t>Stabłowickiej 129A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Stabłowice, AM - 4, działka numer 52,                powierzchnia 6111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10982/1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26,40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+ komórka w piwnicy 1,0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>: pokój, kuchnia, łazienka z wc, przedpokój i przynależna komórka w piwnicy, dostępna z części wspólnych budynku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 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1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271 400,00 złotych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ci leżą w obszarze zabudowy mieszkaniowej wielorodzinnej z usługami; nieruchomości zagospodarowane jako mieszkalne lub mieszkalno-usługowe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ci nie znajduje się w obszarze, dla którego Rada Miejska Wrocławia uchwałą nr XXXVIII/2019/21 z dnia 20 maja 2021 r. (Dziennik Urzędowy Województwa Dolnośląskiego z 2021 r. poz. 2555), wyznaczyła obszar zdegradowany i obszar rewitalizacji w rozumieniu ustawy z dnia 9 października 2015 r. o rewitalizacj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z.U. z 2024 r. poz. 278 z późn. zm.)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przepisami art. 68 ustawy o gospodarce nieruchomościami oraz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§ 14 uchwały Rady Miejskiej Wrocławia nr XLIX/697/98 z dnia 27 lutego 1998 r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ie zasad gospodarowania nieruchomościami stanowiącymi własność Gminy Wrocław (Dziennik Urzędowy Województwa Dolnośląskiego z 2024 r. poz. 5688 z późn. zm.) najemcom lokali mieszkalnych przysługuje bonifikata od ceny sprzedaży lokalu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rot bonifikaty udzielonej nabywcy przy sprzedaży lokalu, należny w przypadku zbycia lub przeznaczenia lokalu na inne cele niż mieszkalne przed upływem 5 lat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354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łącznik nr 7 do zarządzenia nr 3261/25</w:t>
      </w:r>
    </w:p>
    <w:p>
      <w:pPr>
        <w:pStyle w:val="Normal"/>
        <w:spacing w:lineRule="auto" w:line="360"/>
        <w:ind w:left="567" w:firstLine="297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>Prezydenta Wrocławia</w:t>
      </w:r>
    </w:p>
    <w:p>
      <w:pPr>
        <w:pStyle w:val="Heading1"/>
        <w:ind w:firstLine="2410"/>
        <w:jc w:val="left"/>
        <w:rPr/>
      </w:pPr>
      <w:r>
        <w:rPr>
          <w:rFonts w:eastAsia="Verdana"/>
          <w:color w:val="000000"/>
          <w:sz w:val="22"/>
          <w:szCs w:val="22"/>
        </w:rPr>
        <w:t xml:space="preserve">                      </w:t>
      </w:r>
      <w:r>
        <w:rPr>
          <w:b w:val="false"/>
          <w:color w:val="000000"/>
          <w:sz w:val="22"/>
          <w:szCs w:val="22"/>
        </w:rPr>
        <w:t>z dnia 22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color w:val="000000"/>
          <w:sz w:val="22"/>
          <w:szCs w:val="22"/>
        </w:rPr>
        <w:t>Podaje do publicznej wiadomości wykaz nr WSL-LM-I/ V/482/25       przeznaczonych do sprzedaży lokali mieszkalnych w domach wielolokalowych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>Wykaz ogłasza się na okres 21 dni od 28.08.2025  r. do 18.09.2025 r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dres nieruchomości:</w:t>
      </w:r>
      <w:r>
        <w:rPr>
          <w:rFonts w:cs="Verdana" w:ascii="Verdana" w:hAnsi="Verdana"/>
          <w:color w:val="000000"/>
          <w:sz w:val="22"/>
          <w:szCs w:val="22"/>
        </w:rPr>
        <w:t xml:space="preserve">  ul. Tadeusza Kościuszki 179 – lokal mieszkalny </w:t>
        <w:br/>
        <w:t>numer 10</w:t>
      </w:r>
    </w:p>
    <w:p>
      <w:pPr>
        <w:pStyle w:val="Normal"/>
        <w:spacing w:lineRule="auto" w:line="360" w:before="120" w:after="0"/>
        <w:ind w:left="708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 obręb Południe, AM – 10, działka numer 30, powierzchnia 462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069766/8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 67,25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color w:val="000000"/>
          <w:sz w:val="22"/>
          <w:szCs w:val="22"/>
        </w:rPr>
        <w:t>+ pomieszczenie gospodarcze 3,22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pis lokalu:</w:t>
      </w:r>
      <w:r>
        <w:rPr>
          <w:rFonts w:cs="Verdana" w:ascii="Verdana" w:hAnsi="Verdana"/>
          <w:color w:val="000000"/>
          <w:sz w:val="22"/>
          <w:szCs w:val="22"/>
        </w:rPr>
        <w:t xml:space="preserve">  trzy pokoje, przedpokój, kuchnia, łazienka z wc oraz przynależne pomieszczenie gospodarcze w piwnicy dostępne z części wspólnych budynku. Lokal położony na III 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Cs/>
          <w:color w:val="000000"/>
          <w:sz w:val="22"/>
          <w:szCs w:val="22"/>
        </w:rPr>
        <w:t>389/10000</w:t>
      </w:r>
    </w:p>
    <w:p>
      <w:pPr>
        <w:pStyle w:val="Normal"/>
        <w:spacing w:before="120" w:after="0"/>
        <w:ind w:firstLine="709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 630.000,00 złotych</w:t>
      </w:r>
    </w:p>
    <w:p>
      <w:pPr>
        <w:pStyle w:val="Normal"/>
        <w:numPr>
          <w:ilvl w:val="0"/>
          <w:numId w:val="10"/>
        </w:numPr>
        <w:spacing w:lineRule="auto" w:line="360" w:before="360" w:after="0"/>
        <w:ind w:left="714" w:hanging="357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dres nieruchomości:</w:t>
      </w:r>
      <w:r>
        <w:rPr>
          <w:rFonts w:cs="Verdana" w:ascii="Verdana" w:hAnsi="Verdana"/>
          <w:color w:val="000000"/>
          <w:sz w:val="22"/>
          <w:szCs w:val="22"/>
        </w:rPr>
        <w:t xml:space="preserve">  ul. gen. Ignacego Prądzyńskiego 24a - lokal mieszkalny numer 4 </w:t>
      </w:r>
    </w:p>
    <w:p>
      <w:pPr>
        <w:pStyle w:val="Normal"/>
        <w:spacing w:lineRule="auto" w:line="360" w:before="120" w:after="0"/>
        <w:ind w:left="708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 obręb Południe, AM – 11, działka numer 4/8, powierzchnia 335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111322/4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 74,56 m2 + komórka 3,45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pis lokalu:</w:t>
      </w:r>
      <w:r>
        <w:rPr>
          <w:rFonts w:cs="Verdana" w:ascii="Verdana" w:hAnsi="Verdana"/>
          <w:color w:val="000000"/>
          <w:sz w:val="22"/>
          <w:szCs w:val="22"/>
        </w:rPr>
        <w:t xml:space="preserve">  trzy pokoje, kuchnia, łazienka z wc i przedpokój oraz przynależna komórka w piwnicy dostępna z części wspólnych budynku. Lokal położony na II 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Cs/>
          <w:color w:val="000000"/>
          <w:sz w:val="22"/>
          <w:szCs w:val="22"/>
        </w:rPr>
        <w:t>721/10000</w:t>
      </w:r>
    </w:p>
    <w:p>
      <w:pPr>
        <w:pStyle w:val="Normal"/>
        <w:spacing w:before="120" w:after="0"/>
        <w:ind w:firstLine="709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 726.000,00 złotych</w:t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714" w:hanging="357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dres nieruchomości:</w:t>
      </w:r>
      <w:r>
        <w:rPr>
          <w:rFonts w:cs="Verdana" w:ascii="Verdana" w:hAnsi="Verdana"/>
          <w:color w:val="000000"/>
          <w:sz w:val="22"/>
          <w:szCs w:val="22"/>
        </w:rPr>
        <w:t xml:space="preserve">  ul. Brzeska 2, Stacha Świstackiego 20 – lokal mieszkalny numer 12 w bramie przy ul. Stacha Świstackiego 20</w:t>
      </w:r>
    </w:p>
    <w:p>
      <w:pPr>
        <w:pStyle w:val="Normal"/>
        <w:spacing w:lineRule="auto" w:line="360" w:before="120" w:after="0"/>
        <w:ind w:left="708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 obręb Południe, AM – 10, działka numer 18/7, powierzchnia </w:t>
        <w:br/>
        <w:t>415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116468/4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 33,59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 xml:space="preserve"> + komórka 4,98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pis lokalu:</w:t>
      </w:r>
      <w:r>
        <w:rPr>
          <w:rFonts w:cs="Verdana" w:ascii="Verdana" w:hAnsi="Verdana"/>
          <w:color w:val="000000"/>
          <w:sz w:val="22"/>
          <w:szCs w:val="22"/>
        </w:rPr>
        <w:t xml:space="preserve">  pokój, kuchnia, łazienka z wc i przedpokój oraz przynależna komórka w piwnicy dostępna z części wspólnych budynku. Lokal położony </w:t>
        <w:br/>
        <w:t>na  IV 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Cs/>
          <w:color w:val="000000"/>
          <w:sz w:val="22"/>
          <w:szCs w:val="22"/>
        </w:rPr>
        <w:t>270/10000</w:t>
      </w:r>
    </w:p>
    <w:p>
      <w:pPr>
        <w:pStyle w:val="Normal"/>
        <w:spacing w:before="120" w:after="0"/>
        <w:ind w:firstLine="709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 344.500,00 złotych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ruchomości leżą w obszarze zabudowy mieszkaniowej wielorodzinnej z usługami, nieruchomości zagospodarowane jako mieszkalne lub mieszkalno–usługowe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ieruchomości znajdują się w obszarze, dla którego Rada Miejska Wrocławia wyznaczyła w drodze uchwały obszar zdegradowany i obszar rewitalizacji </w:t>
        <w:br/>
        <w:t xml:space="preserve">w rozumieniu ustawy z dnia 9 października 2015 r. o rewitalizacji (Dz. U. z 2024 r. </w:t>
        <w:br/>
        <w:t>poz. 278)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sobom wymienionym w art. 34 ust. 1 pkt 1 i 2 ustawy z dnia 21 sierpnia 1997 r.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o gospodarce nieruchomościami (Dz. U. z 2024 r. poz. 1145 z poźn. zm.) przysługuje pierwszeństwo w nabyciu nieruchomości objętej wykazem, jeśli zgłoszą wniosek          o nabycie nieruchomości w terminie 6 tygodni, licząc od dnia wywieszenia wykazu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oraz złożą oświadczenia wyrażające zgodę na cenę ustaloną zgodnie z ustawą. Powyższy wniosek o nabycie nieruchomości należy złożyć w Punkcie Obsługi Klienta Wydziału Sprzedaży Lokali przy ul. Bogusławskiego 8,10, sala S4, okienko nr 4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godnie z przepisami art. 68 ustawy o gospodarce nieruchomościami oraz § 14 uchwały Rady Miejskiej Wrocławia nr XLIX/697/98 z dnia 27 lutego 1998 r. w sprawie 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color w:val="000000"/>
          <w:sz w:val="22"/>
          <w:szCs w:val="22"/>
        </w:rPr>
        <w:t>z 2024 r. poz. 5388 z późn. zm.</w:t>
      </w:r>
      <w:r>
        <w:rPr>
          <w:rFonts w:cs="Verdana" w:ascii="Verdana" w:hAnsi="Verdana"/>
          <w:color w:val="000000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wrot bonifikaty udzielonej nabywcy przy sprzedaży lokalu, należny w przypadku zbycia lub przeznaczenia lokalu na inne cele niż mieszkalne przed upływem 5 lat       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354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łącznik nr 8 do zarządzenia nr 3261/25</w:t>
      </w:r>
    </w:p>
    <w:p>
      <w:pPr>
        <w:pStyle w:val="Normal"/>
        <w:spacing w:lineRule="auto" w:line="360"/>
        <w:ind w:left="567" w:firstLine="297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>Prezydenta Wrocławia</w:t>
      </w:r>
    </w:p>
    <w:p>
      <w:pPr>
        <w:pStyle w:val="Heading1"/>
        <w:ind w:firstLine="2410"/>
        <w:jc w:val="left"/>
        <w:rPr/>
      </w:pPr>
      <w:r>
        <w:rPr>
          <w:rFonts w:eastAsia="Verdana"/>
          <w:color w:val="000000"/>
          <w:sz w:val="22"/>
          <w:szCs w:val="22"/>
        </w:rPr>
        <w:t xml:space="preserve">                      </w:t>
      </w:r>
      <w:r>
        <w:rPr>
          <w:b w:val="false"/>
          <w:color w:val="000000"/>
          <w:sz w:val="22"/>
          <w:szCs w:val="22"/>
        </w:rPr>
        <w:t>z dnia 22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color w:val="000000"/>
          <w:sz w:val="22"/>
          <w:szCs w:val="22"/>
        </w:rPr>
        <w:t>Podaje do publicznej wiadomości wykaz nr WSL-LM-I/ V/483/25       przeznaczonych do sprzedaży lokali mieszkalnych w domach wielolokalowych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>Wykaz ogłasza się na okres 21 dni od 28.08.2025  r. do 18.09.2025 r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dres nieruchomości:</w:t>
      </w:r>
      <w:r>
        <w:rPr>
          <w:rFonts w:cs="Verdana" w:ascii="Verdana" w:hAnsi="Verdana"/>
          <w:color w:val="000000"/>
          <w:sz w:val="22"/>
          <w:szCs w:val="22"/>
        </w:rPr>
        <w:t xml:space="preserve"> ul. Zdzisława Dębickiego 9 – lokal mieszkalny numer 2</w:t>
      </w:r>
    </w:p>
    <w:p>
      <w:pPr>
        <w:pStyle w:val="Normal"/>
        <w:spacing w:lineRule="auto" w:line="360" w:before="120" w:after="0"/>
        <w:ind w:left="708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obręb Kleczków, AM – 5, działka numer 13/3, powierzchnia 344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084787/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 42,58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pis lokalu:</w:t>
      </w:r>
      <w:r>
        <w:rPr>
          <w:rFonts w:cs="Verdana" w:ascii="Verdana" w:hAnsi="Verdana"/>
          <w:color w:val="000000"/>
          <w:sz w:val="22"/>
          <w:szCs w:val="22"/>
        </w:rPr>
        <w:t xml:space="preserve"> dwa pokoje, w tym jeden z aneksem kuchennym, łazienka z wc, garderoba oraz przedpokój. Lokal położony na I 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Cs/>
          <w:color w:val="000000"/>
          <w:sz w:val="22"/>
          <w:szCs w:val="22"/>
        </w:rPr>
        <w:t>366/10000</w:t>
      </w:r>
    </w:p>
    <w:p>
      <w:pPr>
        <w:pStyle w:val="Normal"/>
        <w:spacing w:before="120" w:after="0"/>
        <w:ind w:firstLine="709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 480.000,00 złotych</w:t>
      </w:r>
    </w:p>
    <w:p>
      <w:pPr>
        <w:pStyle w:val="Normal"/>
        <w:spacing w:before="12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ieruchomość leży w obszarze zabudowy mieszkaniowej wielorodzinnej z usługami, nieruchomość zagospodarowana jako mieszkalna. 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ieruchomość znajdują się w obszarze, dla którego Rada Miejska Wrocławia wyznaczyła w drodze uchwały obszar zdegradowany i obszar rewitalizacji w rozumieniu ustawy </w:t>
        <w:br/>
        <w:t>z dnia 9 października 2015 r. o rewitalizacji (Dz. U. z 2024 r. poz. 278)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kal obciążony jest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sobom wymienionym w art. 34 ust. 1 pkt 1 i 2 ustawy z dnia 21 sierpnia 1997 r.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o gospodarce nieruchomościami (Dz. U. z 2024 r. poz. 1145 z poźn. zm.) przysługuje pierwszeństwo w nabyciu nieruchomości objętej wykazem, jeśli zgłoszą wniosek          o nabycie nieruchomości w terminie 6 tygodni, licząc od dnia wywieszenia wykazu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oraz złożą oświadczenia wyrażające zgodę na cenę ustaloną zgodnie z ustawą. Powyższy wniosek o nabycie nieruchomości należy złożyć w Punkcie Obsługi Klienta Wydziału Sprzedaży Lokali przy ul. Bogusławskiego 8,10, sala S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color w:val="000000"/>
          <w:sz w:val="22"/>
          <w:szCs w:val="22"/>
        </w:rPr>
        <w:t>z 2024 r. poz. 5388 z późn. zm.</w:t>
      </w:r>
      <w:r>
        <w:rPr>
          <w:rFonts w:cs="Verdana" w:ascii="Verdana" w:hAnsi="Verdana"/>
          <w:color w:val="000000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wrot bonifikaty udzielonej nabywcy przy sprzedaży lokalu, należny w przypadku zbycia lub przeznaczenia lokalu na inne cele niż mieszkalne przed upływem 5 lat       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9 do zarządzenia nr 3261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 nr WSL-LM-II/ IV /484/25 przeznaczonych do sprzedaży lokali mieszkalnych w domach wielolokalowych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28.08.2025 r. do 18.09.2025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Skwierzyńska 25 – lokal mieszkalny numer 11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Grabiszyn, AM-13, działka numer 37/44, powierzchnia 280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08520/8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83,47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+ przynależna komórka w piwnicy 5,83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2 pokoje, kuchnia, łazienka z wc, spiżarnia, przedpokój oraz przynależna komórka w piwnicy, dostępna z części wspólnych budynku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I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724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827.3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leży w obszarze zabudowy mieszkaniowej wielorodzinnej; nieruchomość zagospodarowana jako mieszkaln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uchwałą nr XXXVIII/2019/21 z dnia 20 maja 2021 r. (Dziennik Urzędowy Województwa Dolnośląskiego z 2021 r. poz. 2555), wyznaczyła obszar zdegradowany i obszar rewitalizacji w rozumieniu ustawy z dnia 9 października 2015 r. o rewitalizacji (Dz.U. z 2024 r. poz. 278 z późn. zm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obciążony jest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 z późn. zm.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368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0 do zarządzenia nr 3261/25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z dnia 22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nr WSL-LM-II/IV/485/25 przeznaczonych do sprzedaży lokali mieszkalnych w domach wielolokalow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28.08.2025 r. do 18.09.2025 r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Braniborska 27 - lokal mieszkalny numer 14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8, działka numer 16/16, </w:t>
        <w:br/>
        <w:t>powierzchnia 14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3515/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2,4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 </w:t>
        <w:br/>
        <w:t>Lokal położony na V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613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64 200,00 złotych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Dobra 6/8 - lokal mieszkalny numer 21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7, działka numer 1/5, </w:t>
        <w:br/>
        <w:t>powierzchnia 33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2522/7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6,65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z wc i  dwa przedpokoje</w:t>
        <w:br/>
        <w:t>Lokal położony na III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13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57 300,00 złotych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Legnicka 20 - lokal mieszkalny numer 34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7, działka numer 1/1, </w:t>
        <w:br/>
        <w:t>powierzchnia 34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57251/8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7,0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</w:t>
        <w:br/>
        <w:t>Lokal położony na V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668/10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63 000,00 złotych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Słubicka 23 - lokal mieszkalny numer 5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1, działka numer 8/5, </w:t>
        <w:br/>
        <w:t>powierzchnia 21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2748/3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6,1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</w:t>
        <w:br/>
        <w:t>Lokal położony na II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631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61 3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ci leżą w obszarze zabudowy mieszkaniowej wielorodzinnej; </w:t>
        <w:br/>
        <w:t>nieruchomości zagospodarowane jako mieszkal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ci nie znajdują się w obszarze, dla którego Rada Miejska Wrocławia uchwałą nr XXXVIII/2019/21 z dnia 20 maja 2021 r. (Dziennik Urzędowy Województwa Dolnośląskiego z 2021 r. poz. 2555), wyznaczyła obszar zdegradowany i obszar rewitalizacji w rozumieniu ustawy z dnia 9 października 2015 r. o rewitalizacji </w:t>
        <w:br/>
        <w:t>(Dz.U. z 2024 r. poz. 278 z późn zm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ami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 xml:space="preserve">o nabycie nieruchomości w terminie 6 tygodni, licząc od dnia wywieszenia wykazu oraz złożą oświadczenia wyrażające zgodę na cenę ustaloną zgodnie z ustawą. Powyższy wniosek o nabycie nieruchomości należy złożyć w Wydziale Sprzedaży Lokali </w:t>
        <w:br/>
        <w:t>ul. W. Bogusławskiego 8, 10, sala nr 4, okienko nr 4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 z późn. zm.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ż lokali zwolniona jest od podatku VAT na podstawie art. 43 ust. 1 pkt 10 </w:t>
        <w:br/>
        <w:t>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1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1 do zarządzenia nr 3261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 nr WSL-LM-II/IV/486/25 przeznaczonych do sprzedaży lokali mieszkalnych w domach wielolokalowych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28.08.2025 r. do 18.09.2025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Nowodworska 39 – lokal mieszkalny numer 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Nowy Dwór, AM-4, działka numer 7/26, powierzchnia 164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17267/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3,43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 xml:space="preserve">+ </w:t>
      </w:r>
      <w:r>
        <w:rPr>
          <w:rFonts w:cs="Verdana" w:ascii="Verdana" w:hAnsi="Verdana"/>
          <w:color w:val="000000"/>
          <w:sz w:val="22"/>
          <w:szCs w:val="22"/>
        </w:rPr>
        <w:t>komórka w piwnicy 4,80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, przedpokój oraz przynależna komórka lokatorska w piwnicy, dostępna z części wspólnych budynku                                   Lokal położony na 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32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32 3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leży w obszarze zabudowy mieszkaniowej wielorodzinnej z usługami; nieruchomość zagospodarowana jako mieszkalno-usługow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uchwałą nr XXXVIII/2019/21 z dnia 20 maja 2021 r. (Dziennik Urzędowy Województwa Dolnośląskiego z 2021 r. poz. 2555), wyznaczyła obszar zdegradowany i obszar rewitalizacji w rozumieniu ustawy z dnia 9 października 2015 r. o rewitalizacji (Dz.U. z 2024 r. poz. 278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obciążony jest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Zgodnie z przepisami art. 68 ustawy o gospodarce nieruchomościami oraz § 14 uchwały Rady Miejskiej Wrocławia nr XLIX/697/98 z dnia 27 lutego 1998 r. w sprawie zasad gospodarowania nieruchomościami stanowiącymi własność Gminy Wrocław </w:t>
      </w:r>
      <w:r>
        <w:rPr>
          <w:rFonts w:cs="Verdana" w:ascii="Verdana" w:hAnsi="Verdana"/>
          <w:color w:val="000000"/>
          <w:sz w:val="22"/>
          <w:szCs w:val="22"/>
        </w:rPr>
        <w:t>(Dziennik Urzędowy Województwa Dolnośląskiego z 2024 r. poz. 5388, z 2025 r. poz. 3360</w:t>
      </w:r>
      <w:r>
        <w:rPr>
          <w:rFonts w:cs="Helv" w:ascii="Verdana" w:hAnsi="Verdana"/>
          <w:color w:val="000000"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</w:rPr>
        <w:t>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95" w:firstLine="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2 do zarządzenia nr3261/25</w:t>
      </w:r>
    </w:p>
    <w:p>
      <w:pPr>
        <w:pStyle w:val="Normal"/>
        <w:spacing w:lineRule="auto" w:line="360"/>
        <w:ind w:left="3944" w:firstLine="2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1928" w:firstLine="1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z dnia 22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</w:t>
      </w:r>
      <w:r>
        <w:rPr>
          <w:rFonts w:cs="Helv" w:ascii="Verdana" w:hAnsi="Verdana"/>
          <w:bCs/>
          <w:color w:val="000000"/>
          <w:sz w:val="22"/>
          <w:szCs w:val="22"/>
        </w:rPr>
        <w:t>Dz.U. z 2024 r. poz. 1145,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 nr WSL-LM-I/III/487/25 przeznaczonych do sprzedaży lokali mieszkalnych w domach wielolokalow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28.08.2025 r. do 18.09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sz w:val="22"/>
          <w:szCs w:val="22"/>
        </w:rPr>
        <w:t>ul. Gajowicka 74 – lokal mieszkalny numer 38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ołudnie, AM-22, działka numer 29, powierzchnia </w:t>
        <w:br/>
        <w:t>27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1976/7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3,8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Opis lokalu: </w:t>
      </w:r>
      <w:r>
        <w:rPr>
          <w:rFonts w:cs="Verdana" w:ascii="Verdana" w:hAnsi="Verdana"/>
          <w:sz w:val="22"/>
          <w:szCs w:val="22"/>
        </w:rPr>
        <w:t>dwa pokoje, w tym jeden z aneksem kuchennym, łazienka z wc, przedpokój i korytarz. Lokal położony na V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Udział w nieruchomości wspólnej: </w:t>
      </w:r>
      <w:r>
        <w:rPr>
          <w:rFonts w:cs="Verdana" w:ascii="Verdana" w:hAnsi="Verdana"/>
          <w:sz w:val="22"/>
          <w:szCs w:val="22"/>
        </w:rPr>
        <w:t>139/10000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422 000,00 złotych</w:t>
      </w:r>
    </w:p>
    <w:p>
      <w:pPr>
        <w:pStyle w:val="Normal"/>
        <w:numPr>
          <w:ilvl w:val="0"/>
          <w:numId w:val="9"/>
        </w:numPr>
        <w:spacing w:lineRule="auto" w:line="360"/>
        <w:ind w:left="708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Sudecka 111b – lokal mieszkalny numer 11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ołudnie, AM-37, działka numer 21, powierzchnia </w:t>
        <w:br/>
        <w:t>145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8059/2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wierzchnia lokalu: </w:t>
      </w:r>
      <w:r>
        <w:rPr>
          <w:rFonts w:cs="Verdana" w:ascii="Verdana" w:hAnsi="Verdana"/>
          <w:sz w:val="22"/>
          <w:szCs w:val="22"/>
        </w:rPr>
        <w:t>32,5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Opis lokalu: </w:t>
      </w:r>
      <w:r>
        <w:rPr>
          <w:rFonts w:cs="Verdana" w:ascii="Verdana" w:hAnsi="Verdana"/>
          <w:sz w:val="22"/>
          <w:szCs w:val="22"/>
        </w:rPr>
        <w:t>dwa pokoje, kuchnia, łazienka z wc i przedpokój.  Lokal położony na I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Udział w nieruchomości wspólnej: </w:t>
      </w:r>
      <w:r>
        <w:rPr>
          <w:rFonts w:cs="Verdana" w:ascii="Verdana" w:hAnsi="Verdana"/>
          <w:sz w:val="22"/>
          <w:szCs w:val="22"/>
        </w:rPr>
        <w:t>626/10000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384 500,00 złotych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a lub mieszkalno–usługowa.</w:t>
      </w:r>
    </w:p>
    <w:p>
      <w:pPr>
        <w:pStyle w:val="Normal"/>
        <w:spacing w:lineRule="auto" w:line="336" w:before="120" w:after="0"/>
        <w:rPr/>
      </w:pPr>
      <w:r>
        <w:rPr>
          <w:rFonts w:cs="Verdana" w:ascii="Verdana" w:hAnsi="Verdana"/>
          <w:sz w:val="22"/>
          <w:szCs w:val="22"/>
        </w:rPr>
        <w:t>Nieruchomości nie znajdują się w obszarze, dla którego Rada Miejska Wrocławia wyznaczyła w drodze uchwały obszar zdegradowany i obszar rewitalizacji  w rozumieniu ustawy z dnia 9 października 2015 r. o rewitalizacji (Dz. U. z 2024 r. poz. 278</w:t>
      </w:r>
      <w:r>
        <w:rPr>
          <w:rFonts w:cs="Verdana" w:ascii="Verdana" w:hAnsi="Verdana"/>
          <w:color w:val="000000"/>
          <w:sz w:val="22"/>
          <w:szCs w:val="22"/>
        </w:rPr>
        <w:t>z późn. zm.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są umowami najmu. O fakcie wywieszenia niniejszego wykazu najemcy zostaną powiadomieni odrębnym pismem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</w:t>
      </w:r>
      <w:r>
        <w:rPr>
          <w:rFonts w:cs="Helv" w:ascii="Verdana" w:hAnsi="Verdana"/>
          <w:bCs/>
          <w:color w:val="000000"/>
          <w:sz w:val="22"/>
          <w:szCs w:val="22"/>
        </w:rPr>
        <w:t>Dz.U. z 2024 r. poz. 1145 z późn. zm.</w:t>
      </w:r>
      <w:r>
        <w:rPr>
          <w:rFonts w:cs="Verdana" w:ascii="Verdana" w:hAnsi="Verdana"/>
          <w:sz w:val="22"/>
          <w:szCs w:val="22"/>
        </w:rPr>
        <w:t xml:space="preserve">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</w:t>
        <w:br/>
        <w:t xml:space="preserve">Powyższy wniosek o nabycie nieruchomości należy złożyć w Wydziale Sprzedaży Lokali </w:t>
      </w:r>
      <w:r>
        <w:rPr>
          <w:rFonts w:cs="Helv" w:ascii="Verdana" w:hAnsi="Verdana"/>
          <w:color w:val="000000"/>
          <w:sz w:val="22"/>
          <w:szCs w:val="22"/>
        </w:rPr>
        <w:t>ul. Bogusławskiego 8,10 na sali S4, przy stanowisku nr 4, czynnym od poniedziałku do piątku w godzinach od 8:00 do 15:15.</w:t>
      </w:r>
    </w:p>
    <w:p>
      <w:pPr>
        <w:pStyle w:val="Normal"/>
        <w:spacing w:lineRule="auto" w:line="336" w:before="120" w:after="0"/>
        <w:rPr/>
      </w:pPr>
      <w:r>
        <w:rPr>
          <w:rFonts w:cs="Verdana" w:ascii="Verdana" w:hAnsi="Verdana"/>
          <w:sz w:val="22"/>
          <w:szCs w:val="22"/>
        </w:rPr>
        <w:t>Zgodnie z przepisami art.68 ustawy o gospodarce nieruchomościami oraz § 14 uchwały Rady Miejskiej Wrocławia nr XLIX/697/98 z dnia 27 lutego 1998 r. w sprawie zasad gospodarowania nieruchomościami stanowiącymi własność Gminy Wrocław (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Dziennik Urzędowy Województwa Dolnośląskiego z 2024 r. poz. 5388, z późn. zm.</w:t>
      </w:r>
      <w:r>
        <w:rPr>
          <w:rFonts w:cs="Verdana" w:ascii="Verdana" w:hAnsi="Verdana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ZYDENT WROCŁAW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13 do zarządzenia nr 3261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 nr WSL-LM-II/IV/488/25 przeznaczonych do sprzedaży lokali mieszkalnych w domach wielolokalowych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28.08.2025 r. do 18.09.2025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Wesoła 4 </w:t>
      </w:r>
      <w:r>
        <w:rPr>
          <w:rFonts w:cs="Verdana" w:ascii="Verdana" w:hAnsi="Verdana"/>
          <w:sz w:val="22"/>
          <w:szCs w:val="22"/>
        </w:rPr>
        <w:t>– lokal mieszkalny numer 10</w:t>
      </w:r>
    </w:p>
    <w:p>
      <w:pPr>
        <w:pStyle w:val="Normal"/>
        <w:spacing w:lineRule="auto" w:line="276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 - 17, działka numer 57, powierzchnia 274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6862/0</w:t>
      </w:r>
    </w:p>
    <w:p>
      <w:pPr>
        <w:pStyle w:val="Normal"/>
        <w:spacing w:lineRule="auto" w:line="276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6,69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276" w:before="120" w:after="0"/>
        <w:ind w:left="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 xml:space="preserve">: dwa pokoje, przedpokój z aneksem kuchennym i łazienka z wc. </w:t>
      </w:r>
    </w:p>
    <w:p>
      <w:pPr>
        <w:pStyle w:val="Normal"/>
        <w:spacing w:lineRule="auto" w:line="276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 IV kondygnacji.</w:t>
      </w:r>
    </w:p>
    <w:p>
      <w:pPr>
        <w:pStyle w:val="Normal"/>
        <w:spacing w:lineRule="auto" w:line="276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67/10000</w:t>
      </w:r>
    </w:p>
    <w:p>
      <w:pPr>
        <w:pStyle w:val="Normal"/>
        <w:spacing w:lineRule="auto" w:line="276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43 000,00 złotych</w:t>
      </w:r>
    </w:p>
    <w:p>
      <w:pPr>
        <w:pStyle w:val="Normal"/>
        <w:spacing w:lineRule="auto" w:line="276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Zygmunta Krasińskiego 40                                       - </w:t>
      </w:r>
      <w:r>
        <w:rPr>
          <w:rFonts w:cs="Verdana" w:ascii="Verdana" w:hAnsi="Verdana"/>
          <w:sz w:val="22"/>
          <w:szCs w:val="22"/>
        </w:rPr>
        <w:t>lokal mieszkalny numer 1A</w:t>
      </w:r>
    </w:p>
    <w:p>
      <w:pPr>
        <w:pStyle w:val="Normal"/>
        <w:spacing w:lineRule="auto" w:line="276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 - 5, działka numer 54/22,                powierzchnia 454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42821/8</w:t>
      </w:r>
    </w:p>
    <w:p>
      <w:pPr>
        <w:pStyle w:val="Normal"/>
        <w:spacing w:lineRule="auto" w:line="276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8,37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+ dwa pomieszczenia przynależne o łącznej powierzchni 9,6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276" w:before="120" w:after="0"/>
        <w:ind w:left="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 xml:space="preserve">: jeden pokój, kuchni, łazienki z wc, przedpokoju, oraz dwóch przynależnych pomieszczeń gospodarczych na tej samej kondygnacji, dostępnych z części wspólnych budynku. </w:t>
      </w:r>
    </w:p>
    <w:p>
      <w:pPr>
        <w:pStyle w:val="Normal"/>
        <w:spacing w:lineRule="auto" w:line="276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 I kondygnacji.</w:t>
      </w:r>
    </w:p>
    <w:p>
      <w:pPr>
        <w:pStyle w:val="Normal"/>
        <w:spacing w:lineRule="auto" w:line="276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06/10000</w:t>
      </w:r>
    </w:p>
    <w:p>
      <w:pPr>
        <w:pStyle w:val="Normal"/>
        <w:spacing w:lineRule="auto" w:line="276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27 100,00 złotych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ci nie znajdują się w obszarze, dla którego Rada Miejska Wrocławia uchwałą nr XXXVIII/2019/21 z dnia 20 maja 2021 r. (Dziennik Urzędowy Województwa Dolnośląskiego z 2021 r. poz. 2555), wyznaczyła obszar zdegradowany i obszar rewitalizacji w rozumieniu ustawy z dnia 9 października 2015 r. o rewitalizacji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z.U. z 2024 r. poz. 278 z późn. zm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688 z późn. zm.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14 do zarządzenia nr 3261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 z 2024 r. poz. 1145 z późn. zm.)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jc w:val="left"/>
        <w:rPr/>
      </w:pPr>
      <w:r>
        <w:rPr>
          <w:sz w:val="22"/>
          <w:szCs w:val="22"/>
        </w:rPr>
        <w:t>Podaje do publicznej wiadomości wykaz  nr  WSL-LM-II / II /489 /25 przeznaczonych do sprzedaży lokali mieszkalnych w domach wielolokalowych</w:t>
      </w:r>
    </w:p>
    <w:p>
      <w:pPr>
        <w:pStyle w:val="Heading2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28.08.2025 r. do 18.09.2025 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Paulińska 10a – lokal mieszkalny numer 5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lac Grunwaldzki, AM-18, działka numer 68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232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9423/2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76,78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z wc, garderoba i przedpokój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III kondygnacji.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881 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808.200,00 złot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leży w obszarze zabudowy mieszkaniowej wielorodzinnej z usługami; nieruchomość zagospodarowana jako mieszkalno-usługow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znajduje się w obszarze, dla którego Rada Miejska Wrocławia uchwałą   nr XXXVIII/1019/21 z dnia 20 maja 2021 r. (Dziennik Urzędowy Województwa Dolnośląskiego z 2021 r. poz. 2555), wyznaczyła obszar zdegradowany i obszar rewitalizacji w rozumieniu ustawy z dnia 9 października 2015 r. o rewitalizacji (Dz. U.    z 2024 r. poz. 278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obciążony jest umową najmu. O fakcie wywieszenia niniejszego wykazu najemca zostanie powiadomiony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Dz. U. z 2024 r. poz. 1145 z późn. zm.) przysługuje pierwszeństwo w nabyciu nieruchomości objętej wykazem, jeśli zgłoszą wniosek          o nabycie nieruchomości w terminie 6 tygodni, licząc od dnia wywieszenia wykazu oraz złożą oświadczenia wyrażające zgodę na cenę ustaloną zgodnie z ustawą. Powyższy wniosek o nabycie nieruchomości należy złożyć w Wydziale Sprzedaży Lokali             ul. Bogusławskiego 8,10 sala nr 4, okienko 4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, z 2025 r. poz.3360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25</w:t>
    </w:r>
    <w:r>
      <w:rPr/>
      <w:t>/tab</w:t>
    </w:r>
    <w:r>
      <w:rPr>
        <w:lang w:val="pl-PL"/>
      </w:rPr>
      <w:t>554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4" w:hanging="822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b/>
      </w:rPr>
    </w:lvl>
  </w:abstractNum>
  <w:abstractNum w:abstractNumId="6">
    <w:lvl w:ilvl="0">
      <w:start w:val="247"/>
      <w:numFmt w:val="decimal"/>
      <w:lvlText w:val="%1"/>
      <w:lvlJc w:val="left"/>
      <w:pPr>
        <w:tabs>
          <w:tab w:val="num" w:pos="0"/>
        </w:tabs>
        <w:ind w:left="975" w:hanging="45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4" w:hanging="822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4" w:hanging="822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4" w:hanging="822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6"/>
    <w:lvlOverride w:ilvl="0">
      <w:startOverride w:val="247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</w:rPr>
  </w:style>
  <w:style w:type="character" w:styleId="TekstpodstawowyZnak">
    <w:name w:val="Tekst podstawowy Znak"/>
    <w:qFormat/>
    <w:rPr>
      <w:rFonts w:ascii="Verdana" w:hAnsi="Verdana" w:cs="Verdana"/>
      <w:sz w:val="16"/>
      <w:szCs w:val="24"/>
      <w:lang w:val="de-D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sz w:val="16"/>
      <w:szCs w:val="24"/>
    </w:rPr>
  </w:style>
  <w:style w:type="character" w:styleId="Nagwek2Znak">
    <w:name w:val="Nagłówek 2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2:00Z</dcterms:created>
  <dc:creator>umw</dc:creator>
  <dc:description/>
  <cp:keywords/>
  <dc:language>en-US</dc:language>
  <cp:lastModifiedBy>Zawistowska Agnieszka</cp:lastModifiedBy>
  <cp:lastPrinted>2025-08-13T08:37:00Z</cp:lastPrinted>
  <dcterms:modified xsi:type="dcterms:W3CDTF">2025-08-26T10:41:00Z</dcterms:modified>
  <cp:revision>5</cp:revision>
  <dc:subject/>
  <dc:title>Lp</dc:title>
</cp:coreProperties>
</file>