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lang w:eastAsia="en-US"/>
        </w:rPr>
      </w:pPr>
      <w:r>
        <w:rPr>
          <w:rFonts w:cs="Calibri" w:ascii="Verdana" w:hAnsi="Verdana"/>
          <w:b/>
          <w:bCs/>
          <w:sz w:val="20"/>
          <w:lang w:eastAsia="en-US"/>
        </w:rPr>
        <w:t>GMINA WROCŁAW reprezentowana przez PREZYDENTA WROCŁAWIA ogłasza z dniem 28 sierpnia 2025 roku otwarty konkurs ofert na najem pracowni do prowadzenia działalności w dziedzinie kultury i sztuki</w:t>
      </w:r>
    </w:p>
    <w:p>
      <w:pPr>
        <w:pStyle w:val="Heading2"/>
        <w:spacing w:lineRule="auto" w:line="360" w:before="200" w:after="200"/>
        <w:jc w:val="left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  <w:lang w:eastAsia="en-US"/>
        </w:rPr>
        <w:t xml:space="preserve">Podstawa </w:t>
      </w:r>
      <w:r>
        <w:rPr>
          <w:rFonts w:cs="Calibri Light"/>
          <w:sz w:val="20"/>
          <w:szCs w:val="20"/>
        </w:rPr>
        <w:t>ogłoszenia konkursu</w:t>
      </w:r>
    </w:p>
    <w:p>
      <w:pPr>
        <w:pStyle w:val="Normal"/>
        <w:tabs>
          <w:tab w:val="clear" w:pos="708"/>
          <w:tab w:val="left" w:pos="9673" w:leader="none"/>
        </w:tabs>
        <w:spacing w:lineRule="auto" w:line="360"/>
        <w:ind w:right="-47" w:hanging="0"/>
        <w:rPr>
          <w:rFonts w:ascii="Verdana" w:hAnsi="Verdana" w:cs="Verdana"/>
        </w:rPr>
      </w:pPr>
      <w:r>
        <w:rPr>
          <w:rFonts w:cs="Calibri" w:ascii="Verdana" w:hAnsi="Verdana"/>
        </w:rPr>
        <w:t xml:space="preserve">Konkurs jest ogłaszany na podstawie uchwały nr LXXVIII/2026/24 Rady Miejskiej Wrocławia z dnia 15 lutego 2024 r. </w:t>
      </w:r>
    </w:p>
    <w:p>
      <w:pPr>
        <w:pStyle w:val="Heading2"/>
        <w:spacing w:before="200" w:after="200"/>
        <w:jc w:val="left"/>
        <w:rPr/>
      </w:pPr>
      <w:r>
        <w:rPr>
          <w:rFonts w:cs="Calibri Light"/>
          <w:sz w:val="20"/>
          <w:szCs w:val="20"/>
          <w:lang w:eastAsia="en-US"/>
        </w:rPr>
        <w:t>Adresaci konkurs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Konkurs skierowany jest do twórców prowadzących aktywną działalność w dziedzinie kultury i sztuki oraz deklarujących wybór Wrocławia na miejsce twórcz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- absolwentów szkół artystycznych lub kierunków studiów artysty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- członków związków i stowarzyszeń twórcz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- twórców nieprofesjonalnych rekomendowanych przez środowiska twórcze lub naukowe.</w:t>
      </w:r>
    </w:p>
    <w:p>
      <w:pPr>
        <w:pStyle w:val="Heading2"/>
        <w:spacing w:before="200" w:after="200"/>
        <w:jc w:val="left"/>
        <w:rPr>
          <w:rFonts w:cs="Calibri Light"/>
          <w:sz w:val="20"/>
          <w:szCs w:val="20"/>
          <w:lang w:eastAsia="en-US"/>
        </w:rPr>
      </w:pPr>
      <w:r>
        <w:rPr>
          <w:rFonts w:cs="Calibri Light"/>
          <w:sz w:val="20"/>
          <w:szCs w:val="20"/>
          <w:lang w:eastAsia="en-US"/>
        </w:rPr>
        <w:t xml:space="preserve">Lokale przeznaczone na pracownie artystyczne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iCs/>
        </w:rPr>
      </w:pPr>
      <w:bookmarkStart w:id="0" w:name="_Hlk162426003"/>
      <w:bookmarkEnd w:id="0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biskupa Nankiera 14/8</w:t>
      </w:r>
      <w:r>
        <w:rPr>
          <w:rFonts w:cs="Calibri" w:ascii="Verdana" w:hAnsi="Verdana"/>
        </w:rPr>
        <w:t>, powierzchnia: 42,87m</w:t>
      </w:r>
      <w:r>
        <w:rPr>
          <w:rFonts w:cs="Calibri" w:ascii="Verdana" w:hAnsi="Verdana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czwart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bookmarkStart w:id="1" w:name="_Hlk162436118"/>
      <w:r>
        <w:rPr>
          <w:rFonts w:cs="Calibri" w:ascii="Verdana" w:hAnsi="Verdana"/>
        </w:rPr>
        <w:t xml:space="preserve">Zarząd Zasobu Komunalnego BOK nr 1, </w:t>
      </w:r>
      <w:bookmarkEnd w:id="1"/>
      <w:r>
        <w:rPr>
          <w:rFonts w:cs="Calibri" w:ascii="Verdana" w:hAnsi="Verdana"/>
        </w:rPr>
        <w:t xml:space="preserve">ulica </w:t>
      </w:r>
      <w:r>
        <w:rPr>
          <w:rFonts w:cs="Calibri" w:ascii="Verdana" w:hAnsi="Verdana"/>
          <w:color w:val="000000"/>
        </w:rPr>
        <w:t xml:space="preserve">Św. Antoniego 19, telefon 71-769-68-26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iCs/>
        </w:rPr>
      </w:pPr>
      <w:bookmarkStart w:id="2" w:name="_Hlk162426003"/>
      <w:bookmarkStart w:id="3" w:name="_Hlk162426140"/>
      <w:bookmarkEnd w:id="2"/>
      <w:bookmarkEnd w:id="3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ulica </w:t>
      </w:r>
      <w:r>
        <w:rPr>
          <w:rFonts w:cs="Calibri" w:ascii="Verdana" w:hAnsi="Verdana"/>
          <w:b/>
        </w:rPr>
        <w:t>Świętego Mikołaja 14/3</w:t>
      </w:r>
      <w:r>
        <w:rPr>
          <w:rFonts w:cs="Calibri" w:ascii="Verdana" w:hAnsi="Verdana"/>
        </w:rPr>
        <w:t xml:space="preserve"> powierzchnia: 82 m2 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10 lat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drug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Zarząd Zasobu Komunalnego BOK nr 1, ulica </w:t>
      </w:r>
      <w:r>
        <w:rPr>
          <w:rFonts w:cs="Calibri" w:ascii="Verdana" w:hAnsi="Verdana"/>
          <w:color w:val="000000"/>
        </w:rPr>
        <w:t>Św. Antoniego 19, telefon 71-769-68-26 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Staszica 26/6</w:t>
      </w:r>
      <w:r>
        <w:rPr>
          <w:rFonts w:cs="Calibri" w:ascii="Verdana" w:hAnsi="Verdana"/>
        </w:rPr>
        <w:t>, powierzchnia: 103,12 m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5 lat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drug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>: Zarząd Zasobu Komunalnego BOK nr  2, ulica Otwarta 3-5, 50-212 Wrocław, telefon 71 328-99-15, wewnętrzny 17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Uwaga! </w:t>
      </w:r>
      <w:r>
        <w:rPr>
          <w:rFonts w:cs="Calibri" w:ascii="Verdana" w:hAnsi="Verdana"/>
        </w:rPr>
        <w:t>Ze względu na wielkość lokalu oraz układ pomieszczeń, oferta najmu kierowana jest do twórców i twórczyń (co najmniej trzech osób) lub kolektywów/grup artystycznych i tym podobnych, których członkowie (co najmniej trzech) będą stronami umowy o remont i umowy o najem lokalu. Wszystkie osoby wskazane w umowach jako przyszli najemcy odpowiadać będą za ich realizację solidarnie. Wniosek złożony na wyżej wymieniony lokal przez 1 lub 2 osoby, zostanie odrzucony z powodów formal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Start w:id="4" w:name="_Hlk162426140"/>
      <w:bookmarkEnd w:id="4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Staszica 26/7</w:t>
      </w:r>
      <w:r>
        <w:rPr>
          <w:rFonts w:cs="Calibri" w:ascii="Verdana" w:hAnsi="Verdana"/>
        </w:rPr>
        <w:t>, powierzchnia: 100,38 m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5 lat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, literacka, teatraln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trzecim piętrze, wejście do lokalu po schodach, brak windy i podjazdu dla wózków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>: Zarząd Zasobu Komunalnego BOK nr  2, ulica Otwarta 3-5, 50-212 Wrocław, telefon 71 328-99-15, wewnętrzny 17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Uwaga</w:t>
      </w:r>
      <w:r>
        <w:rPr>
          <w:rFonts w:cs="Calibri" w:ascii="Verdana" w:hAnsi="Verdana"/>
        </w:rPr>
        <w:t>! Ze względu na wielkość lokalu oraz układ pomieszczeń, oferta najmu kierowana jest do twórców i twórczyń (co najmniej trzech osób) lub kolektywów/grup artystycznych i tym podobnych, których członkowie (co najmniej trzech) będą stronami umowy o remont i umowy o najem lokalu. Wszystkie osoby wskazane w umowach jako przyszli najemcy odpowiadać będą za ich realizację solidarnie. Wniosek złożony na wyżej wymieniony lokal przez 1 lub 2 osoby, zostanie odrzucony z powodów formalnych.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</w:rPr>
        <w:t xml:space="preserve">Wszystkie lokale przeznaczone do konkursu wymagają remontu, który najemca/współnajemcy przeprowadzi/przeprowadzą na własny koszt i we własnym zakresie. Przed złożeniem wniosku o najem/ współnajem pracowni należy zapoznać się z jego stanem technicznym oraz protokołem typowania robót remontowo-budowlanych (załącznik do ogłoszenia). 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  <w:b/>
          <w:bCs/>
        </w:rPr>
        <w:t>Lokale można oglądać</w:t>
      </w:r>
      <w:r>
        <w:rPr>
          <w:rFonts w:cs="Calibri" w:ascii="Verdana" w:hAnsi="Verdana"/>
        </w:rPr>
        <w:t xml:space="preserve"> po uprzednim umówieniu się z administratorem nieruchomości </w:t>
      </w:r>
      <w:r>
        <w:rPr>
          <w:rFonts w:cs="Calibri" w:ascii="Verdana" w:hAnsi="Verdana"/>
          <w:b/>
          <w:bCs/>
        </w:rPr>
        <w:t>od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29 sierpnia 2025 roku do 10 października 2025 roku</w:t>
      </w:r>
      <w:r>
        <w:rPr>
          <w:rFonts w:cs="Calibri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arunki składania wniosków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o 10 października 2025 roku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ależy złożyć</w:t>
      </w:r>
      <w:r>
        <w:rPr>
          <w:rFonts w:cs="Calibri" w:ascii="Verdana" w:hAnsi="Verdana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wniosek o najem lub współnajem pracowni ze wskazaniem jednego lokalu z ogłoszonej listy oraz oświadczeniami (część V – VII wniosku najmu/współnajmu pracowni do prowadzenia działalności w dziedzinie kultury i sztuk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kopię dyplomu ukończenia uczelni artystycznej lub kierunku studiów artystycznych l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Verdana" w:hAnsi="Verdana"/>
        </w:rPr>
        <w:t>zaświadczenie o członkostwie w związku lub stowarzyszeniu twórczym, zrzeszającym artystów profesjonalnych lu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rekomendacje środowisk twórczych lub nauk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życiorys/ życiorysy artystyczny twórcy/twórców, uwzględniający osiągnięcia artystyczne i dokumentujący/ dokumentujące  aktywność twórczą, w tym informacje dotyczące otrzymanych nagród, stypendiów, wyróżnień i udziału w projektach artystycz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Calibri" w:ascii="Verdana" w:hAnsi="Verdana"/>
          <w:iCs/>
        </w:rPr>
        <w:t>portfolio z prezentacją głównych realizacji twórczych.</w:t>
      </w:r>
    </w:p>
    <w:p>
      <w:pPr>
        <w:pStyle w:val="Normal"/>
        <w:spacing w:lineRule="auto" w:line="360" w:before="24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moż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złożyć osobiście w Urzędzie Miejskim Wrocławia (Wydział Kultury), ulica Gabrieli Zapolskiej 4, 50-032 Wrocław, pokój 304, najpóźniej do 10 października 2025 roku, do godziny 15:00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zesłać na wyżej wymieniony adres pocztą tradycyjną, na kopercie wpisując: „pracownie artystyczne - Wydział Kultury”, najpóźniej do 10 października 2025 roku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Verdana" w:hAnsi="Verdana"/>
        </w:rPr>
        <w:t xml:space="preserve">przesłać za pomocą platformy ePUAP podpisane profilem zaufanym lub certyfikatem kwalifikowanym, najpóźniej do 10 października 2025 roku, do godziny 23:59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 zachowaniu terminu decyduje data wpływu wniosku.</w:t>
      </w:r>
    </w:p>
    <w:p>
      <w:pPr>
        <w:pStyle w:val="Normal"/>
        <w:spacing w:lineRule="auto" w:line="360" w:before="240" w:after="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Uwaga! </w:t>
      </w:r>
      <w:r>
        <w:rPr>
          <w:rFonts w:cs="Calibri" w:ascii="Verdana" w:hAnsi="Verdana"/>
        </w:rPr>
        <w:t xml:space="preserve">W konkursie twórca może złożyć tylko jeden wniosek. W przypadku złożenia większej liczby wniosków, wszystkie zostaną odrzucone ze względów formalnych. 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</w:rPr>
        <w:t>Dodatkowych informacji na temat uczestnictwa w konkursie udzielają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Wioletta Biernacka, telefon 71 777 81 59, e-mail: </w:t>
      </w:r>
      <w:hyperlink r:id="rId2">
        <w:r>
          <w:rPr>
            <w:rStyle w:val="InternetLink"/>
            <w:rFonts w:cs="Calibri" w:ascii="Verdana" w:hAnsi="Verdana"/>
          </w:rPr>
          <w:t>wioletta.biernacka@um.wroc.pl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Maja Kowalska-Komar, telefon 71 777 83 98, e-mail: maja.kowalska-komar@um.wroc.pl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pinia wniosków</w:t>
      </w:r>
    </w:p>
    <w:p>
      <w:pPr>
        <w:pStyle w:val="Tekstpodstawowy3"/>
        <w:spacing w:lineRule="auto" w:line="360"/>
        <w:rPr/>
      </w:pPr>
      <w:r>
        <w:rPr>
          <w:rFonts w:cs="Calibri"/>
          <w:b/>
          <w:bCs w:val="false"/>
          <w:sz w:val="20"/>
        </w:rPr>
        <w:t>Wnioski</w:t>
      </w:r>
      <w:r>
        <w:rPr>
          <w:rFonts w:cs="Calibri"/>
          <w:sz w:val="20"/>
        </w:rPr>
        <w:t xml:space="preserve"> konkursowe </w:t>
      </w:r>
      <w:r>
        <w:rPr>
          <w:rFonts w:cs="Calibri"/>
          <w:b/>
          <w:bCs w:val="false"/>
          <w:sz w:val="20"/>
        </w:rPr>
        <w:t>oceniane są</w:t>
      </w:r>
      <w:r>
        <w:rPr>
          <w:rFonts w:cs="Calibri"/>
          <w:sz w:val="20"/>
        </w:rPr>
        <w:t xml:space="preserve"> merytorycznie</w:t>
      </w:r>
      <w:r>
        <w:rPr>
          <w:rFonts w:cs="Calibri"/>
          <w:iCs w:val="false"/>
          <w:sz w:val="20"/>
        </w:rPr>
        <w:t xml:space="preserve"> przez Komisję Konkursową, </w:t>
      </w:r>
      <w:r>
        <w:rPr>
          <w:rFonts w:cs="Calibri"/>
          <w:sz w:val="20"/>
        </w:rPr>
        <w:t xml:space="preserve">powołaną przez Prezydenta Wrocławia lub osobę przez niego upoważnioną, </w:t>
      </w:r>
      <w:r>
        <w:rPr>
          <w:rFonts w:cs="Calibri"/>
          <w:b/>
          <w:bCs w:val="false"/>
          <w:sz w:val="20"/>
        </w:rPr>
        <w:t>według następujących kryteriów</w:t>
      </w:r>
      <w:r>
        <w:rPr>
          <w:rFonts w:cs="Calibri"/>
          <w:sz w:val="20"/>
        </w:rPr>
        <w:t>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znaczenie prowadzonej działalności dla rozwoju kultury Wrocławia – 0-10 punktów</w:t>
      </w:r>
    </w:p>
    <w:p>
      <w:pPr>
        <w:pStyle w:val="Tekstpodstawowy3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libri"/>
          <w:sz w:val="20"/>
        </w:rPr>
        <w:t>aktywność twórcza lub dotychczasowe osiągnięcia artystyczne (na przykład przyznane stypendia lub nagrody)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udokumentowany dorobek twórczy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przedstawiony projekt zamierzeń artystycznych – 0-10 punktów</w:t>
      </w:r>
    </w:p>
    <w:p>
      <w:pPr>
        <w:pStyle w:val="Normal"/>
        <w:overflowPunct w:val="false"/>
        <w:autoSpaceDE w:val="false"/>
        <w:spacing w:lineRule="auto" w:line="360" w:before="240" w:after="0"/>
        <w:rPr/>
      </w:pPr>
      <w:r>
        <w:rPr>
          <w:rFonts w:cs="Calibri" w:ascii="Verdana" w:hAnsi="Verdana"/>
          <w:b/>
          <w:bCs/>
          <w:iCs/>
        </w:rPr>
        <w:t>Uwaga!</w:t>
      </w:r>
      <w:r>
        <w:rPr>
          <w:rFonts w:cs="Calibri" w:ascii="Verdana" w:hAnsi="Verdana"/>
          <w:iCs/>
        </w:rPr>
        <w:t xml:space="preserve"> </w:t>
      </w:r>
      <w:r>
        <w:rPr>
          <w:rFonts w:cs="Calibri" w:ascii="Verdana" w:hAnsi="Verdana"/>
        </w:rPr>
        <w:t>Wniosek nie będzie rozpatrywany przez Komisję Konkursową jeżeli: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cs="Calibri"/>
          <w:sz w:val="20"/>
        </w:rPr>
      </w:pPr>
      <w:r>
        <w:rPr>
          <w:rFonts w:cs="Calibri"/>
          <w:sz w:val="20"/>
        </w:rPr>
        <w:t>został złożony po upływie terminu składania wniosków,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cs="Calibri"/>
          <w:sz w:val="20"/>
        </w:rPr>
      </w:pPr>
      <w:r>
        <w:rPr>
          <w:rFonts w:cs="Calibri"/>
          <w:sz w:val="20"/>
        </w:rPr>
        <w:t>był niekompletny,</w:t>
      </w:r>
    </w:p>
    <w:p>
      <w:pPr>
        <w:pStyle w:val="Tekstpodstawowy3"/>
        <w:numPr>
          <w:ilvl w:val="0"/>
          <w:numId w:val="3"/>
        </w:numPr>
        <w:spacing w:lineRule="auto" w:line="360"/>
        <w:ind w:left="709" w:hanging="352"/>
        <w:rPr/>
      </w:pPr>
      <w:r>
        <w:rPr>
          <w:rFonts w:cs="Calibri"/>
          <w:sz w:val="20"/>
        </w:rPr>
        <w:t>twórca złożył w konkursie więcej niż jeden wniosek (w tym jako wniosek na najem indywidualny i współnajem).</w:t>
      </w:r>
    </w:p>
    <w:p>
      <w:pPr>
        <w:pStyle w:val="Normal"/>
        <w:overflowPunct w:val="false"/>
        <w:autoSpaceDE w:val="false"/>
        <w:spacing w:lineRule="auto" w:line="360"/>
        <w:ind w:left="62" w:hanging="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Wniosek zostanie odrzucony ze względów merytorycznych jeżeli u</w:t>
      </w:r>
      <w:r>
        <w:rPr>
          <w:rFonts w:cs="Calibri" w:ascii="Verdana" w:hAnsi="Verdana"/>
        </w:rPr>
        <w:t>zyska 0 punktów w jednej z pozycji kryteriów oceny.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ozstrzygnięcie konkursu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Verdana" w:hAnsi="Verdana"/>
          <w:b/>
          <w:bCs/>
          <w:iCs/>
        </w:rPr>
        <w:t>Konkurs zostanie rozstrzygnięty do 30 października 2025 roku.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Gmina Wrocław zastrzega sobie prawo do przełożenia terminu rozstrzygnięcia konkursu. Wyniki rozstrzygnięcia konkursu zostaną opublikowane w Biuletynie Informacji Publicznej na stronie </w:t>
      </w:r>
      <w:hyperlink r:id="rId3">
        <w:r>
          <w:rPr>
            <w:rStyle w:val="InternetLink"/>
            <w:rFonts w:cs="Calibri" w:ascii="Verdana" w:hAnsi="Verdana"/>
            <w:iCs/>
          </w:rPr>
          <w:t>https://bip.um.wroc.pl</w:t>
        </w:r>
      </w:hyperlink>
    </w:p>
    <w:p>
      <w:pPr>
        <w:pStyle w:val="Normal"/>
        <w:overflowPunct w:val="false"/>
        <w:autoSpaceDE w:val="false"/>
        <w:spacing w:lineRule="auto" w:line="360" w:before="240" w:after="0"/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  <w:t>Uwagi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W przypadku braku ofert na jeden ze wskazanych w konkursie lokali, Komisja Konkursowa ma prawo zaproponowania najmu tego lokalu osobie/osobom, która/które otrzymała/y kolejny wynik punktowy niekwalifikujący do uzyskania propozycji najmu do wnioskowanego lokalu.</w:t>
      </w:r>
    </w:p>
    <w:p>
      <w:pPr>
        <w:pStyle w:val="Normal"/>
        <w:overflowPunct w:val="false"/>
        <w:autoSpaceDE w:val="false"/>
        <w:spacing w:lineRule="auto" w:line="360" w:before="240" w:after="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Jeżeli wnioskodawca otrzyma prawo najmu pracowni w niniejszym konkursie to wnioski na najem lokali z przeznaczeniem na pracownie złożone w innych konkursach organizowanych przez Wydział Kultury Urzędu Miejskiego Wrocławia nie będą rozpatrywane przez Komisję Konkursową.</w:t>
      </w:r>
    </w:p>
    <w:p>
      <w:pPr>
        <w:pStyle w:val="Normal"/>
        <w:overflowPunct w:val="false"/>
        <w:autoSpaceDE w:val="false"/>
        <w:spacing w:lineRule="auto" w:line="360"/>
        <w:rPr>
          <w:rFonts w:cs="Calibri"/>
        </w:rPr>
      </w:pPr>
      <w:r>
        <w:rPr>
          <w:rFonts w:eastAsia="Verdana" w:cs="Verdana" w:ascii="Verdana" w:hAnsi="Verdana"/>
          <w:iCs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footerReference w:type="default" r:id="rId4"/>
      <w:type w:val="nextPage"/>
      <w:pgSz w:w="12240" w:h="15840"/>
      <w:pgMar w:left="1247" w:right="1322" w:gutter="0" w:header="0" w:top="1302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Verdana" w:hAnsi="Verdana" w:cs="Verdana"/>
      <w:bCs/>
      <w:iCs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588"/>
      <w:jc w:val="both"/>
    </w:pPr>
    <w:rPr>
      <w:rFonts w:ascii="Verdana" w:hAnsi="Verdana" w:cs="Verdana"/>
      <w:b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480"/>
      <w:jc w:val="both"/>
    </w:pPr>
    <w:rPr>
      <w:rFonts w:ascii="Verdana" w:hAnsi="Verdana" w:cs="Verdana"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biernacka@um.wroc.pl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0:00Z</dcterms:created>
  <dc:creator>user11</dc:creator>
  <dc:description/>
  <cp:keywords/>
  <dc:language>en-US</dc:language>
  <cp:lastModifiedBy>Kowalska-Komar Maja</cp:lastModifiedBy>
  <cp:lastPrinted>2025-08-19T11:43:00Z</cp:lastPrinted>
  <dcterms:modified xsi:type="dcterms:W3CDTF">2025-08-26T08:11:00Z</dcterms:modified>
  <cp:revision>19</cp:revision>
  <dc:subject/>
  <dc:title>Wydział Kultury i Ochrony Zabytków Urzędu Miejskiego Wrocławia, działając na mocy uchwały nr XXXIII/1088/01 Rady Miejskiej Wro</dc:title>
</cp:coreProperties>
</file>