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240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4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455/25 z dnia 14.08.2025 r.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, z 2025 r. poz. 3360</w:t>
      </w:r>
      <w:r>
        <w:rPr>
          <w:rFonts w:cs="Verdana" w:ascii="Verdana" w:hAnsi="Verdana"/>
          <w:sz w:val="22"/>
          <w:szCs w:val="22"/>
        </w:rPr>
        <w:t>), zarządzenia nr 2637/25 Prezydenta Wrocławia z dnia 11 czerw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Stare Miasto, AM-34, działka numer 12/4, powierzchnia 36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 wieczysta numer WR1K/00053650/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ulica Nowa 4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9,67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jednego pokoju, kuchni, wc i przedpokoju. Lokal położony na V kondygnacji (IV piętro). Wysokość lokalu 1,45 m – 2,47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60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348.000,00 złotych </w:t>
      </w:r>
      <w:r>
        <w:rPr>
          <w:rFonts w:cs="Verdana" w:ascii="Verdana" w:hAnsi="Verdana"/>
          <w:sz w:val="22"/>
          <w:szCs w:val="22"/>
        </w:rPr>
        <w:t>(słownie: trzysta czterdzieści osiem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Wadium: 34.800,00 złotych</w:t>
      </w:r>
      <w:r>
        <w:rPr>
          <w:rFonts w:cs="Verdana" w:ascii="Verdana" w:hAnsi="Verdana"/>
          <w:sz w:val="22"/>
          <w:szCs w:val="22"/>
        </w:rPr>
        <w:t xml:space="preserve"> (słownie: trzydzieści cztery tysiące osiem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Minimalna wysokość postąpienia: 3.480,00 złotych</w:t>
      </w:r>
      <w:r>
        <w:rPr>
          <w:rFonts w:cs="Verdana" w:ascii="Verdana" w:hAnsi="Verdana"/>
          <w:sz w:val="22"/>
          <w:szCs w:val="22"/>
        </w:rPr>
        <w:t xml:space="preserve"> (słownie: trzy tysiące czterysta osiem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Nowa 4/9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Cs w:val="22"/>
        </w:rPr>
      </w:pPr>
      <w:r>
        <w:rPr>
          <w:rFonts w:cs="Helv" w:ascii="Verdana" w:hAnsi="Verdana"/>
          <w:color w:val="000000"/>
          <w:sz w:val="22"/>
        </w:rPr>
        <w:t xml:space="preserve"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</w:t>
        <w:br/>
        <w:t>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24 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Nowa 4/9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 xml:space="preserve"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 której prezydent miasta lub zastępca prezydenta miasta pełni funkcję </w:t>
        <w:br/>
        <w:t>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 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</w:t>
        <w:br/>
        <w:t>o wniesione wadium. Cena nabycia nieruchomości płatna jest przed wyznaczonym terminem zawarcia umowy sprzedaży, najpóźniej dzień przed jej zawarciem. W tytule przelewu należy podać: „Nowa 4/9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ziale III księgi wieczystej oznaczonej w pkt. 1 ujawniony jest wpis dotyczący zarządu nieruchomością wspólną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18.11.2024 r. wentylacja wywiewna pomieszczenia łazienki wyprowadzona przewodem rurowym przez stropodach w dniu kontroli była sprawna i działała prawidłowo. Wentylacja wywiewna pomieszczenia kuchni podłączona do drożnego przewodu kominowego w dniu kontroli była sprawna. Wyżej wymieniona opinia jest do wglądu w pokoju 148 Wydziału 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</w:rPr>
        <w:t>Zarządcą nieruchomości jest Zakład Gospodarki Mieszkaniowej „CENTRUM” Sp. z o.o., pl. Solidarności 1/3/5, 53-661 Wrocław, 71 344-23-62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10.09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1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2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1, u</w:t>
      </w:r>
      <w:r>
        <w:rPr>
          <w:rFonts w:cs="Verdana" w:ascii="Verdana" w:hAnsi="Verdana"/>
          <w:iCs/>
          <w:sz w:val="22"/>
          <w:szCs w:val="22"/>
        </w:rPr>
        <w:t>l. św. Antoniego 19</w:t>
      </w:r>
      <w:r>
        <w:rPr>
          <w:rFonts w:cs="Verdana" w:ascii="Verdana" w:hAnsi="Verdana"/>
          <w:sz w:val="22"/>
          <w:szCs w:val="22"/>
        </w:rPr>
        <w:t>, 50-073 Wrocław tel.: 71 769-68-25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38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position w:val="0"/>
      <w:sz w:val="22"/>
      <w:sz w:val="22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29:00Z</dcterms:created>
  <dc:creator>MOI</dc:creator>
  <dc:description/>
  <cp:keywords/>
  <dc:language>en-US</dc:language>
  <cp:lastModifiedBy>Hubar Paweł</cp:lastModifiedBy>
  <cp:lastPrinted>2025-07-11T10:11:00Z</cp:lastPrinted>
  <dcterms:modified xsi:type="dcterms:W3CDTF">2025-08-22T13:44:00Z</dcterms:modified>
  <cp:revision>4</cp:revision>
  <dc:subject/>
  <dc:title>Załącznik do Uchwały nr                                                           							O G Ł O S Z E N I E    O    P R</dc:title>
</cp:coreProperties>
</file>