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espół Szkolno-Przedszkolny nr 26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Paweł Minorowicz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Cynamonowa 40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1-180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8 sierpni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36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10208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Zespole Szkolno-Przedszkolnym nr 26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6.2025, doręczonym w dniu 21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Cs w:val="20"/>
          <w:lang w:eastAsia="pl-PL"/>
        </w:rPr>
      </w:pPr>
      <w:r>
        <w:rPr>
          <w:b w:val="false"/>
          <w:szCs w:val="20"/>
          <w:lang w:eastAsia="pl-PL"/>
        </w:rPr>
        <w:t>Na podstawie dokumentacji wskazanej w protokole kontroli stwierdzono nieprawidłowości polegające na: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426" w:hanging="426"/>
        <w:jc w:val="left"/>
        <w:rPr/>
      </w:pPr>
      <w:r>
        <w:rPr>
          <w:b w:val="false"/>
          <w:szCs w:val="20"/>
          <w:lang w:eastAsia="pl-PL"/>
        </w:rPr>
        <w:t>wykazaniu w Systemie Informacji Oświatowej, według stanu na 15 czerwca 2025 r.: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21 przypadkach błędnego okresu obowiązywania orzeczeń o potrzebie kształcenia specjalnego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/>
      </w:pPr>
      <w:r>
        <w:rPr>
          <w:b w:val="false"/>
          <w:lang w:eastAsia="pl-PL"/>
        </w:rPr>
        <w:t>w 3 przypadkach błędnej tygodniowej liczby godzin zajęć rewalidacyjnych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/>
      </w:pPr>
      <w:r>
        <w:rPr>
          <w:b w:val="false"/>
          <w:lang w:eastAsia="pl-PL"/>
        </w:rPr>
        <w:t>w 2 przypadkach błędnej tygodniowej liczby godzin zajęć z zakresu pomocy psychologiczno-pedagogicznej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11 przypadkach błędnej daty rozpoczęcia zajęć rewalidacyjnych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16 przypadkach błędnej daty rozpoczęcia zajęć z zakresu pomocy psychologiczno-pedagogicznej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/>
      </w:pPr>
      <w:r>
        <w:rPr>
          <w:b w:val="false"/>
          <w:lang w:eastAsia="pl-PL"/>
        </w:rPr>
        <w:t>w 5 przypadkach błędnej daty rozpoczęcia korzystania z pomocy nauczyciela współorganizującego kształcenie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15 przypadkach błędnego rodzaju pomocy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4 opinii o potrzebie wczesnego wspomagania rozwoju dziecka, pomimo że zajęcia nie były w Zespole realizowane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/>
      </w:pPr>
      <w:r>
        <w:rPr>
          <w:b w:val="false"/>
          <w:lang w:eastAsia="pl-PL"/>
        </w:rPr>
        <w:t>w 7 przypadkach błędnych okresów obowiązywania opinii o potrzebie wczesnego wspomagania rozwoju dziecka,</w:t>
      </w:r>
    </w:p>
    <w:p>
      <w:pPr>
        <w:pStyle w:val="Nagwektabeli"/>
        <w:numPr>
          <w:ilvl w:val="0"/>
          <w:numId w:val="3"/>
        </w:numPr>
        <w:suppressAutoHyphens w:val="false"/>
        <w:spacing w:lineRule="auto" w:line="360"/>
        <w:ind w:left="709" w:hanging="283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2 przypadkach błędnych dat rozpoczęcia i zakończenia nauczania indywidualnego,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426" w:hanging="426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wykazaniu</w:t>
      </w:r>
      <w:r>
        <w:rPr>
          <w:b w:val="false"/>
          <w:szCs w:val="20"/>
          <w:lang w:eastAsia="pl-PL"/>
        </w:rPr>
        <w:t xml:space="preserve"> w Systemie Informacji Oświatowej, według stanu na 15 czerwca 2025 r., </w:t>
      </w:r>
      <w:r>
        <w:rPr>
          <w:b w:val="false"/>
          <w:lang w:eastAsia="pl-PL"/>
        </w:rPr>
        <w:t>w jednym przypadku, orzeczenia o potrzebie kształcenia specjalnego,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 w:before="0" w:after="240"/>
        <w:ind w:left="425" w:hanging="425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nieutworzeniu </w:t>
      </w:r>
      <w:r>
        <w:rPr>
          <w:b w:val="false"/>
          <w:szCs w:val="20"/>
          <w:lang w:eastAsia="pl-PL"/>
        </w:rPr>
        <w:t>w Systemie Informacji Oświatowej, według stanu na 15 czerwca 2025 r., oddziału dodatkowego, w którym należało wykazać wczesne wspomaganie rozwoju dziecka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prawidłowości zostały usunięte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Mając na uwadze powyższe zalecam dochowanie należytej staranności przy wprowadzaniu danych do </w:t>
      </w:r>
      <w:r>
        <w:rPr>
          <w:b w:val="false"/>
          <w:bCs w:val="false"/>
          <w:lang w:eastAsia="pl-PL"/>
        </w:rPr>
        <w:t>Systemu</w:t>
      </w:r>
      <w:r>
        <w:rPr>
          <w:b w:val="false"/>
          <w:bCs w:val="false"/>
          <w:szCs w:val="20"/>
        </w:rPr>
        <w:t xml:space="preserve"> Informacji Oświatowej w latach następnych. 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36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4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2:00Z</dcterms:created>
  <dc:creator>WI</dc:creator>
  <dc:description/>
  <cp:keywords/>
  <dc:language>en-US</dc:language>
  <cp:lastModifiedBy>Stachura Alicja</cp:lastModifiedBy>
  <cp:lastPrinted>2025-08-08T09:27:00Z</cp:lastPrinted>
  <dcterms:modified xsi:type="dcterms:W3CDTF">2025-08-20T07:37:00Z</dcterms:modified>
  <cp:revision>8</cp:revision>
  <dc:subject/>
  <dc:title>Nazwa firmy/instytu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8214232</vt:r8>
  </property>
</Properties>
</file>