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tokół z posiedzenia Komisji Konkursowej na wybór realizatora</w:t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zadan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/>
          <w:bCs/>
        </w:rPr>
        <w:t>Doskonalenie systemu monitorowania zdrowia uczniów wrocławskich szkół podstawow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1,2,3,4, ustawy z dnia 11 września 2015 r. o zdrowiu publicznym (t. j. Dz. U. z 2024 r. poz. 1670 z późn.zm.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19.08.2025</w:t>
      </w:r>
      <w:r>
        <w:rPr>
          <w:rFonts w:cs="Verdana" w:ascii="Verdana" w:hAnsi="Verdana"/>
        </w:rPr>
        <w:t xml:space="preserve"> r.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Członkowie Komisji Konkursowej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Przewodnicząca – Magdalena Słonecka-Kołp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łonek oceniający – Wiktoria Zub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Ewa Stasikowsk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kretarz - </w:t>
      </w:r>
      <w:r>
        <w:rPr>
          <w:rFonts w:cs="Yu Gothic UI" w:ascii="Verdana" w:hAnsi="Verdana"/>
          <w:bCs/>
        </w:rPr>
        <w:t>Marta Przystajko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: Wrocławskiego Centrum Zdrowia SP ZOZ, ul. Podróżnicza 26/28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Ofertę przyjęto do oceny merytorycznej, gdyż spełniła wszystkie wymagane warunki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sekretarza i dwóch członków dokonała oceny merytorycznej oferty uwzględniając kryteria podane w ogłoszeniu konkursowym. </w:t>
      </w:r>
      <w:r>
        <w:rPr>
          <w:rFonts w:cs="Verdana" w:ascii="Verdana" w:hAnsi="Verdana"/>
          <w:b/>
        </w:rPr>
        <w:t>Opinia komisji:</w:t>
      </w:r>
      <w:r>
        <w:rPr>
          <w:rFonts w:cs="Verdana" w:ascii="Verdana" w:hAnsi="Verdana"/>
        </w:rPr>
        <w:t xml:space="preserve"> rekomendacja do przyjęcia </w:t>
      </w:r>
      <w:r>
        <w:rPr>
          <w:rFonts w:cs="Verdana" w:ascii="Verdana" w:hAnsi="Verdana"/>
          <w:bCs/>
        </w:rPr>
        <w:t>ofert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rocławskiego Centrum Zdrowia SP ZO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przyznana w latach 2025 – 2026 z budżetu Miasta na realizację zadania wynosi 79 000 zł, w tym </w:t>
      </w:r>
      <w:r>
        <w:rPr>
          <w:rFonts w:cs="Verdana" w:ascii="Verdana" w:hAnsi="Verdana"/>
          <w:b/>
        </w:rPr>
        <w:t>49 000 zł w 2025 rok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30 000 zł w 2026 roku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– Marta Przystaj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Zastępcy Dyrektora Wydziału Zdrowia i Spraw Społecznych -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rekomendacją Komisji Konkursowej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tępca Dyrektora Anna Boduszek - podpis nieczytelny</w:t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7:00Z</dcterms:created>
  <dc:creator>umw</dc:creator>
  <dc:description/>
  <cp:keywords/>
  <dc:language>en-US</dc:language>
  <cp:lastModifiedBy>Przystajko Marta</cp:lastModifiedBy>
  <cp:lastPrinted>2025-08-19T11:16:00Z</cp:lastPrinted>
  <dcterms:modified xsi:type="dcterms:W3CDTF">2025-08-20T08:17:00Z</dcterms:modified>
  <cp:revision>2</cp:revision>
  <dc:subject/>
  <dc:title>Protokół z posiedzenia Komisji Konkursowej</dc:title>
</cp:coreProperties>
</file>