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nr 3188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2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423</w:t>
      </w:r>
      <w:r>
        <w:rPr>
          <w:rFonts w:cs="Verdana" w:ascii="Verdana" w:hAnsi="Verdana"/>
          <w:b w:val="false"/>
          <w:sz w:val="22"/>
          <w:szCs w:val="22"/>
        </w:rPr>
        <w:t xml:space="preserve">/25 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12.08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9 ust. 1, art. 40 ust. 1 ustawy z dnia 21 sierpnia 1997 r. o gospodarce nieruchomościami (Dz. U. z 2024 r. poz. 1145, 1222, 1717, 1881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, z 2025 r. poz. 3360</w:t>
      </w:r>
      <w:r>
        <w:rPr>
          <w:rFonts w:cs="Verdana" w:ascii="Verdana" w:hAnsi="Verdana"/>
          <w:sz w:val="22"/>
          <w:szCs w:val="22"/>
        </w:rPr>
        <w:t>), zarządzenia nr 1882/25 Prezydenta Wrocławia z dnia 10 lutego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drugi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Krzyki, AM-6, działka numer 44/4, powierzchnia 277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2188/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</w:t>
      </w:r>
      <w:r>
        <w:rPr>
          <w:rFonts w:cs="Verdana" w:ascii="Verdana" w:hAnsi="Verdana"/>
          <w:b/>
          <w:sz w:val="22"/>
          <w:szCs w:val="22"/>
        </w:rPr>
        <w:t>Krzycka 21</w:t>
      </w:r>
      <w:r>
        <w:rPr>
          <w:rFonts w:cs="Verdana" w:ascii="Verdana" w:hAnsi="Verdana"/>
          <w:b/>
          <w:bCs/>
          <w:sz w:val="22"/>
          <w:szCs w:val="22"/>
        </w:rPr>
        <w:t xml:space="preserve"> - lokal mieszkalny numer 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78,49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przedpokoju, kuchni oraz łazienki z wc. Wysokość lokalu = 345 cm. Lokal położony na III kondygnacji (II pięt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309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572.000,00 złotych </w:t>
      </w:r>
      <w:r>
        <w:rPr>
          <w:rFonts w:cs="Verdana" w:ascii="Verdana" w:hAnsi="Verdana"/>
          <w:sz w:val="22"/>
          <w:szCs w:val="22"/>
        </w:rPr>
        <w:t>(słownie: pięćset siedemdziesiąt dwa tysiące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Wadium: 57.200,00 złotych</w:t>
      </w:r>
      <w:r>
        <w:rPr>
          <w:rFonts w:cs="Verdana" w:ascii="Verdana" w:hAnsi="Verdana"/>
          <w:sz w:val="22"/>
          <w:szCs w:val="22"/>
        </w:rPr>
        <w:t xml:space="preserve"> (słownie: pięćdziesiąt siedem tysięcy dwieście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5.720,00 złotych</w:t>
      </w:r>
      <w:r>
        <w:rPr>
          <w:rFonts w:cs="Verdana" w:ascii="Verdana" w:hAnsi="Verdana"/>
          <w:sz w:val="22"/>
          <w:szCs w:val="22"/>
        </w:rPr>
        <w:t xml:space="preserve"> (słownie: pięć tysięcy siedemset dwadzieścia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Rada Miejska Wrocławia wyraziła zgodę na obniżenie do 5% bonifikaty od ceny sprzedaży lokalu z tytułu wpisania nieruchomości do rejestru zabytków. Cenę obniża się na wniosek 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Krzycka 21/5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28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Cs w:val="22"/>
        </w:rPr>
      </w:pPr>
      <w:r>
        <w:rPr>
          <w:rFonts w:cs="Helv" w:ascii="Verdana" w:hAnsi="Verdana"/>
          <w:color w:val="000000"/>
          <w:sz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21 październik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Krzycka 21/5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</w:t>
      </w:r>
      <w:r>
        <w:rPr>
          <w:rFonts w:cs="Verdana" w:ascii="Verdana" w:hAnsi="Verdana"/>
          <w:sz w:val="22"/>
          <w:szCs w:val="22"/>
        </w:rPr>
        <w:t>z późn. zm.) 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 z późn. zm.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Krzycka 21/5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w drodze uchwały obszar zdegradowany i obszar rewitalizacji w rozumieniu ustawy z dnia 9 października 2015 r. o 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29.03.2023 r. istniejąca wentylacja kuchni </w:t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i łazienki w dniu kontroli była sprawna. Przewód spalinowy, do którego podłączony jest kocioł co-gaz z zamkniętą komorą spalania zabezpieczony wkładem kwasoodpornym. Wyżej wymieniona opinia jest do wglądu w pokoju 148 Wydziału Sprzedaży Lokali przy ul. Gabrieli Zapolskiej 4.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ynek przy ul. Krzyckiej 21 wpisany jest do rejestru zabytków pod numerem A/1636 na podstawie decyzji z dnia 26.02.2010 r. Zgodnie z przepisem art. 3 </w:t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sz w:val="22"/>
          <w:szCs w:val="22"/>
        </w:rPr>
        <w:t>ust. 4 pkt 1 ustawy z dnia 29 sierpnia 2014 r. o charakterystyce energetycznej budynków (Dz. U. z 2024 r. poz. 101 z późn. zm.) obowiązek w zakresie sporządzenia świadectwa charakterystyki energetycznej nie dotyczy budynku podlegającego ochronie na podstawie przepisów o ochronie zabytków i opiece nad zabytkami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lnośląski Wojewódzki Konserwator Zabytków decyzją nr 1228/2023 z dnia 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 czerwca 2023 r. udzielił pozwolenia na przeniesienie własności lokalu mieszkalnego nr 5 w budynku przy ul. Krzyckiej 21 we Wrocławiu. Obiekt jest wpisany do rejestru zabytków i jego zagospodarowanie oraz inne zmiany będą wymagać uzyskania decyzji – jednego z pozwoleń konserwatorskich wymienionych w art. 36 ustawy z dnia 23 lipca 2003 r. o ochronie zabytków i opiece nad zabytkami (Dz. U. z 2024 r. poz. 1292 z późn. zm.). Przed złożeniem wniosku </w:t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sz w:val="22"/>
          <w:szCs w:val="22"/>
        </w:rPr>
        <w:t>o wydanie pozwolenia, właściciel powinien wystąpić o wydanie zaleceń konserwatorskich (wytycznych), o których mowa w art. 27 tejże ustaw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dziale III księgi wieczystej oznaczonej w pkt. 1 ujawniony jest wpis o treści: „Budynek mieszkalny położony we Wrocławiu przy ul. Krzyckiej nr 21 na działce nr 44/4, AM-6, obręb 0016 Krzyki w granicach murów obwodowych zgodnie z zał. nr 2 stanowiącym integralną część decyzji będącej podstawą niniejszego wpisu”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Zarządcą nieruchomości jest ATENA&amp;HJW Sp. z o.o.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ul. Ołbińska 6, </w:t>
        <w:br/>
        <w:t>50-237 Wrocław, tel. 71 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shd w:fill="FFFFFF" w:val="clear"/>
          </w:rPr>
          <w:t>772 63 00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Lokal mieszkalny oglądać można w dniach: 13.10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4.10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5.10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9, a</w:t>
      </w:r>
      <w:r>
        <w:rPr>
          <w:rFonts w:cs="Verdana" w:ascii="Verdana" w:hAnsi="Verdana"/>
          <w:iCs/>
          <w:sz w:val="22"/>
          <w:szCs w:val="22"/>
        </w:rPr>
        <w:t>l. Hallera 149</w:t>
      </w:r>
      <w:r>
        <w:rPr>
          <w:rFonts w:cs="Verdana" w:ascii="Verdana" w:hAnsi="Verdana"/>
          <w:sz w:val="22"/>
          <w:szCs w:val="22"/>
        </w:rPr>
        <w:t xml:space="preserve">, </w:t>
        <w:br/>
        <w:t>53-203 Wrocław tel.: 71 798-69-70 wew. 103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Termin przeprowadzonego przetargu z ceną wywoławczą:                                    I przetarg 7 lipca 2025 r. – 715.000,00 zł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ind w:left="567" w:hanging="567"/>
        <w:jc w:val="right"/>
        <w:rPr/>
      </w:pPr>
      <w:r>
        <w:rPr>
          <w:sz w:val="22"/>
          <w:szCs w:val="22"/>
        </w:rPr>
        <w:t>Z up. PREZYDENTA</w:t>
        <w:br/>
        <w:t>Michał Młyńczak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ind w:left="567" w:hanging="567"/>
        <w:jc w:val="right"/>
        <w:rPr/>
      </w:pPr>
      <w:r>
        <w:rPr>
          <w:sz w:val="22"/>
          <w:szCs w:val="22"/>
        </w:rPr>
        <w:t>Wiceprezydent Wrocławia</w:t>
      </w:r>
      <w:r>
        <w:rPr>
          <w:b w:val="false"/>
          <w:bCs/>
          <w:sz w:val="22"/>
          <w:szCs w:val="22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624" w:top="1304" w:footer="56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03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gs_ssp=eJzj4tZP1zcsSS4xTysrN2C0UjGoMDE3SEu1TDY2NjNMMjdLM7QyqLBMTTW3tDAxNE5JMzIxN_PiTCxJzUtUyMgqBwAraBHU&amp;q=atena+hjw&amp;rlz=1C1GCEU_plPL1013PL1013&amp;oq=atena+hjw&amp;aqs=chrome.1.0i271j46i131i175i199i433i512i654j0i512l2j69i60.3499j0j4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9:00Z</dcterms:created>
  <dc:creator>MOI</dc:creator>
  <dc:description/>
  <cp:keywords/>
  <dc:language>en-US</dc:language>
  <cp:lastModifiedBy>Hubar Paweł</cp:lastModifiedBy>
  <cp:lastPrinted>2025-07-24T12:35:00Z</cp:lastPrinted>
  <dcterms:modified xsi:type="dcterms:W3CDTF">2025-08-20T07:58:00Z</dcterms:modified>
  <cp:revision>7</cp:revision>
  <dc:subject/>
  <dc:title>Załącznik do Uchwały nr                                                           							O G Ł O S Z E N I E    O    P R</dc:title>
</cp:coreProperties>
</file>