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187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12 sierpnia 2025 r.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422/25 z dnia 12.08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288" w:before="120" w:after="0"/>
        <w:ind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2641/25 Prezydenta Wrocławia z dnia 11 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Stare Miasto, AM-35, działka numer 31/11, powierzchnia              41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122516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Stawowa nr </w:t>
      </w:r>
      <w:r>
        <w:rPr>
          <w:rFonts w:cs="Verdana" w:ascii="Verdana" w:hAnsi="Verdana"/>
          <w:b/>
          <w:sz w:val="22"/>
        </w:rPr>
        <w:t xml:space="preserve">2 </w:t>
      </w:r>
      <w:r>
        <w:rPr>
          <w:rFonts w:cs="Verdana" w:ascii="Verdana" w:hAnsi="Verdana"/>
          <w:b/>
          <w:bCs/>
          <w:sz w:val="22"/>
          <w:szCs w:val="22"/>
        </w:rPr>
        <w:t>- lokal mieszkalny numer 7-1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62,02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przynależna komórka w piwnicy, o powierzchni 5,5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sześciu pokoi, kuchni, łazienki, wc, dwóch przedpokoi, garderoby i przynależnej komórki w piwnicy. Wysokość lokalu              h=342 cm. Lokal położony na III kondygnacji (II 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249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1.219.000,00 złotych </w:t>
      </w:r>
      <w:r>
        <w:rPr>
          <w:rFonts w:cs="Verdana" w:ascii="Verdana" w:hAnsi="Verdana"/>
          <w:sz w:val="22"/>
          <w:szCs w:val="22"/>
        </w:rPr>
        <w:t>(słownie: jeden milion dwieście dziewiętnaście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121.900,00 złotych</w:t>
      </w:r>
      <w:r>
        <w:rPr>
          <w:rFonts w:cs="Verdana" w:ascii="Verdana" w:hAnsi="Verdana"/>
          <w:sz w:val="22"/>
          <w:szCs w:val="22"/>
        </w:rPr>
        <w:t xml:space="preserve"> (słownie: sto dwadzieścia jeden tysięcy dziewięć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12.190,00 złotych</w:t>
      </w:r>
      <w:r>
        <w:rPr>
          <w:rFonts w:cs="Verdana" w:ascii="Verdana" w:hAnsi="Verdana"/>
          <w:sz w:val="22"/>
          <w:szCs w:val="22"/>
        </w:rPr>
        <w:t xml:space="preserve"> (słownie: dwanaście tysięcy sto dziewięć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Stawowa 2/7-10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8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21 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Stawowa 2/7-10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sz w:val="22"/>
          <w:szCs w:val="22"/>
        </w:rPr>
        <w:t>Stawowa 2/7-10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 U. 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-Sp księgi wieczystej oznaczonej w pkt 1 ujawniony jest wpis o uprawnieniu wynikającym z prawa ujawnionego w dziale III innej księgi wieczystej o treści: „nieodpłatna służebność gruntowa polegająca na prawie przechodu i przejazdu poprzez bramę wjazdową w projektowanej zabudowie      na działce 31/12 do wnętrza blokowego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Stawowej 2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4.11.2021 r. do przewodu kominowego nr 1 jest podłączona sprawna wentylacja wywiewna w łazience – przewód drożny. Do przewodu kominowego nr 2 jest podłączona sprawna wentylacja wywiewna w kuchni – przewód drożny. Do przewodów kominowych nr 3, 4, 5 są podłączone piece kaflowe w pokojach – przewód drożny. Do indywidualnego przewodu kominowego nr 6 jest podłączona wentylacja pokoju – wyprowadzona w sposób nieprawidłowy (przewód nieszczelny, brak ocieplenia) przez mieszkania powyżej ponad dach budynku – przewód kominowy wymienić i wykonać zgodnie                 z przepisami z materiału niepalnego w izolacji termicznej ponad dach budynku         – po usunięciu usterek – przewód 6 proponowany na podłączenie wentylacji         w pomieszczeniu wc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DLA-WSPÓLNOTY.PL Zarządzanie nieruchomościami, ul. Olbrachtowska 30/3, 54-063 Wrocław, tel. 601 954 443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13.10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4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5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1, u</w:t>
      </w:r>
      <w:r>
        <w:rPr>
          <w:rFonts w:cs="Verdana" w:ascii="Verdana" w:hAnsi="Verdana"/>
          <w:iCs/>
          <w:sz w:val="22"/>
          <w:szCs w:val="22"/>
        </w:rPr>
        <w:t>l. św. Antoniego 19</w:t>
      </w:r>
      <w:r>
        <w:rPr>
          <w:rFonts w:cs="Verdana" w:ascii="Verdana" w:hAnsi="Verdana"/>
          <w:sz w:val="22"/>
          <w:szCs w:val="22"/>
        </w:rPr>
        <w:t xml:space="preserve">, tel. 71 342 19 63 wew. 25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Akapitzlist"/>
        <w:jc w:val="right"/>
        <w:rPr/>
      </w:pPr>
      <w:r>
        <w:rPr>
          <w:rFonts w:eastAsia="Verdana" w:cs="Verdana" w:ascii="Verdana" w:hAnsi="Verdana"/>
          <w:b/>
          <w:bCs/>
          <w:color w:val="FFFFFF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bCs/>
          <w:color w:val="FFFFFF"/>
          <w:sz w:val="22"/>
          <w:szCs w:val="22"/>
        </w:rPr>
        <w:t>Z</w:t>
      </w:r>
      <w:r>
        <w:rPr>
          <w:rFonts w:cs="Verdana" w:ascii="Verdana" w:hAnsi="Verdana"/>
          <w:b/>
          <w:color w:val="FFFFFF"/>
          <w:sz w:val="20"/>
        </w:rPr>
        <w:t>ZZ</w:t>
      </w:r>
      <w:r>
        <w:rPr/>
        <w:t>Z up. Prezydenta</w:t>
        <w:br/>
        <w:t>Michał Młyńczak</w:t>
        <w:br/>
        <w:t>Wiceprezydent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504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3:00Z</dcterms:created>
  <dc:creator>MOI</dc:creator>
  <dc:description/>
  <cp:keywords/>
  <dc:language>en-US</dc:language>
  <cp:lastModifiedBy>Królikowska Anita</cp:lastModifiedBy>
  <cp:lastPrinted>2025-03-31T14:33:00Z</cp:lastPrinted>
  <dcterms:modified xsi:type="dcterms:W3CDTF">2025-08-20T05:44:00Z</dcterms:modified>
  <cp:revision>7</cp:revision>
  <dc:subject/>
  <dc:title>Załącznik do Uchwały nr                                                           							O G Ł O S Z E N I E    O    P R</dc:title>
</cp:coreProperties>
</file>