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konstrukcyjno-budowlanej</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dzór inwestorski nad wykonywanymi robotami budowlanym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jakości wykonywanych robót oraz zgodności robót z warunkami pozwolenia na budowę, przepisami techniczno-budowlanymi oraz wiedzą techniczną</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zenie w odbiorach robó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twierdzanie faktycznie wykonanych robót i usunięcia wad oraz kontrolowanie rozliczeń robót</w:t>
      </w:r>
    </w:p>
    <w:p>
      <w:pPr>
        <w:pStyle w:val="Normal"/>
        <w:numPr>
          <w:ilvl w:val="0"/>
          <w:numId w:val="8"/>
        </w:numPr>
        <w:spacing w:lineRule="auto" w:line="360"/>
        <w:rPr/>
      </w:pPr>
      <w:r>
        <w:rPr>
          <w:rFonts w:cs="Verdana" w:ascii="Verdana" w:hAnsi="Verdana"/>
          <w:color w:val="000000"/>
          <w:sz w:val="20"/>
          <w:szCs w:val="20"/>
        </w:rPr>
        <w:t>rozliczanie prac budowla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i opisywanie dokumentacji rozliczeni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ozliczanie zadań remontowych i inwestycyjnych w zakresie finansowo-rzecz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dokumentów do rozliczenia środków trwałych związanych z zakończoną inwestycją</w:t>
      </w:r>
    </w:p>
    <w:p>
      <w:pPr>
        <w:pStyle w:val="Normal"/>
        <w:numPr>
          <w:ilvl w:val="0"/>
          <w:numId w:val="8"/>
        </w:numPr>
        <w:spacing w:lineRule="auto" w:line="360"/>
        <w:rPr/>
      </w:pPr>
      <w:r>
        <w:rPr>
          <w:rFonts w:cs="Verdana" w:ascii="Verdana" w:hAnsi="Verdana"/>
          <w:color w:val="000000"/>
          <w:sz w:val="20"/>
          <w:szCs w:val="20"/>
        </w:rPr>
        <w:t>udział w przygotowywaniu planowanych zadań remontowych i inwestycyjnych oraz odbiór wykonanej dokumentacji projektow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niosków i opisów przedmiotu zamówienia oraz innych dokumentów niezbędnych do postępowania o udzielenie zamówienia publicznego na roboty remontowe i inwestycyjne w branży budowla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komisjach przetar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związanej z zamówieniami udzielanymi poza ustawą Prawo zamówień publicznych w zakresie budowla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określaniu zakresu planowanych robót remontowych i inwestycyjnych pod kątem rzeczowym i finansow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odbiorze wykonanych dokumentacji projektowych</w:t>
      </w:r>
    </w:p>
    <w:p>
      <w:pPr>
        <w:pStyle w:val="Normal"/>
        <w:numPr>
          <w:ilvl w:val="0"/>
          <w:numId w:val="6"/>
        </w:numPr>
        <w:spacing w:lineRule="auto" w:line="360"/>
        <w:rPr/>
      </w:pPr>
      <w:r>
        <w:rPr>
          <w:rFonts w:cs="Verdana" w:ascii="Verdana" w:hAnsi="Verdana"/>
          <w:color w:val="000000"/>
          <w:sz w:val="20"/>
          <w:szCs w:val="20"/>
        </w:rPr>
        <w:t>wykonywanie przeglądów technicznych obiektów Urzędu Miejskiego Wrocławia</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ul. Świdnicka 53, 50-030</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w zakresie budownictwa</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sz w:val="20"/>
          <w:szCs w:val="20"/>
        </w:rPr>
        <w:t xml:space="preserve">do kierowania robotami budowlanymi w specjalności konstrukcyjno- budowlanej w nieograniczonym zakresie wraz z członkostwem </w:t>
      </w:r>
      <w:r>
        <w:rPr>
          <w:rFonts w:cs="Helv" w:ascii="Verdana" w:hAnsi="Verdana"/>
          <w:sz w:val="20"/>
          <w:szCs w:val="20"/>
        </w:rPr>
        <w:t>w izbie inżynierów budownictwa - samorządzie zawod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nadzorowaniem robót budowlanych w specjalności konstrukcyjno-budowlanej w nieograniczonym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acja pracy, samodzielność,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 xml:space="preserve">kopie dokumentów potwierdzających wymaganą </w:t>
      </w:r>
      <w:r>
        <w:rPr>
          <w:rFonts w:cs="Verdana" w:ascii="Verdana" w:hAnsi="Verdana"/>
          <w:sz w:val="20"/>
          <w:szCs w:val="20"/>
        </w:rPr>
        <w:t>specjalizację</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uprawnienia oraz kopia d</w:t>
      </w:r>
      <w:r>
        <w:rPr>
          <w:rFonts w:cs="Helv" w:ascii="Verdana" w:hAnsi="Verdana"/>
          <w:sz w:val="20"/>
          <w:szCs w:val="20"/>
        </w:rPr>
        <w:t>okumentu  potwierdzającego aktualne członkostwo w izbie inżynierów budownictwa - samorządzie zawodowym</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nadzoru inwestorskiego w specjalności konstrukcyjno-budowlanej </w:t>
      </w:r>
      <w:r>
        <w:rPr>
          <w:szCs w:val="20"/>
        </w:rPr>
        <w:t>w nieprzekraczalnym terminie do 19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2"/>
        </w:tabs>
        <w:ind w:left="7202"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2-20T11:16:00Z</cp:lastPrinted>
  <dcterms:modified xsi:type="dcterms:W3CDTF">2025-08-07T11:51:00Z</dcterms:modified>
  <cp:revision>105</cp:revision>
  <dc:subject/>
  <dc:title>Ogłoszenie o naborze</dc:title>
</cp:coreProperties>
</file>