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budżetu, obsługi finansowej i sprawozdawczośc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Lokali Mieszkalnych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7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TextBody"/>
        <w:spacing w:lineRule="auto" w:line="360" w:before="240" w:after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8-07T08:32:00Z</dcterms:modified>
  <cp:revision>57</cp:revision>
  <dc:subject/>
  <dc:title>Załącznik nr 8</dc:title>
</cp:coreProperties>
</file>