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rejestracji pojazdów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Spraw Obywatelski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Elżbieta Ślusarczy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Elżbieta Ślusarczyk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7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8-07T08:12:00Z</dcterms:modified>
  <cp:revision>56</cp:revision>
  <dc:subject/>
  <dc:title>Załącznik nr 8</dc:title>
</cp:coreProperties>
</file>