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6.08.2025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Przygotowanie i p</w:t>
      </w:r>
      <w:r>
        <w:rPr>
          <w:rFonts w:cs="Verdana" w:ascii="Verdana" w:hAnsi="Verdana"/>
          <w:sz w:val="22"/>
          <w:szCs w:val="22"/>
        </w:rPr>
        <w:t>rzeprowadzenie cyklu warsztatów z kompostowania dla działkowców w ramach akcji „Wrocław i Rodzinne Ogrody Działkowe nie marnują” – 2025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05.08.2025 r. do godziny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entrum Edukacji Spółka Cywilna al. Lipowa 25/5, </w:t>
              <w:br/>
              <w:t>53-124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14 999,00 netto/brutto 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8 542,25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 Wydziału Klimatu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8:00Z</dcterms:created>
  <dc:creator>umjoga04</dc:creator>
  <dc:description/>
  <cp:keywords/>
  <dc:language>en-US</dc:language>
  <cp:lastModifiedBy>Gadżała Joanna</cp:lastModifiedBy>
  <cp:lastPrinted>2025-05-22T08:45:00Z</cp:lastPrinted>
  <dcterms:modified xsi:type="dcterms:W3CDTF">2025-08-07T07:53:00Z</dcterms:modified>
  <cp:revision>11</cp:revision>
  <dc:subject/>
  <dc:title>Informacja o złożonych ofertach</dc:title>
</cp:coreProperties>
</file>