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32355" cy="989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6.08.2025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zygotowanie i przeprowadzenie </w:t>
      </w:r>
      <w:r>
        <w:rPr>
          <w:rFonts w:cs="Verdana" w:ascii="Verdana" w:hAnsi="Verdana"/>
          <w:bCs/>
          <w:sz w:val="22"/>
          <w:szCs w:val="22"/>
        </w:rPr>
        <w:t xml:space="preserve">warsztatów kulinarnych </w:t>
      </w:r>
      <w:r>
        <w:rPr>
          <w:rFonts w:cs="Verdana" w:ascii="Verdana" w:hAnsi="Verdana"/>
          <w:sz w:val="22"/>
          <w:szCs w:val="22"/>
        </w:rPr>
        <w:t>dla kucharzy i intendentów dotyczących podniesienia kompetencji zawodowych zawierających ograniczenie marnowania pożywienia w placówkach oświatowych w ramach projektu foodCIRCU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05.08.2025 r. do godziny 12:00 zostały złożone następujące oferty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ena brutto w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ylwia Majcher Cook Story ul. Waltorni 15 C/2, 05-090 Dawidy Bank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19 680,00 zł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refa Rozwoju Danuta Rynkiewicz ul. Emilii Plater 1 A/53, 05-500 Piasecz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18 400,00 zł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26 051,10 zł brutto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Dyrektora Wydziału Klimatu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zegorz Synowiec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7537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67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5:00Z</dcterms:created>
  <dc:creator>umjoga04</dc:creator>
  <dc:description/>
  <cp:keywords/>
  <dc:language>en-US</dc:language>
  <cp:lastModifiedBy>Gadżała Joanna</cp:lastModifiedBy>
  <cp:lastPrinted>2025-05-22T08:45:00Z</cp:lastPrinted>
  <dcterms:modified xsi:type="dcterms:W3CDTF">2025-08-06T10:10:00Z</dcterms:modified>
  <cp:revision>8</cp:revision>
  <dc:subject/>
  <dc:title>Informacja o złożonych ofertach</dc:title>
</cp:coreProperties>
</file>