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uppressAutoHyphens w:val="true"/>
        <w:ind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LAUZULA INFORMACYJNA DOTYCZĄCA PRZETWARZANIA TWOICH DANYCH OSOBOWYCH</w:t>
      </w:r>
    </w:p>
    <w:p>
      <w:pPr>
        <w:pStyle w:val="TextBodyIndent"/>
        <w:suppressAutoHyphens w:val="true"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spacing w:before="0" w:after="0"/>
        <w:ind w:left="-142" w:right="-6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before="0" w:after="0"/>
        <w:ind w:left="-142" w:right="-6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before="0" w:after="0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ą informację otrzymałeś w związku z obowiązkami określonymi w art. 14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Administrator da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orem Pani/Pana danych osobowych jest Prezydent Wrocławia. Można się z nami skontaktować w następujący sposób:</w:t>
            </w:r>
          </w:p>
          <w:p>
            <w:pPr>
              <w:pStyle w:val="Normal"/>
              <w:ind w:left="142" w:hanging="142"/>
              <w:jc w:val="both"/>
              <w:rPr>
                <w:rStyle w:val="St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istownie na adres: Prezydent Wrocławia, Urząd Miejski Wrocławia, pl. Nowy Targ 1-8, 50-141 Wrocław,</w:t>
            </w:r>
          </w:p>
          <w:p>
            <w:pPr>
              <w:pStyle w:val="Normal"/>
              <w:ind w:left="289" w:hanging="284"/>
              <w:jc w:val="both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 xml:space="preserve">- przez e-mail: </w:t>
            </w:r>
            <w:r>
              <w:rPr>
                <w:rFonts w:cs="Verdana" w:ascii="Verdana" w:hAnsi="Verdana"/>
                <w:sz w:val="18"/>
                <w:szCs w:val="18"/>
              </w:rPr>
              <w:t>wbz@um.wroc.pl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 xml:space="preserve">- telefonicznie: </w:t>
            </w:r>
            <w:r>
              <w:rPr>
                <w:rFonts w:cs="Verdana" w:ascii="Verdana" w:hAnsi="Verdana"/>
                <w:sz w:val="18"/>
                <w:szCs w:val="18"/>
              </w:rPr>
              <w:t>+48 71 777 95 0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przetwarzania da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ędziemy przetwarzać Pani/Pana dane osobowe w związku                z usunięciem Pani/Pana pojazdu z drogi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 przetwarz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Pani/Pana dane osobowe na podstawie przepisów prawa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142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tawy z dnia 20 czerwca 1997 r. Prawo o ruchu drogowy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egorie da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następujące kategorie Pani/Pana danych osobowych: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mię i nazwisko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esel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dres zamieszkania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nr rejestracyjny pojazdu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eria i nr dowodu osobist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Źródło pochodzenia da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ni/Pana dane osobowe pozyskane zostały zgodnie z przepisami prawa od organu wydającego dyspozycję usunięcia pojazd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ędziemy przetwarzać Pani/Pana dane przez 5 lat licząc od stycznia kolejnego roku po zakończeniu Pana/Pani sprawy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dbiorcy da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ędziemy przekazywać Pani/Pana dane osobowe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podmiotom upoważnionym na podstawie przepisów prawa. Dodatkowo dane mogą być dostępne  d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wo związane z przetwarzaniem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sługują Pani/Panu następujące prawa związane                          z przetwarzaniem danych osobowych:</w:t>
            </w:r>
          </w:p>
          <w:p>
            <w:pPr>
              <w:pStyle w:val="Akapitzlist"/>
              <w:ind w:left="289" w:hanging="28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rawo dostępu do Pani/Pana danych osobowych</w:t>
            </w:r>
          </w:p>
          <w:p>
            <w:pPr>
              <w:pStyle w:val="Akapitzlist"/>
              <w:ind w:left="289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rawo żądania sprostowania Pani/Pana danych osobowych</w:t>
            </w:r>
          </w:p>
          <w:p>
            <w:pPr>
              <w:pStyle w:val="Akapitzlist"/>
              <w:ind w:left="289" w:hanging="28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rawo żądania ograniczenia przetwarzania Pani/Pana danych osobowych.</w:t>
            </w:r>
          </w:p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Cs w:val="18"/>
              </w:rPr>
              <w:t>Aby skorzystać z powyższych praw, może Pani/Pan skontaktować się z Administratorem danych (dane kontaktowe powyżej) lub Inspektorem Ochrony Danych (dane kontaktowe poniżej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Urzędzie wyznaczony został Inspektor Ochrony Danych –  Sebastian Sobecki. Jest to osoba, z którą można się kontaktować       w sprawach dotyczących przetwarzania danych osobowych oraz korzystania z przysługujących praw związanych z przetwarzaniem danyc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Inspektorem można kontaktować się w następujący sposób:</w:t>
            </w:r>
          </w:p>
          <w:p>
            <w:pPr>
              <w:pStyle w:val="Normal"/>
              <w:ind w:left="289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  <w:tab/>
              <w:t>listownie na adres: al. M. Kromera 44, 51-163 Wrocław</w:t>
            </w:r>
          </w:p>
          <w:p>
            <w:pPr>
              <w:pStyle w:val="Normal"/>
              <w:ind w:left="289" w:hanging="28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  <w:tab/>
              <w:t>przez e-mail: iod@um.wroc.pl</w:t>
            </w:r>
          </w:p>
          <w:p>
            <w:pPr>
              <w:pStyle w:val="Tekstpodstawowy3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 telefonicznie: 71 777 77 2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wo wniesienia skargi do orga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e Pani/Panu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81" w:hanging="0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8153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Normal"/>
    <w:qFormat/>
    <w:pPr>
      <w:spacing w:before="180" w:after="120"/>
    </w:pPr>
    <w:rPr>
      <w:sz w:val="16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20Dowiadomoscilista">
    <w:name w:val="@20.Do_wiadomosc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2Instytucja2">
    <w:name w:val="@02.Instytucja2"/>
    <w:basedOn w:val="Normal"/>
    <w:next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9:00Z</dcterms:created>
  <dc:creator>Administrator</dc:creator>
  <dc:description/>
  <cp:keywords/>
  <dc:language>en-US</dc:language>
  <cp:lastModifiedBy>umedsa01</cp:lastModifiedBy>
  <cp:lastPrinted>2023-10-20T13:15:00Z</cp:lastPrinted>
  <dcterms:modified xsi:type="dcterms:W3CDTF">2025-06-23T06:47:00Z</dcterms:modified>
  <cp:revision>6</cp:revision>
  <dc:subject/>
  <dc:title>Pan Piotr Kuklasiński</dc:title>
</cp:coreProperties>
</file>