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sz w:val="22"/>
        </w:rPr>
        <w:t>SPRAWOZDANIE (CZĘŚCIOWE/KOŃCOWE </w:t>
      </w:r>
      <w:r>
        <w:rPr>
          <w:sz w:val="22"/>
          <w:vertAlign w:val="superscript"/>
        </w:rPr>
        <w:t>1)</w:t>
      </w:r>
      <w:r>
        <w:rPr>
          <w:sz w:val="22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wykonania zadania sprzyjającego rozwojowi sport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zadani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 okresie od ............... do ...............</w:t>
      </w:r>
    </w:p>
    <w:p>
      <w:pPr>
        <w:pStyle w:val="Normal"/>
        <w:jc w:val="center"/>
        <w:rPr/>
      </w:pPr>
      <w:r>
        <w:rPr>
          <w:sz w:val="22"/>
        </w:rPr>
        <w:t>określonego w umowie nr 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wartej w dniu .......................................................... pomiędz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Dotującego)</w:t>
      </w:r>
    </w:p>
    <w:p>
      <w:pPr>
        <w:pStyle w:val="Normal"/>
        <w:jc w:val="center"/>
        <w:rPr/>
      </w:pPr>
      <w:r>
        <w:rPr>
          <w:sz w:val="22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>(nazwa Dotowanego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ta złożenia sprawozda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Część I. Sprawozdanie merytorycz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 Informacja, czy zakładane cele realizacji zadania zostały osiągnięte;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2. Opis wykonania zadania z wyszczególnieniem działań i wymiernych rezultatów </w:t>
      </w:r>
      <w:r>
        <w:rPr>
          <w:sz w:val="22"/>
          <w:vertAlign w:val="superscript"/>
        </w:rPr>
        <w:t>2) 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3. Informacja o adresatach zadania (liczebność, charakterystyka ze względu na istotne dla realizacji zadnia cechy)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Część II. Sprawozdanie z wykonania wydatkó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 Rozliczenie ze względu na rodzaj kosztów (w zł)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14"/>
        <w:gridCol w:w="1388"/>
        <w:gridCol w:w="867"/>
        <w:gridCol w:w="696"/>
        <w:gridCol w:w="869"/>
        <w:gridCol w:w="868"/>
        <w:gridCol w:w="696"/>
        <w:gridCol w:w="869"/>
        <w:gridCol w:w="868"/>
        <w:gridCol w:w="696"/>
        <w:gridCol w:w="869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  <w:b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kosztów</w:t>
              <w:br/>
            </w:r>
          </w:p>
        </w:tc>
        <w:tc>
          <w:tcPr>
            <w:tcW w:w="2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ość zadania zgodnie</w:t>
              <w:br/>
              <w:t>z umową (w zł)</w:t>
              <w:br/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przedni okres</w:t>
              <w:br/>
              <w:t>sprawozdawczy (w zł) </w:t>
            </w:r>
            <w:r>
              <w:rPr>
                <w:sz w:val="22"/>
                <w:vertAlign w:val="superscript"/>
              </w:rPr>
              <w:t>7) </w:t>
            </w:r>
            <w:r>
              <w:rPr>
                <w:sz w:val="22"/>
              </w:rPr>
              <w:br/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eżący okres</w:t>
              <w:br/>
              <w:t>sprawozdawczy – za</w:t>
              <w:br/>
              <w:t>okres realizacji zadania</w:t>
              <w:br/>
              <w:t>publicznego (w zł)</w:t>
              <w:br/>
            </w:r>
          </w:p>
        </w:tc>
      </w:tr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 całkowity</w:t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pokryty z dotacji</w:t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po-</w:t>
              <w:br/>
              <w:t>kryty z fi-</w:t>
              <w:br/>
              <w:t>nansowych</w:t>
              <w:br/>
              <w:t>środków</w:t>
              <w:br/>
              <w:t>włas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>adresatów</w:t>
              <w:br/>
              <w:t>zadania</w:t>
              <w:br/>
              <w:b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 całkowity</w:t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 tego pokryty z dotacji</w:t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po-</w:t>
              <w:br/>
              <w:t>kryty z fi-</w:t>
              <w:br/>
              <w:t>nansowych</w:t>
              <w:br/>
              <w:t>środków</w:t>
              <w:br/>
              <w:t>włas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>adresatów</w:t>
              <w:br/>
              <w:t>zadania</w:t>
              <w:br/>
              <w:b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 całkowity</w:t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pokryty z dotacji</w:t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po-</w:t>
              <w:br/>
              <w:t>kryty z fi-</w:t>
              <w:br/>
              <w:t>nansowych</w:t>
              <w:br/>
              <w:t>środków</w:t>
              <w:br/>
              <w:t>włas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>adresatów</w:t>
              <w:br/>
              <w:t>zadania</w:t>
            </w:r>
          </w:p>
        </w:tc>
      </w:tr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  <w:b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merytoryczne:</w:t>
              <w:b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.........................</w:t>
              <w:br/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.........................</w:t>
              <w:b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  <w:b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obsługi</w:t>
              <w:br/>
              <w:t>zadania</w:t>
              <w:br/>
              <w:t>publicznego,</w:t>
              <w:br/>
              <w:t>w tym koszty</w:t>
              <w:br/>
              <w:t>administracyjne:</w:t>
              <w:b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.........................</w:t>
              <w:br/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.........................</w:t>
              <w:b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  <w:b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koszty,</w:t>
              <w:br/>
              <w:t>w tym</w:t>
              <w:br/>
              <w:t>koszty</w:t>
              <w:br/>
              <w:t>wyposażenia:</w:t>
              <w:b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.........................</w:t>
              <w:br/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) .........................</w:t>
              <w:b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  <w:b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  <w:b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 Rozliczenie ze względu na źródło finansowania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2443"/>
        <w:gridCol w:w="1384"/>
        <w:gridCol w:w="1639"/>
        <w:gridCol w:w="1640"/>
        <w:gridCol w:w="1994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Źródło finansowania</w:t>
              <w:br/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ość zadania</w:t>
              <w:br/>
              <w:t>(zgodnie z umową)</w:t>
              <w:br/>
            </w:r>
          </w:p>
        </w:tc>
        <w:tc>
          <w:tcPr>
            <w:tcW w:w="3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eżący okres sprawozdawczy</w:t>
              <w:br/>
              <w:t>– za okres realizacji zadania</w:t>
              <w:br/>
            </w:r>
          </w:p>
        </w:tc>
      </w:tr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ł</w:t>
              <w:b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%</w:t>
              <w:b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ł</w:t>
              <w:b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%</w:t>
              <w:br/>
            </w:r>
          </w:p>
        </w:tc>
      </w:tr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szty pokryte z dotacji:</w:t>
              <w:b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z odsetek</w:t>
              <w:br/>
              <w:t>bankowych od dotacji</w:t>
              <w:b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pokryte</w:t>
              <w:br/>
              <w:t>ze środków finansowych</w:t>
              <w:br/>
              <w:t>własnych:</w:t>
              <w:b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</w:t>
              <w:br/>
            </w:r>
          </w:p>
        </w:tc>
        <w:tc>
          <w:tcPr>
            <w:tcW w:w="1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wpłat i opłat</w:t>
              <w:br/>
              <w:t>adresatów zadania:</w:t>
              <w:br/>
            </w:r>
          </w:p>
        </w:tc>
        <w:tc>
          <w:tcPr>
            <w:tcW w:w="1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</w:t>
              <w:br/>
              <w:t>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</w:tc>
        <w:tc>
          <w:tcPr>
            <w:tcW w:w="1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pozostałych źródeł:</w:t>
              <w:b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gółem:</w:t>
              <w:b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%</w:t>
              <w:b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%</w:t>
              <w:b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Uwagi, które mogą mieć znaczenie przy ocenie prawidłowości wykonania wydatk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 Informacja o kwocie przychodów uzyskanych przy realizacji umowy i odsetek bankowych od środków z dotacji zgromadzonych na rachunku bankowym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4. Zestawienie faktur (rachunków) </w:t>
      </w:r>
      <w:r>
        <w:rPr>
          <w:sz w:val="22"/>
          <w:vertAlign w:val="superscript"/>
        </w:rPr>
        <w:t>3) 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633"/>
        <w:gridCol w:w="1382"/>
        <w:gridCol w:w="1476"/>
        <w:gridCol w:w="1447"/>
        <w:gridCol w:w="862"/>
        <w:gridCol w:w="801"/>
        <w:gridCol w:w="1577"/>
        <w:gridCol w:w="922"/>
      </w:tblGrid>
      <w:tr>
        <w:trPr>
          <w:trHeight w:val="110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  <w:b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</w:t>
              <w:br/>
              <w:t>dokumentu</w:t>
              <w:br/>
              <w:t>księgowego</w:t>
              <w:b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</w:t>
              <w:br/>
              <w:t>pozycji</w:t>
              <w:br/>
              <w:t>kosztorysu</w:t>
              <w:br/>
              <w:b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  <w:br/>
              <w:t>wystawienia</w:t>
              <w:br/>
              <w:t>dokumentu</w:t>
              <w:br/>
              <w:t>księgowego</w:t>
              <w:b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azwa</w:t>
              <w:br/>
              <w:t>kosztu</w:t>
              <w:b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</w:t>
              <w:br/>
              <w:t>(zł)</w:t>
              <w:b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  <w:br/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  <w:br/>
              <w:t>zapłaty</w:t>
              <w:br/>
            </w:r>
          </w:p>
        </w:tc>
      </w:tr>
      <w:tr>
        <w:trPr>
          <w:trHeight w:val="359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>
          <w:trHeight w:val="359" w:hRule="atLeast"/>
        </w:trPr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Część III. Dodatkowe informacje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Załączniki: </w:t>
      </w:r>
      <w:r>
        <w:rPr>
          <w:sz w:val="22"/>
          <w:vertAlign w:val="superscript"/>
        </w:rPr>
        <w:t>4)</w:t>
      </w:r>
    </w:p>
    <w:p>
      <w:pPr>
        <w:pStyle w:val="Normal"/>
        <w:jc w:val="both"/>
        <w:rPr/>
      </w:pPr>
      <w:r>
        <w:rPr>
          <w:sz w:val="22"/>
        </w:rPr>
        <w:t>1. 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 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 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 od daty zawarcia umowy nie zmienił się status prawny Dotująceg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 wszystkie podane w niniejszym sprawozdaniu informacje są zgodne z aktualnym stanem prawnym i faktycznym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 zamówienia na dostawy, usługi i roboty budowlane za środki finansowe uzyskane w ramach umowy zostały dokonane zgodnie z przepisami ustawy z dnia 29 stycznia 2004 r. – Prawo zamówień publicznych (Dz. U. z .......... r., poz. .......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 wszystkie kwoty wymienione w zestawieniu faktur (rachunków) zostały faktycznie ponies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>(pieczęć Dotowaneg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>(podpis osoby upoważnionej lub podpisy osób upoważnionych do składania oświadczeń woli w imieniu Dotowaneg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świadczenie złożenia sprawozdania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Adnotacje urzędowe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POU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rawozdania składa się osobiście lub przesyła przesyłką poleconą w przewidzianym</w:t>
        <w:br/>
        <w:t>w umowie terminie na adres Dotu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 Sprawozdanie końcowe lub częściowe sporządzać należy w okresach określonych w umow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 Opis musi zawierać szczegółową informację o zrealizowanych działaniach zgodnie z i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kładem zawartym we wniosku, który był podstawą przygotowania umowy. W opisie koniecz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st uwzględnienie wszystkich planowanych działań, zakres w jakim zostały one zrealizowa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wyjaśnienie ewentualnych odstępstw w ich realizacji, zarówno jeśli idzie o ich zakres, ja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harmonogram realiz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 Do sprawozdania załączyć należy spis wszystkich faktur (rachunków), które opłacone zostały 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łości lub w części ze środków pochodzących z dotacji. Spis zawierać powinien: nr faktur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rachunku), datę jej wystawienia, wysokość wydatkowanej kwoty i wskazanie, w jakiej częś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stała pokryta z dotacji oraz rodzaj towaru lub zakupionej usługi. Każda z faktur (rachunków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winna być opatrzona na odwrocie pieczęcią podmiotu realizującego zadanie oraz zawiera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rządzony w sposób trwały opis zawierający informacje: z jakich środków wydatkowana kwo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stała pokryta oraz jakie było przeznaczenie zakupionych towarów, usług lub innego rodzaj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łaconej należności. Informacja ta powinna być podpisana przez osobę odpowiedzialną 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rawy dotyczące rozliczeń finansowych klubu sportowego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 </w:t>
      </w:r>
      <w:r>
        <w:rPr>
          <w:b/>
          <w:sz w:val="22"/>
        </w:rPr>
        <w:t xml:space="preserve">Organ dotujący może żądać faktur (rachunków) dokumentujących pokrycie kosztów ze </w:t>
      </w:r>
      <w:r>
        <w:rPr>
          <w:color w:val="000000"/>
          <w:sz w:val="22"/>
        </w:rPr>
        <w:t> </w:t>
      </w:r>
      <w:r>
        <w:rPr>
          <w:b/>
          <w:sz w:val="22"/>
        </w:rPr>
        <w:t>środków podmiotu realizującego zadanie. W związku z tym, organ dotujący może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 </w:t>
      </w:r>
      <w:r>
        <w:rPr>
          <w:b/>
          <w:sz w:val="22"/>
        </w:rPr>
        <w:t>rozszerzyć tabelę „Zestawienie faktur (rachunków)” – punkt II. 4 – poprzez dodanie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 </w:t>
      </w:r>
      <w:r>
        <w:rPr>
          <w:b/>
          <w:sz w:val="22"/>
        </w:rPr>
        <w:t>kolumny „z tego finansowych ze środków własnych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sprawozdania nie załącza się faktur (rachunków), które należy przechowywać zgod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obowiązującymi przepisami i udostępniać podczas przeprowadzanych czynności kontrol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8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80" w:hanging="0"/>
      <w:outlineLvl w:val="0"/>
    </w:pPr>
    <w:rPr>
      <w:b/>
      <w:i/>
      <w:sz w:val="20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ascii="Verdana" w:hAnsi="Verdana" w:eastAsia="Calibri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NewRomanPSMT" w:hAnsi="TimesNewRomanPSMT" w:cs="TimesNewRomanPSMT"/>
      <w:color w:val="000000"/>
      <w:sz w:val="22"/>
      <w:szCs w:val="22"/>
      <w:shd w:fill="FFFFFF" w:val="clear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komentarza">
    <w:name w:val="Tekst komentarza"/>
    <w:basedOn w:val="Normal"/>
    <w:qFormat/>
    <w:pPr>
      <w:suppressLineNumbers/>
      <w:suppressAutoHyphens w:val="true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podstawowy3">
    <w:name w:val="Tekst podstawowy 3"/>
    <w:basedOn w:val="Normal"/>
    <w:qFormat/>
    <w:pPr>
      <w:suppressLineNumbers/>
      <w:suppressAutoHyphens w:val="true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4535" w:hanging="0"/>
      <w:jc w:val="right"/>
    </w:pPr>
    <w:rPr>
      <w:sz w:val="22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4:00Z</dcterms:created>
  <dc:creator>Wierdak Jacek</dc:creator>
  <dc:description/>
  <cp:keywords/>
  <dc:language>en-US</dc:language>
  <cp:lastModifiedBy>Grygosińska Katarzyna</cp:lastModifiedBy>
  <cp:lastPrinted>2019-02-05T12:42:00Z</cp:lastPrinted>
  <dcterms:modified xsi:type="dcterms:W3CDTF">2023-12-08T07:54:00Z</dcterms:modified>
  <cp:revision>6</cp:revision>
  <dc:subject/>
  <dc:title>Projekt</dc:title>
</cp:coreProperties>
</file>