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681" w:hanging="0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Załącznik do uchwały Nr ....................</w:t>
        <w:br/>
        <w:t>Rady Miejskiej Wrocławia</w:t>
        <w:br/>
        <w:t>z dnia....................2025 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Program współpracy Miasta Wrocławia z organizacjami pozarządowymi w 2026 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1.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Przepisy ogólne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Ilekroć w Programie współpracy Miasta Wrocławia z organizacjami pozarządowymi w 2026 r. mowa jest o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stawie – należy przez to rozumieć ustawę z dnia 24 kwietnia 2003 r. o działalności pożytku publicznego i o wolontariaci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ie – należy przez to rozumieć Program współpracy Miasta Wrocławia z organizacjami pozarządowymi w 2026 r.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Mieście – należy przez to rozumieć Miasto Wrocła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ch pożytku publicznego – należy przez to rozumieć organizacje, osoby prawne i jednostki organizacyjne, o których mowa w art. 20 ust. 1 ustawy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zakłada rozwój lokalny rozumiany jako budowanie społeczeństwa obywatelskiego, w tym wzmacnianie poczucia tożsamości mieszkanek i 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2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Cele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2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Celem głównym programu jest podnoszenie jakości życia mieszkanek i mieszkańców Wrocławia poprzez realizację zadań publicznych Miasta we współpracy z organizacjami pozarządowym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Celami szczegółowymi programu, wynikającymi z założonego celu głównego, są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acnianie w świadomości społecznej poczucia odpowiedzialności za siebie, swoje otoczenie, wspólnotę lokalną oraz jej tradycj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o zwiększenia aktywności społecznej mieszkanek i mieszkańców Wrocławia, w szczególności wspieranie wolontariat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budowanie społeczeństwa obywatelskiego poprzez aktywizację społeczności lokalnej, zwiększenie udziału mieszkanek i mieszkańców w rozwiązywaniu lokalnych problemów oraz umacnianie wzajemnego szacunk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nowatorskich i efektywnych działań na rzecz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rawa jakości życia poprzez pełniejsze zaspokojenie potrzeb społe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budzanie aktywności gospodarczej mieszkanek i mieszkańców, kształtowanie postaw sprzyjających przedsiębiorcz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systemowych rozwiązań, ważnych dla funkcjonowania Miasta i jego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integracja podmiotów realizujących zadania publiczn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bookmarkStart w:id="0" w:name="_Hlk20174024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większanie kapitału ludzkiego i społecznego poprzez działania ukierunkowane na dzieci, młodzieży i dorosłych w różnych obszarach, w tym również działania uwzględniające tematykę zrównoważonego rozwoju oraz profilaktykę antyalkoholową i przeciwdziałanie uzależnieniom wśród dzieci i młodzieży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0"/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3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Zasady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3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pomocniczości jest zasadą o charakterze ustrojowym. Wskazuje podział zadań między sektorem publicznym a obywatelskim, ukierunkowanych na umacnianie roli obywatelek i obywateli, ich wspólnot i organizacji oraz ograniczanie interwencjonizmu państwa i administracji lokaln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4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Przedmiot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4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priorytetowych obszarów współpracy należą następujące zadania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" w:name="_Hlk20174064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społeczna oraz wspieranie rodziny i systemu pieczy zastępczej w tym pomocy rodzinom i osobom w trudnej sytuacji życiowej oraz wyrównywania szans tych rodzin i osób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gospodarowanie czasu wolnego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placówek opiekuńczo–wychowawczych w ramach instytucjonalnej pieczy zastępcz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ozwijanie i prowadzenie ośrodków wsparcia oraz organizowanie i prowadzenie mieszkań treningowych i wspomaganych oraz mieszkań ze wsparcie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domów pomocy społecznej oraz dziennych domów pomo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i zapewnienie opieki w formie usług opiekuńczych, w tym usług specjalisty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osobom zagrożonym wykluczeniem społecznym, w tym poprzez zapewnienie wsparcia żywieni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mieszkankom i mieszkańcom Wrocławia znajdującym się w trudnej sytuacji, w tym realizacja programu przeciwdziałania żebractw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osobom znajdującym się w sytuacji kryzysowej, w tym spowodowanej przemocą w rodzini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i prowadzenie centrów aktywności i rozwoju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l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ewnienie sprzętu rehabilitacyjnego i pomocniczego dla mieszkanek i mieszkańców Wrocławia potrzebujących czasowego zaopatrzenia w sprzęt rehabilitacyjny lub pomocnicz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m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" w:name="_Hlk2017410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przeciwdziałania przemocy w rodzinie i jej skutkom -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"/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" w:name="_Hlk20174126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sób z niepełnosprawnościami, integracji i reintegracji społecznej i zawodowej tych osób, celem zapobiegania wykluczeniu społecznemu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3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kompleksowych działań prowadzących do pełnego uczestnictwa osób z niepełnosprawnością w życiu społeczności lokalnej, realizacja zadań w ramach programu „Bez barier”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 i realizacja asystencji osobistej dla osób z niepełnosprawnościami oraz asystencji osoby w kryzysie zdrowia psychicznego oraz innych usług mających na celu wsparcie osób z niepełnosprawnościami przy wykonywaniu czynności dnia codziennego i podejmowaniu aktywnośc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 i realizacja opieki wytchnieniowej nad osobami z niepełnosprawności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świadczenie usług opiekuńczych i specjalistycznych usług opiekuńczych, również dla osób w kryzysie zdrowia psych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nia na rzecz reintegracji osób zagrożonych wykluczeniem społecznym, w tym prowadzenie środowiskowych domów samopomo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Klubu Integracj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zatrudnienia i aktywizacja lokalnego rynku pracy do zatrudniania osób z niepełnosprawnością, w tym specjalistyczne poradnictwo zawodowe dla osób bezrobotnych i poszukujących pra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na rzecz wdrażania uniwersalnego projektowania i dostępności usług świadczonych powszechnie na zasadzie rów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zwiększających dostępność przestrzeni i usług publicznych dla osób ze szczególnymi potrzebami, w tym osób z niepełnosprawnościami w obszarach architektonicznym, informacyjno - komunikacyjnym i cyfrowy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4" w:name="_Hlk201741427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mniejszości narodowych i etnicznych:</w:t>
      </w:r>
      <w:bookmarkEnd w:id="4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na rzecz mniejszości narodowych i etnicznych oraz ich integracji ze środowiskiem lokaln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owa, w tym społeczeństwa większościowego oraz wspieranie tożsamości mniejszości narodowych i etn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5" w:name="_Hlk201741781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ozwoju dialogu międzykulturowego, w tym wzmacniania procesów integracji społecznej wrocławian, wsparcia adaptacji nowych mieszkańców, w tym migrantów i uchodźców m.in. poprzez działania edukacyjno-informacyjne</w:t>
      </w:r>
      <w:del w:id="0" w:author="Autor" w:date="0-00-00T00:00:00Z">
        <w:r>
          <w:rPr>
            <w:rFonts w:eastAsia="Times New Roman" w:cs="Times New Roman" w:ascii="Times New Roman" w:hAnsi="Times New Roman"/>
            <w:color w:val="000000"/>
            <w:szCs w:val="24"/>
            <w:lang w:eastAsia="pl-PL" w:bidi="pl-PL"/>
          </w:rPr>
          <w:delText>;</w:delText>
        </w:r>
      </w:del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oraz przeciwdziałanie wykluczeniu społecznem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5"/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6" w:name="_Hlk2017419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i ochrona zdrowia:</w:t>
      </w:r>
      <w:bookmarkEnd w:id="6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owanie wiedzy o zachowaniach zdrowotnych oraz profilaktyce chorób i uzależnień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ów promocji zdrowia psychicznego oraz organizowanie wsparcia, szczególnie środowiskowego, dla osób zagrożonych kryzysem zdrowia psych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 zadań  w zakresie promocji zdrowia i profilaktyki chorób dzieci, młodzieży oraz osób dorosł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w zakresie sprawowania opieki nad dzieckiem w wieku  do lat 3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7" w:name="_Hlk20174209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zatrudnienia i aktywizacji zawodowej osób pozostających bez pracy i zagrożonych zwolnieniem z prac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7"/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8" w:name="_Hlk201742246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sób niesamodzielnych oraz osób  w wieku starszym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8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la rozwoju aktywności społecznej i samodziel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na rzecz edukacji ustawicznej seniorek i seniorów oraz samorządności senioral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9" w:name="_Hlk20174238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wspomagająca rozwój gospodarczy, w tym rozwój przedsiębiorczości:</w:t>
      </w:r>
      <w:bookmarkEnd w:id="9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idei społecznej odpowiedzialności biznes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idei tworzenia i rozwoju podmiotów ekonomi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acja kultury przedsiębiorczości oraz rozwijanie postaw przedsiębiorcz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acja powstawania startup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rozwoju wrocławskich marek i produktów lokal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0" w:name="_Hlk201742602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epatriantek i repatriantów: udzielanie pomocy repatriantkom i repatriantom w zakresie przezwyciężania trudności adaptacyjnych oraz zapobiegania izolacji społe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0"/>
      <w:r>
        <w:rPr>
          <w:rFonts w:eastAsia="Times New Roman" w:cs="Times New Roman" w:ascii="Times New Roman" w:hAnsi="Times New Roman"/>
          <w:szCs w:val="24"/>
          <w:lang w:eastAsia="pl-PL" w:bidi="pl-PL"/>
        </w:rPr>
        <w:t>1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1" w:name="_Hlk2017427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uka, edukacja, oświata i wychowanie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1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kreatywności i innowacyjności poprzez alternatywne formy edukac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aktywnego spędzania czasu, podnoszenie sprawności fizycznej, promocja zdrowego żywie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ształtowanie aktywnego uczestnictwa w kulturze, rozwijania kompetencji komunikacyjnych uczennic i uczni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ształtowanie kompetencji międzykultur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proekologi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wzmacniających wrocławską tożsamość wśród uczennic i uczniów - rozwój edukacji regional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rozwoju idei samorządności uczniowskiej w szkoła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w zakresie organizacji i prowadzenia opieki nad dziećmi w wieku 3-6 lat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bookmarkStart w:id="12" w:name="_Hlk201743404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arcie psychologiczno – pedagogiczne dzieci, uczennic i uczniów w sytuacjach kryzysowych,</w:t>
      </w:r>
      <w:bookmarkEnd w:id="12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k) </w:t>
      </w:r>
      <w:bookmarkStart w:id="13" w:name="_Hlk201743497"/>
      <w:r>
        <w:rPr>
          <w:rFonts w:eastAsia="Times New Roman" w:cs="Times New Roman" w:ascii="Times New Roman" w:hAnsi="Times New Roman"/>
          <w:szCs w:val="24"/>
          <w:lang w:eastAsia="pl-PL" w:bidi="pl-PL"/>
        </w:rPr>
        <w:t>wsparcie przeciwdziałania przemocy domowej i ochrona małoletni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3"/>
      <w:r>
        <w:rPr>
          <w:rFonts w:eastAsia="Times New Roman" w:cs="Times New Roman" w:ascii="Times New Roman" w:hAnsi="Times New Roman"/>
          <w:szCs w:val="24"/>
          <w:lang w:eastAsia="pl-PL" w:bidi="pl-PL"/>
        </w:rPr>
        <w:t>1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4" w:name="_Hlk20174363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ultura, sztuka, ochrona dóbr kultury i dziedzictwa narodowego:</w:t>
      </w:r>
      <w:bookmarkEnd w:id="14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omaganie rozwoju kultury i sztuki oraz twórczości artysty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rzedsięwzięć artystycznych wzbogacających ofertę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lenerowych imprez kulturalnych o zasięgu lokalnym, regionalnym, ogólnopolskim i międzynarodow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alna oraz wzrost czytelnictwa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na rzecz dialogu międzykultur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form działalności kulturalnej non-profit, w szczególności sztuki współczes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powszechnianie kultury i sztu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bookmarkStart w:id="15" w:name="_Hlk201743904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nia na rzecz kultury, sztuki oraz wspieranie zadań z zakresu ochrony dóbr kultury i tradycji, w tym również pielęgnowanie dziedzictwa kulturowego, propagowanie i rozpowszechnianie wiedzy o zabytkowych i historycznych pojazdach komunikacji miejskiej stanowiących własność Gminy Wrocław oraz przywracanie ich do stanu świetności,</w:t>
      </w:r>
      <w:bookmarkEnd w:id="15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twórczości i edukacji artystycznej osób z niepełnosprawności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owanie projektów kulturalnych mających na celu rozwój idei wolności i otwart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6" w:name="_Hlk20174406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, upowszechnianie kultury fizycznej i sportu oraz turystyka i krajoznawstwo:</w:t>
      </w:r>
      <w:bookmarkEnd w:id="16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organizacji imprez rekreacyjnych i widowisk sportowych, a także zajęć sportowo - rekreacyjnych ze szczególnym uwzględnieniem osób z niepełnosprawnością oraz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rogramów sportowo-rekreacyjnych i bezpiecznego zagospodarowania czasu wolnego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ównomierny rozwój sportu na obszarze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</w:t>
      </w:r>
      <w:bookmarkStart w:id="17" w:name="_Hlk201744234"/>
      <w:r>
        <w:rPr>
          <w:rFonts w:eastAsia="Times New Roman" w:cs="Times New Roman" w:ascii="Times New Roman" w:hAnsi="Times New Roman"/>
          <w:szCs w:val="24"/>
          <w:lang w:eastAsia="pl-PL" w:bidi="pl-PL"/>
        </w:rPr>
        <w:t>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lepsze i pełniejsze wykorzystanie walorów turystycznych, krajoznawczych i rekreacyjnych Miasta, w tym również poprzez realizację przejazdów zabytkowymi liniami turystycznymi,</w:t>
      </w:r>
      <w:bookmarkEnd w:id="17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8" w:name="_Hlk20174433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dla zrównoważonego rozwoju i ochrony zwierząt, w szczególności:</w:t>
      </w:r>
      <w:bookmarkEnd w:id="18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dla zrównoważonego rozwoju, w tym edukacji ekologicznej dzieci i młodzieży oraz mieszkanek i mieszkańców Wrocław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ukazujących korzyści zdrowotne i społeczne z eliminacji niskiej emis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chrona środowiska i przyrody, w tym prawidłowe zagospodarowanie wód opad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mobilności aktywnej, między innymi poprzez promocję ruchu pieszego i rowerowego we Wrocławiu oraz propagowanie wiedzy o korzyściach związanych z ich rozwoje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i propagowanie transportu publicznego, w tym niskoemisyjnego i zeroemisyjnego, między innymi poprzez prowadzenie szkoleń i akc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rocławia w zakresie ochrony i pielęgnacji drzew i terenów zielen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zmian klimatycznych, mitygacji i adaptacji do zmian klimat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błękitno-zielonej infrastruktur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ochrony bioróżnorod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podnoszących wiedzę mieszkanek i mieszkańców w zakresie ochrony przyrody i ekologi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l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w zakresie zrównoważonego i racjonalnego korzystania z dóbr i zasobów natural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m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graniczania niskiej emisji, wsparcia mechanizmów likwidacji ubóstwa energetycznego i wzrostu efektywności energety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9" w:name="_Hlk20174460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rządek i bezpieczeństwo publiczne:</w:t>
      </w:r>
      <w:bookmarkEnd w:id="19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filaktyka i pomoc ofiarom mechanizmów psychomanipulacji o podłożu religijnym, parareligijnym i pozareligijn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u bezpieczeństwa nad wodą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u zabezpieczenia medycznego na wypadek klęsk i katastrof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bookmarkStart w:id="20" w:name="_Hlk20174474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minimalizowanie zachowań agresywnych, w tym o charakterze rasistowskim i ksenofobicznym we Wrocławiu, w tym za pomocą długoterminowej pracy edukacyjno-pedagogicznej wśród młodzieży, kibiców piłkarskich oraz innych grup społe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0"/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działań mających na celu zwiększenie bezpieczeństwa niechronionych uczestniczek i uczestników ruchu drog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g) </w:t>
      </w:r>
      <w:bookmarkStart w:id="21" w:name="_Hlk201744986"/>
      <w:r>
        <w:rPr>
          <w:rFonts w:eastAsia="Times New Roman" w:cs="Times New Roman" w:ascii="Times New Roman" w:hAnsi="Times New Roman"/>
          <w:szCs w:val="24"/>
          <w:lang w:eastAsia="pl-PL" w:bidi="pl-PL"/>
        </w:rPr>
        <w:t>przeciwdziałanie zagrożeniom, jakie stwarzają osoby nietrzeźwe dla zdrowia i życia swojego lub innych osób oraz porządku publi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1"/>
      <w:r>
        <w:rPr>
          <w:rFonts w:eastAsia="Times New Roman" w:cs="Times New Roman" w:ascii="Times New Roman" w:hAnsi="Times New Roman"/>
          <w:szCs w:val="24"/>
          <w:lang w:eastAsia="pl-PL" w:bidi="pl-PL"/>
        </w:rPr>
        <w:t>1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2" w:name="_Hlk201823279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powszechnianie i ochrona wolności i praw człowieka oraz swobód obywatelskich, a także działania wspomagających rozwój demokracji: wszechstronne wspomaganie mieszkanek i mieszkańców Wrocławia, w szczególności poprzez udzielanie nieodpłatnego poradnictwa obywatelskiego oraz poradnictwa prawnego, mediację oraz budowanie platform medialnych dla dwukierunkowej komunikacji mieszkanek i mieszkańców z Miaste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2"/>
      <w:r>
        <w:rPr>
          <w:rFonts w:eastAsia="Times New Roman" w:cs="Times New Roman" w:ascii="Times New Roman" w:hAnsi="Times New Roman"/>
          <w:szCs w:val="24"/>
          <w:lang w:eastAsia="pl-PL" w:bidi="pl-PL"/>
        </w:rPr>
        <w:t>1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3" w:name="_Hlk201823489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wspomagająca rozwój wspólnot i społeczności lokalnych;</w:t>
      </w:r>
      <w:bookmarkEnd w:id="23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4" w:name="_Hlk201823657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integracji europejskiej oraz rozwijania kontaktów i współpracy między społeczeństwam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4"/>
      <w:r>
        <w:rPr>
          <w:rFonts w:eastAsia="Times New Roman" w:cs="Times New Roman" w:ascii="Times New Roman" w:hAnsi="Times New Roman"/>
          <w:szCs w:val="24"/>
          <w:lang w:eastAsia="pl-PL" w:bidi="pl-PL"/>
        </w:rPr>
        <w:t>1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5" w:name="_Hlk20182375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kombatantek, kombatantów i osób represjonowa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5"/>
      <w:r>
        <w:rPr>
          <w:rFonts w:eastAsia="Times New Roman" w:cs="Times New Roman" w:ascii="Times New Roman" w:hAnsi="Times New Roman"/>
          <w:szCs w:val="24"/>
          <w:lang w:eastAsia="pl-PL" w:bidi="pl-PL"/>
        </w:rPr>
        <w:t>2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6" w:name="_Hlk201823952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odziny, macierzyństwa, rodzicielstwa, upowszechniania i ochrony praw dziecka, w szczególności prowadzenie działalności promocyjnej na rzecz rodzin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6"/>
      <w:r>
        <w:rPr>
          <w:rFonts w:eastAsia="Times New Roman" w:cs="Times New Roman" w:ascii="Times New Roman" w:hAnsi="Times New Roman"/>
          <w:szCs w:val="24"/>
          <w:lang w:eastAsia="pl-PL" w:bidi="pl-PL"/>
        </w:rPr>
        <w:t>2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7" w:name="_Hlk20182410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ciwdziałanie uzależnieniom i patologiom społecznym, w tym realizacja programu przeciwdziałania ryzykownym zachowaniom dzieci i młodzież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7"/>
      <w:r>
        <w:rPr>
          <w:rFonts w:eastAsia="Times New Roman" w:cs="Times New Roman" w:ascii="Times New Roman" w:hAnsi="Times New Roman"/>
          <w:szCs w:val="24"/>
          <w:lang w:eastAsia="pl-PL" w:bidi="pl-PL"/>
        </w:rPr>
        <w:t>2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działalność na rzecz organizacji pozarządowych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Wrocławskiego Centrum Wspierania Organizacji Pozarządowych Sektor 3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omaganie rozwoju organizacji pozarządowych, zwłaszcza w profesjonalizacji ich pracy, w szczególności poprzez współorganizowanie szkoleń podnoszących jakość pracy organizacji pozarządowych w sferze zadań publicznych realizowanych we współpracy z Miastem oraz współorganizowanie szkoleń mających na celu podnoszenie kwalifikacji  i efektywności pracy osób zaangażowanych w realizację zadań publi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budowanie tożsamości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8" w:name="_Hlk201824741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, promocja i organizacja wolontariatu, w szczególnośc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8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zmacnianie kompetencji wolontariuszek/szy oraz koordynatorek/ów wolontariat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promowanie idei i rozwój wolontariat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9" w:name="_Hlk201824916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dzielanie nieodpłatnej pomocy prawnej oraz zwiększanie świadomości prawnej społeczeństwa;</w:t>
      </w:r>
      <w:bookmarkEnd w:id="29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0" w:name="_Hlk20182503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ównych praw kobiet i mężczyzn;</w:t>
      </w:r>
      <w:bookmarkEnd w:id="30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rewitalizacj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1" w:name="_Hlk20182536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dzieci i młodzieży, w tym wypoczynku dzieci i młodzieży: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a) kreatywne zagospodarowanie czasu wolnego dzieci i młodzieży, w tym zapewnienie wypoczynku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b) wspieranie aktywności oraz przeciwdziałanie uzależnieniom dzieci i młodzieży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c) wyrównywanie szans edukacyjnych, umożliwianie nabywania,  ważnych dla ich przyszłości i rozwoju, kompetencji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) wspieranie rozwoju społe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31"/>
      <w:r>
        <w:rPr>
          <w:rFonts w:eastAsia="Times New Roman" w:cs="Times New Roman" w:ascii="Times New Roman" w:hAnsi="Times New Roman"/>
          <w:szCs w:val="24"/>
          <w:lang w:eastAsia="pl-PL" w:bidi="pl-PL"/>
        </w:rPr>
        <w:t>2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edukacji konsumencki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o zaspokajania potrzeb mieszkaniowych wspólnoty samorządow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ab/>
        <w:t>Przedmiotem współpracy Miasta z organizacjami pozarządowymi powinno być wspólne określanie ważnych dla mieszkanek i mieszkańców potrzeb oraz tworzenie systemowych rozwiązań problemów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5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Formy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Miasta z organizacjami pozarządowymi odbywać się będzie w formach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zajemnego informowania się o planowanych kierunkach działaln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owania projektów aktów normatywnych w dziedzinach dotyczących działalności statutowej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a wspólnych zespołów o charakterze doradczym i inicjatywnym, złożonych z przedstawicielek i przedstawicieli organizacji pozarządowych i przedstawicielek i przedstawicieli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a i promowania tematycznych grup dialogu społecznego i grup branżowych o charakterze dyskusyjnym i doradczym, w których skład mogą wchodzić przedstawicielki i przedstawiciele organizacji pozarządowych, przedstawicielki i przedstawiciele Miasta, przedstawicielki i przedstawiciele środowisk lokalnych i instytucji, a także wypracowywania mechanizmów wzmacniania tych grup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ów o wykonanie inicjatywy lokalnej  na zasadach określonych w ustawi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ów partnerstwa określonych w ustawie z dnia 6 grudnia 2006 r. o zasadach prowadzenia polityki rozwoju (Dz. U. z 2024 r. poz. 324 oraz 862), porozumień albo umów o partnerstwie określonych w ustawie z dnia 28 kwietnia 2022 r. o zasadach realizacji zadań finansowanych ze środków europejskich w perspektywie finansowej 2021–2027 (Dz. U. poz. 1079)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organizowania konferencji oraz forów tematycznych do spraw  organizacji pozarządowych, dialogu obywatelskiego, dobroczynności, dzieci i młodzieży, seniorek i seniorów, osób z niepełnosprawnościami, wykluczenia społecznego i innych według potrzeb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ygotowania i monitorowania porozumień zawieranych przez Miasto z organizacjami pozarządowymi na realizację zadań publ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ożliwiania dostępu do lokalu oraz wyposażenia niezbędnego do przeprowadzania spotkań organizacji, realizujących zadania publiczne na rzecz Miasta i jego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bejmowania patronatem honorowym Prezydenta Wrocławia wydarzeń posiadających szczególną rangę i adresowanych do mieszkanek i mieszkańców Miasta, przewidzianych do realizacji przez organizacje pozarządowe w zakresie zadań publicznych określonych w niniejszej uchwal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działań podejmowanych przez organizacje pozarządowe w zakresie ekonomii społe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pracowań i publikacji materiałów wydawniczych, popularyzujących wiedzę na temat ekologii, ochrony przyrody oraz ochrony powietrz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organizacji pozarządowych w dostosowaniu lokali użytkowych, w których realizowane są  zadania publiczne, do dostępności dla osób ze szczególnymi potrzebam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6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Okres i sposób realizacji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obowiązuje w okresie od 1 stycznia 2026 r. do 31 grudnia 2026 r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7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ezydent Wrocławia prowadzi i aktualizuje w Biuletynie Informacji Publicznej serwis dotyczący organizacji pozarządowych, w szczególności zawierający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harmonogram planowanych ogłoszeń konkursowych na zadania publiczne realizowane w 2026 r., z podaniem nazwy zadania, terminu ogłoszenia i terminu realizacji zadania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głaszane konkursy ofert na realizację zadań publicznych i ich rozstrzygnięcia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azy umów jednorocznych i wieloletnich zawartych z organizacjami pozarządowymi na realizację zadań publicznych;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a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 (Dz. Urz. Woj. Doln. z 2014 r. poz. 3063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7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ysokość środków planowanych na realizację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8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Finansowanie zadań publicznych zleconych do realizacji organizacjom pozarządowym odbywa się w ramach budżetu Miasta na rok 2026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Środki planowane na realizację programu określa się w wysokości 192.820.000 zł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8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Sposób oceny realizacji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9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Prezydent Wrocławia dokonuje ewaluacji programu współpracy za okres  realizacji programu.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wagi, wnioski i propozycje dotyczące bieżącej realizacji programu mogą być zgłaszane Prezydentowi Wrocław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ezydent Wrocławia złoży Radzie Miejskiej Wrocławia sprawozdanie z realizacji programu w terminie do dnia 31 maja 2027 r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oceny realizacji programu stosowane są następujące mierniki ilościowe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i struktura organizacji pozarządowych współpracujących z Miaste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i struktura ogłoszonych w 2026 r. konkursów, złożonych ofert i podpisanych um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onanie planu dotacji za rok 2026 według klasyfikacji budżetowej na podstawie sprawozdania z wykonania budżetu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onanie planu dotacji w ujęciu dynamicznym w latach 2022-2026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przeprowadzonych szkoleń dla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grup dialogu społecznego i grup branżowych oraz zespołów o charakterze doradczym i inicjatywnym działających w 2026 r. z udziałem przedstawicielek i przedstawicieli Miasta i 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umów partnerskich podpisanych w 2026 r. pomiędzy Miastem i organizacjami pozarządowym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9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nformacja o sposobie tworzenia programu oraz o przebiegu konsultacji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0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Roczny program tworzony jest na podstawie planowanych przez Miasto do realizacji zadań publicznych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10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Tryb powoływania i zasady działania komisji konkursowych do opiniowania ofert w otwartych konkursach ofert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1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ę konkursową powołuje Prezydent Wrocławia lub osoba przez niego upoważnion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wodniczącą lub przewodniczącym komisji konkursowej jest przedstawiciel Prezydenta Wrocław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a konkursowa dokonuje oceny merytorycznej ofert, które przeszły pozytywnie weryfikację formalną. Ocena merytoryczna polega na przyznaniu przez poszczególnych członków komisji punktacji dla danej oferty, według kryteriów określonych w ogłoszeniu otwartego konkursu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każdej ocenianej oferty komisja konkursowa sporządza kartę oferty, w której wpisuje liczbę punktów przyznanych przez poszczególne członkinie i 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Next w:val="true"/>
        <w:spacing w:lineRule="auto" w:line="240" w:before="0" w:after="48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 prac komisji konkursowej sporządza się protokół, który ogłaszany jest zgodnie z art. 13 ust. 3 ustaw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1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2:00Z</dcterms:created>
  <dc:creator/>
  <dc:description/>
  <cp:keywords/>
  <dc:language>en-US</dc:language>
  <cp:lastModifiedBy/>
  <dcterms:modified xsi:type="dcterms:W3CDTF">2025-07-18T07:52:00Z</dcterms:modified>
  <cp:revision>1</cp:revision>
  <dc:subject/>
  <dc:title/>
</cp:coreProperties>
</file>