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UCHWAŁA Numer XXI/425/25 RADY MIEJSKIEJ WROCŁAWIA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z dnia 10 lipca 2025 roku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sprawie rozpatrzenia petycji w przedmiocie zmiany nazwy mostu we Wrocławiu </w:t>
      </w:r>
    </w:p>
    <w:p>
      <w:pPr>
        <w:pStyle w:val="Default"/>
        <w:rPr/>
      </w:pPr>
      <w:r>
        <w:rPr>
          <w:sz w:val="22"/>
          <w:szCs w:val="22"/>
        </w:rPr>
        <w:t xml:space="preserve">Na podstawie artykułu 18 ustęp 2 punkt 15 ustawy z dnia 8 marca 1990 roku o samorządzie gminnym (Dziennik Ustaw z 2024 roku pozycja 1465, 1572, 1907 i 1940) oraz artykułu 9 ustęp 2 ustawy z dnia 11 lipca 2014 roku o petycjach (Dziennik Ustaw z 2018 roku pozycja 870) Rada Miejska Wrocławia uchwala, co następuje: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§ 1. </w:t>
      </w:r>
      <w:r>
        <w:rPr>
          <w:sz w:val="22"/>
          <w:szCs w:val="22"/>
        </w:rPr>
        <w:t xml:space="preserve">1. Nie uwzględnia się petycji grupy osób fizycznych z dnia 14 marca 2025 roku w sprawie zmiany nazwy mostu Pokoju na most Wolności i Pokoj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Uzasadnienie rozstrzygnięcia zawarte zostało w załączniku do niniejszej uchwały.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§ 2. </w:t>
      </w:r>
      <w:r>
        <w:rPr>
          <w:sz w:val="22"/>
          <w:szCs w:val="22"/>
        </w:rPr>
        <w:t>Upoważnia się Przewodniczącą Rady Miejskiej Wrocławia do zaw</w:t>
      </w:r>
      <w:r>
        <w:rPr/>
        <w:t xml:space="preserve">iadomienia składających petycję o sposobie rozpatrzenia petycji przez Radę. </w:t>
      </w:r>
    </w:p>
    <w:tbl>
      <w:tblPr>
        <w:tblW w:w="2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</w:tblGrid>
      <w:tr>
        <w:trPr>
          <w:trHeight w:val="656" w:hRule="atLeast"/>
        </w:trPr>
        <w:tc>
          <w:tcPr>
            <w:tcW w:w="241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§ 3. </w:t>
            </w:r>
            <w:r>
              <w:rPr>
                <w:sz w:val="22"/>
                <w:szCs w:val="22"/>
              </w:rPr>
              <w:t xml:space="preserve">Uchwała wchodzi w życie z dniem podjęcia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podpisał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ceprzewodniczący Rady Miejskiej Wrocławia </w:t>
            </w:r>
            <w:r>
              <w:rPr>
                <w:b/>
                <w:bCs/>
                <w:sz w:val="22"/>
                <w:szCs w:val="22"/>
              </w:rPr>
              <w:t xml:space="preserve">Łukasz Olbert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fault"/>
        <w:rPr/>
      </w:pPr>
      <w:r>
        <w:rPr>
          <w:sz w:val="22"/>
          <w:szCs w:val="22"/>
        </w:rPr>
        <w:t>Załącznik do uchwały numer XXI/425/25 Rady Miejskiej Wrocławia z dnia 10 lipca 2025 rok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Petycją z dnia 14 marca 2025 roku grupa mieszkańców zaproponowała zmianę nazwy Mostu Pokoju na Most Wolności i Pokoju. Złożona petycja zawiera wniosek, aby w 40 lat od utworzenia Ruchu Wolność i Pokój nadać jego imię jednemu z mostów Wrocławia, poprzez zmianę nazwy mostu Pokoju na most Wolności i Pokoju. </w:t>
      </w:r>
    </w:p>
    <w:p>
      <w:pPr>
        <w:pStyle w:val="Default"/>
        <w:rPr/>
      </w:pPr>
      <w:r>
        <w:rPr>
          <w:sz w:val="22"/>
          <w:szCs w:val="22"/>
        </w:rPr>
        <w:t xml:space="preserve">Pod względem formalno-prawnym petycja spełnia wymagania stawiane przez ustawę z dnia 11 lipca 2014 roku o petycjach (Dziennik Ustaw z 2018 roku pozycja 870), w szczególności jej artykuł 2 i artykuł 4. </w:t>
      </w:r>
    </w:p>
    <w:p>
      <w:pPr>
        <w:pStyle w:val="Default"/>
        <w:rPr/>
      </w:pPr>
      <w:r>
        <w:rPr>
          <w:sz w:val="22"/>
          <w:szCs w:val="22"/>
        </w:rPr>
        <w:t xml:space="preserve">Na mocy artykułu 18 ustęp 2 punkt 13 ustawy z dnia 8 marca 1990 roku o samorządzie gminnym (Dziennik Ustaw z 2024 roku pozycja 1465, 1572, 1907 i 1940) do wyłącznej właściwości rady gminy należy podejmowanie uchwał w sprawach herbu gminy, nazw ulic i placów będących drogami publicznymi lub nazw dróg wewnętrznych w rozumieniu ustawy z dnia 21 marca 1985 roku o drogach publicznych (Dziennik Ustaw z 2024 roku pozycja 320 i 1222 oraz z 2025 roku pozycja 641), a także wznoszenia pomników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tanowisko w imieniu Prezydenta Wrocławia przełożył pismem z dnia 25 czerwca 2025 roku Dyrektor Departamentu Urbanistyki i Architektury Urzędu Miejskiego Wrocławia (dalej: Dyrektor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zwa most Pokoju została nadana uchwałą numer 16/59 Rady Narodowej miasta Wrocław z dnia 23 czerwca 1959 roku w sprawie nadania nazwy odbudowanemu mostowi na Odrze, łączącemu ulicę Wieczorka z placem powstańców Warszawy. Nazwa most Pokoju nie narusza artykułu 1 ustawy z dnia 1 kwietnia 2016 roku o zakazie propagowania komunizmu lub innego ustroju totalitarnego przez nazwy budowli, obiektów i urządzeń użyteczności publicznej. Jest to nazwa utrwalona historycznie, wpisująca się znacząco w krajobraz miast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yrektor poinformował, że dnia 18 lutego 2025 r. wpłynęło pismo, dotyczące prośby podjęcia inicjatywy uchwałodawczej przez Prezydenta Wrocławia mającej na celu zmianę nazwy mostu Pokoju we Wrocławiu. Opinia Prezydenta w tej sprawie, wyrażona w piśmie z dnia 27 marca 2025 roku, była negatywn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ezydent Wrocławia podtrzymuje stanowisko zawarte w odpowiedzi udzielonej w piśmie z dnia 27 marca 2025 roku, a tym samym nie podejmie inicjatywy uchwałodawczej mającej na celu zmianę nazwy most Pokoju na most Wolności i Pokoj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jąc na uwadze powyższe, Rada Miejska Wrocławia nie przyjęła argumentacji przedstawionej przez Wnoszącego petycję i nie uwzględniła petyc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a Miejska postanawia jak w § 1 niniejsz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uthor">
    <w:name w:val="author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ewslistcategory">
    <w:name w:val="news-list-categ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">
    <w:name w:val="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22:00Z</dcterms:created>
  <dc:creator>WI</dc:creator>
  <dc:description/>
  <dc:language>en-US</dc:language>
  <cp:lastModifiedBy>umagwo04</cp:lastModifiedBy>
  <cp:lastPrinted>2018-03-05T10:37:00Z</cp:lastPrinted>
  <dcterms:modified xsi:type="dcterms:W3CDTF">2025-07-17T07:35:00Z</dcterms:modified>
  <cp:revision>3</cp:revision>
  <dc:subject/>
  <dc:title>Wrocław, dnia 6 kwietnia 2016 r</dc:title>
</cp:coreProperties>
</file>