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002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1 lip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M/362/25 z dnia  11.07.2025 r.    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 r. poz. 5388</w:t>
      </w:r>
      <w:r>
        <w:rPr>
          <w:rFonts w:cs="Verdana" w:ascii="Verdana" w:hAnsi="Verdana"/>
          <w:sz w:val="22"/>
          <w:szCs w:val="22"/>
        </w:rPr>
        <w:t>), zarządzenia nr 2426/25 Prezydenta Wrocławia z dnia 9 maj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Południe, AM-5, działka numer 42/9, powierzchnia 64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294407/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</w:t>
      </w:r>
      <w:r>
        <w:rPr>
          <w:rFonts w:cs="Verdana" w:ascii="Verdana" w:hAnsi="Verdana"/>
          <w:b/>
          <w:sz w:val="22"/>
        </w:rPr>
        <w:t>generała Józefa Haukego-Bosaka 24</w:t>
      </w:r>
      <w:r>
        <w:rPr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- lokal mieszkalny numer 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14,85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bCs/>
          <w:sz w:val="22"/>
          <w:szCs w:val="22"/>
        </w:rPr>
        <w:t>+ przynależna komórka w piwnicy o powierzchni 4,05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czterech pokoi, przedpokoju, kuchni, łazienki, dwóch pomieszczeń pomocniczych oraz przynależnej komórki w piwnicy, dostępnej z części wspólnych budynku.  Lokal położony na II kondygnacji (I piętr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012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 xml:space="preserve">Cena wywoławcza: 872.000,00 złotych </w:t>
      </w:r>
      <w:r>
        <w:rPr>
          <w:rFonts w:cs="Verdana" w:ascii="Verdana" w:hAnsi="Verdana"/>
          <w:sz w:val="22"/>
          <w:szCs w:val="22"/>
        </w:rPr>
        <w:t>(słownie: osiemset siedemdziesiąt dwa tysiące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Wadium: 87.200,00 złotych</w:t>
      </w:r>
      <w:r>
        <w:rPr>
          <w:rFonts w:cs="Verdana" w:ascii="Verdana" w:hAnsi="Verdana"/>
          <w:sz w:val="22"/>
          <w:szCs w:val="22"/>
        </w:rPr>
        <w:t xml:space="preserve"> (słownie: osiemdziesiąt siedem tysięcy dwieście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8.720,00 złotych</w:t>
      </w:r>
      <w:r>
        <w:rPr>
          <w:rFonts w:cs="Verdana" w:ascii="Verdana" w:hAnsi="Verdana"/>
          <w:sz w:val="22"/>
          <w:szCs w:val="22"/>
        </w:rPr>
        <w:t xml:space="preserve"> (słownie: osiem tysięcy siedemset dwadzieścia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Haukego-Bosaka 24/5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29 wrześni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22 wrześni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Haukego-Bosaka 24/5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609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, w wysokości 8%, pomniejszoną o wniesione wadium. Cena nabycia nieruchomości płatna jest przed wyznaczonym terminem zawarcia umowy sprzedaży, najpóźniej dzień przed jej zawarciem. W tytule przelewu należy podać: „Haukego-Bosaka 24/5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znajduje się w obszarze, dla którego Rada Miejska Wrocławia uchwałą nr XXXVIII/1019/21 z dnia 20 maja 2021 r. (Dziennik Urzędowy Województwa Dolnośląskiego z 2021 r. poz. 2555), wyznaczyła obszar zdegradowany i obszar rewitalizacji w rozumieniu ustawy z dnia 9 października 2015 r. o 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gen. Józefa Haukego-Bosaka 24 znajduje się w Gminnej Ewidencji Zabytków Miasta Wrocławia. Zgodnie z przepisem art. 3 ust. 4 pkt 1 ustawy z dnia 29 sierpnia 2014 r. o charakterystyce energetycznej budynków (Dz. U. z 2024 r. poz. 101 z późn. zm.) obowiązek w zakresie sporządzenia świadectwa charakterystyki energetycznej nie dotyczy budynku podlegającego ochronie na 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Zgodnie z opinią kominiarską z dnia 20.10.2022 r. pomieszczenie kuchni posiada sprawnie działającą wentylację wywiewną. Po odłączeniu z przewodu kominowego nr 7 pieca kaflowego w pokoju przewód kominowy proponowany na podłączenie wentylacji wywiewnej pomieszczenia łazienki. Wyżej wymieniona opinia jest       do wglądu w pokoju 148 Wydziału Sprzedaży Lokali przy ul. Gabrieli Zapolskiej 4.  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na obszarze Gminy Wrocław ograniczeń i zakazów w zakresie eksploatacji instalacji, w 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jewódzki Urząd Ochrony Zabytków we Wrocławiu uznał, iż sztukaterie znajdujące się w pokojach posiadają wartość historyczną oraz artystyczną. W związku z powyższym zaleca się pozostawienie wnioskowanej sztukaterii jako przykład dobrze zachowanego zabytkowego wyposażenia wnętrz. Planowany przez inwestora zakres prac renowacyjnych powinien być uzgodniony z tut. Urzędem na drodze wydania zaleceń konserwatorskich. Ponadto zaleca się, aby niniejsze prace wykonywane były przez osobę wykwalifikowaną z doświadczeniem w zakresie renowacji tego typu zabytk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Meritum Sp. z o.o., ul. marszałka Józefa Piłsudskiego 12, 50-049 Wrocław, 71 780-62-02</w:t>
      </w:r>
      <w:r>
        <w:rPr>
          <w:rStyle w:val="W8qarf"/>
          <w:rFonts w:cs="Arial" w:ascii="Verdana" w:hAnsi="Verdana"/>
          <w:bCs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 10.09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11.09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2.09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/>
        <w:t>po uprzednim</w:t>
      </w:r>
      <w:r>
        <w:rPr>
          <w:rFonts w:cs="Verdana" w:ascii="Verdana" w:hAnsi="Verdana"/>
          <w:sz w:val="22"/>
          <w:szCs w:val="22"/>
        </w:rPr>
        <w:t xml:space="preserve"> ustaleniu terminu z Biurem Obsługi Klienta nr 5, </w:t>
      </w:r>
      <w:r>
        <w:rPr>
          <w:rFonts w:cs="Verdana" w:ascii="Verdana" w:hAnsi="Verdana"/>
          <w:bCs/>
          <w:sz w:val="22"/>
          <w:szCs w:val="22"/>
        </w:rPr>
        <w:t xml:space="preserve">ul. Brzeska 8-10, </w:t>
      </w:r>
      <w:r>
        <w:rPr>
          <w:rFonts w:cs="Verdana" w:ascii="Verdana" w:hAnsi="Verdana"/>
          <w:sz w:val="22"/>
          <w:szCs w:val="22"/>
        </w:rPr>
        <w:t>tel. 71 342-64-50 wew. 23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88-92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709" w:right="1418" w:gutter="0" w:header="0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403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1:00Z</dcterms:created>
  <dc:creator>MOI</dc:creator>
  <dc:description/>
  <dc:language>en-US</dc:language>
  <cp:lastModifiedBy>umagst06</cp:lastModifiedBy>
  <cp:lastPrinted>2025-06-06T09:08:00Z</cp:lastPrinted>
  <dcterms:modified xsi:type="dcterms:W3CDTF">2025-07-16T12:12:00Z</dcterms:modified>
  <cp:revision>3</cp:revision>
  <dc:subject/>
  <dc:title>Załącznik do Uchwały nr                                                           							O G Ł O S Z E N I E    O    P R</dc:title>
</cp:coreProperties>
</file>