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infrastruktury zielono-niebieski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realizowanie zadań związanych z gospodarowaniem wodami opa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ocesie przygotowywania i realizacji inwestycji miejski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weryfikacja dokumentów projekt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kosztów szacun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opracowywaniu i opiniowaniu Studium uwarunkowań i kierunków zagospodarowania przestrzennego Wrocławia oraz miejscowych planów zagospodarowania przestrzen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powszechnianie Katalogu Dobrych Praktyk zrównoważonego gospodarowania wodami opadow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zatwierdzanie faktur</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działań przy opracowywaniu koncepcji drogowo-sieci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baz danych do map GIS</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stron internetowych i portali</w:t>
      </w:r>
    </w:p>
    <w:p>
      <w:pPr>
        <w:pStyle w:val="Normal"/>
        <w:numPr>
          <w:ilvl w:val="0"/>
          <w:numId w:val="9"/>
        </w:numPr>
        <w:spacing w:lineRule="auto" w:line="360"/>
        <w:rPr/>
      </w:pPr>
      <w:r>
        <w:rPr>
          <w:rFonts w:cs="Verdana" w:ascii="Verdana" w:hAnsi="Verdana"/>
          <w:color w:val="000000"/>
          <w:sz w:val="20"/>
          <w:szCs w:val="20"/>
        </w:rPr>
        <w:t>kreowanie przyjaznych mieszkańcom stref infrastruktury zielono-niebieskiej</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działań związanych z realizacją obiektów zielono-niebieskiej infrastruktury oraz rozszczelnianiem nawierzchni</w:t>
      </w:r>
    </w:p>
    <w:p>
      <w:pPr>
        <w:pStyle w:val="Normal"/>
        <w:numPr>
          <w:ilvl w:val="0"/>
          <w:numId w:val="7"/>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opracowywanie koncepcji i dokumentacji projek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rogramów miejskich i działań edukacyjnych skierowanych do mieszkańc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drożenie „Standardów  planowania i projektowania ulic z uwzględnieniem zielono-niebieskiej infrastruktury”</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jmowanie nowo budowanego majątku w zakresie kanalizacji deszczowej, w tym:</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ejmowaniu elementów infrastruktury gospodarowania wodami opadowymi na majątek Urzędu</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ygotowywaniu dokumentów związanych z wnoszeniem aportem lub sprzedażą elementów infrastruktury gospodarowania wodami opadowymi</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wniosków o dotacje unijne, w tym:</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opracowywanie i przygotowywanie wniosków</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oraz miejskimi jednostkami organizacyjnymi zarządzającymi funduszami zewnętrzn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 zakresie inżynierii środowiska lub inżynierii kształtowania środowiska lub gospodarki wodnej lub </w:t>
      </w:r>
      <w:r>
        <w:rPr>
          <w:rFonts w:cs="Verdana" w:ascii="Verdana" w:hAnsi="Verdana"/>
          <w:sz w:val="20"/>
          <w:szCs w:val="20"/>
        </w:rPr>
        <w:t>gospodarki przestrzennej</w:t>
      </w:r>
      <w:r>
        <w:rPr>
          <w:rFonts w:cs="Verdana" w:ascii="Verdana" w:hAnsi="Verdana"/>
          <w:color w:val="0070C0"/>
          <w:sz w:val="20"/>
          <w:szCs w:val="20"/>
        </w:rPr>
        <w:t xml:space="preserve"> </w:t>
      </w:r>
      <w:r>
        <w:rPr>
          <w:rFonts w:cs="Verdana" w:ascii="Verdana" w:hAnsi="Verdana"/>
          <w:sz w:val="20"/>
          <w:szCs w:val="20"/>
        </w:rPr>
        <w:t>lub</w:t>
      </w:r>
      <w:r>
        <w:rPr>
          <w:rFonts w:cs="Verdana" w:ascii="Verdana" w:hAnsi="Verdana"/>
          <w:color w:val="000000"/>
          <w:sz w:val="20"/>
          <w:szCs w:val="20"/>
        </w:rPr>
        <w:t xml:space="preserve"> architektury krajobraz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oprogramowania CAD lub G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inwestycjami: wodno-kanalizacyjnymi lub melioracyjnymi lub zielono-niebieskiej infrastruktury</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color w:val="000000"/>
          <w:sz w:val="20"/>
          <w:szCs w:val="20"/>
        </w:rPr>
        <w:t>kreatywność</w:t>
      </w:r>
      <w:r>
        <w:rPr>
          <w:rFonts w:cs="Verdana" w:ascii="Verdana" w:hAnsi="Verdana"/>
          <w:iCs/>
          <w:color w:val="000000"/>
          <w:sz w:val="20"/>
          <w:szCs w:val="20"/>
        </w:rPr>
        <w:t xml:space="preserve">, </w:t>
      </w:r>
      <w:r>
        <w:rPr>
          <w:rFonts w:cs="Verdana" w:ascii="Verdana" w:hAnsi="Verdana"/>
          <w:color w:val="000000"/>
          <w:sz w:val="20"/>
          <w:szCs w:val="20"/>
        </w:rPr>
        <w:t>komunikatyw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infrastruktury zielono-niebieskiej</w:t>
      </w:r>
      <w:r>
        <w:rPr>
          <w:b/>
          <w:bCs/>
          <w:szCs w:val="20"/>
        </w:rPr>
        <w:t xml:space="preserve"> </w:t>
      </w:r>
      <w:r>
        <w:rPr>
          <w:szCs w:val="20"/>
        </w:rPr>
        <w:t>w nieprzekraczalnym terminie do 28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10:05:00Z</cp:lastPrinted>
  <dcterms:modified xsi:type="dcterms:W3CDTF">2025-07-16T10:34:00Z</dcterms:modified>
  <cp:revision>95</cp:revision>
  <dc:subject/>
  <dc:title>Ogłoszenie o naborze</dc:title>
</cp:coreProperties>
</file>