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lanowania, udzielania i rozliczania dotacji podmiotowych</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rFonts w:cs="Verdana"/>
          <w:szCs w:val="22"/>
        </w:rPr>
        <w:t>lanowanie, udzielanie oraz rozliczanie dotacji podmiotowych dla szkół i placówek prowadzonych przez osoby fizyczne i prawne</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kwot niezbędnych na wypłatę dotacji podmiot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monitorowanie wykonania wypłat dotacji i dokonywanie bieżących korekt budżetu</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jmowanie i weryfikacja wniosków o dotacje podmiotowe</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czynności dotyczących naliczania i rozliczania kwot dota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ostępowań administracyjnych w sprawie zwrotu dotacji podmiot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korespondencji z podmiotami dotowanym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działanie przy przygotowywaniu projektów uchwał Rady Miejskiej Wrocławia w zakresie dotowania placówek</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nadzór nad realizacją umów, płatnościami i rezerwacją środków finans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 xml:space="preserve">wprowadzanie danych finansowych do systemu </w:t>
      </w:r>
      <w:r>
        <w:rPr>
          <w:rFonts w:cs="Verdana" w:ascii="Verdana" w:hAnsi="Verdana"/>
          <w:iCs/>
          <w:sz w:val="20"/>
          <w:szCs w:val="20"/>
        </w:rPr>
        <w:t>KSAT2000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nownym wykorzystywaniu informacji sektora publiczn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uto" w:line="360"/>
        <w:rPr>
          <w:rFonts w:ascii="Verdana" w:hAnsi="Verdana" w:cs="Verdana"/>
          <w:sz w:val="20"/>
          <w:szCs w:val="20"/>
        </w:rPr>
      </w:pPr>
      <w:r>
        <w:rPr>
          <w:rStyle w:val="H2"/>
          <w:rFonts w:cs="Verdana" w:ascii="Verdana" w:hAnsi="Verdana"/>
          <w:sz w:val="20"/>
          <w:szCs w:val="20"/>
        </w:rPr>
        <w:t xml:space="preserve">znajomość </w:t>
      </w:r>
      <w:r>
        <w:rPr>
          <w:rFonts w:cs="Verdana" w:ascii="Verdana" w:hAnsi="Verdana"/>
          <w:sz w:val="20"/>
          <w:szCs w:val="20"/>
        </w:rPr>
        <w:t>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specyfiki pracy w szkołach i placówkach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sporządzania analiz finans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owadzenia postępowań administracyj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umiejętność pracy pod presją czasu.</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planowania, udzielania i rozliczania dotacji podmiotowych</w:t>
      </w:r>
      <w:r>
        <w:rPr>
          <w:b/>
          <w:bCs/>
          <w:szCs w:val="20"/>
        </w:rPr>
        <w:t xml:space="preserve"> </w:t>
      </w:r>
      <w:r>
        <w:rPr>
          <w:szCs w:val="20"/>
        </w:rPr>
        <w:t>w nieprzekraczalnym terminie do 21 lip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7-10T16:43:00Z</cp:lastPrinted>
  <dcterms:modified xsi:type="dcterms:W3CDTF">2025-07-10T14:50:00Z</dcterms:modified>
  <cp:revision>105</cp:revision>
  <dc:subject/>
  <dc:title>Ogłoszenie o naborze</dc:title>
</cp:coreProperties>
</file>