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nadzoru inwestorskiego w specjalności instalacje sanitarne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Obsługi Urzędu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analizy dokumentów aplikacyjnych kandydat nie spełnił wymagań formalnych określonych w ogłoszeniu o naborze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0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10T09:35:00Z</dcterms:modified>
  <cp:revision>41</cp:revision>
  <dc:subject/>
  <dc:title>Załącznik nr 8</dc:title>
</cp:coreProperties>
</file>