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archiwizowania dokumentów komunikacyjnych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Spraw Obywatelski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i Urszula Wojciechow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Swojkó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bCs/>
          <w:szCs w:val="20"/>
        </w:rPr>
        <w:t>Urszula Wojciechowska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8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07T15:01:00Z</dcterms:modified>
  <cp:revision>67</cp:revision>
  <dc:subject/>
  <dc:title>Załącznik nr 8</dc:title>
</cp:coreProperties>
</file>