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tokół z posiedzenia Komisji Konkursowej na wybór realizatora zadania pn. </w:t>
      </w:r>
      <w:r>
        <w:rPr>
          <w:rFonts w:eastAsia="Arial Unicode MS"/>
          <w:b w:val="false"/>
          <w:sz w:val="22"/>
          <w:szCs w:val="22"/>
        </w:rPr>
        <w:t>Szkolenia z zakresu przeciwdziałania przemocy.</w:t>
      </w:r>
    </w:p>
    <w:p>
      <w:pPr>
        <w:pStyle w:val="Heading1"/>
        <w:spacing w:lineRule="auto" w:line="36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tykułu 14 ustęp 1 w związku z artykułem 13 punkt 3 i artykułem 3 ustęp 2 oraz artykułem 2 punkt 2, 5, 8  ustawy z dnia 11 września 2015 roku o zdrowiu publicznym (t.j. D. U. z 2024 roku poz. 1670 ze zmianami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>
          <w:rFonts w:ascii="Verdana" w:hAnsi="Verdana" w:cs="Verdana"/>
        </w:rPr>
      </w:pPr>
      <w:r>
        <w:rPr>
          <w:rFonts w:cs="Calibri" w:ascii="Verdana" w:hAnsi="Verdana"/>
        </w:rPr>
        <w:t>artykułu 7 punkt 7 ustawy z dnia 12 marca 2004 roku o pomocy społecznej (t.j. Dz. U. z 2024 roku poz. 1283 ze zmianami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tykułu 6 ustęp 2 punkt 1 ustawy z dnia 29 lipca 2005 roku o przeciwdziałaniu przemocy domowej (t.j. Dz. U. z 2024 roku poz. 1673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tykułu 4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ustawy z dnia 26 października 1982 roku o wychowaniu w trzeźwości i przeciwdziałaniu alkoholizmow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Dz. U. z 2023 roku poz. 2151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chwała nr VII/115/24 Rady Miejskiej Wrocławia z dnia 12 września 2024 roku w sprawie „Programu Przeciwdziałania Przemocy Domowej i Ochrony Osób Doznających Przemocy Domowej dla Miasta Wrocławia na lata 2024-2030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rPr/>
      </w:pPr>
      <w:r>
        <w:rPr>
          <w:rFonts w:cs="Verdana" w:ascii="Verdana" w:hAnsi="Verdana"/>
        </w:rPr>
        <w:t xml:space="preserve">Uchwały numer XLIX/1298/22 Rady Miejskiej Wrocławia z dnia 24 lutego 2022 roku </w:t>
      </w:r>
      <w:r>
        <w:rPr>
          <w:rFonts w:cs="Verdana" w:ascii="Verdana" w:hAnsi="Verdana"/>
          <w:i/>
        </w:rPr>
        <w:t xml:space="preserve">w </w:t>
      </w:r>
      <w:r>
        <w:rPr>
          <w:rFonts w:cs="Verdana" w:ascii="Verdana" w:hAnsi="Verdana"/>
        </w:rPr>
        <w:t>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2"/>
          <w:szCs w:val="22"/>
        </w:rPr>
        <w:t>27 czerwca 2025 r.</w:t>
      </w:r>
      <w:r>
        <w:rPr>
          <w:rFonts w:cs="Verdana" w:ascii="Verdana" w:hAnsi="Verdana"/>
          <w:sz w:val="22"/>
          <w:szCs w:val="22"/>
        </w:rPr>
        <w:t xml:space="preserve"> o godzinie: 13:00,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Przewodniczący: Anna Bodusz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Sekretarz: Anna Fil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Członek oceniający: Magdalena Słonecka-Kołpa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Wiktoria Zub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 zgodnie z kryteriami zawartymi w Ogłoszeniu Konkursowym. Do finansowania zarekomendowano ofertę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warzyszenia Psychoedukacji i Terapii „EVOLUTIO”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z budżetu Miasta kwota na realizację zadania: 46 600,00 zł, w tym na rok 2025 13 900,00 zł, na rok 2026 32 70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Anna Fil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okół podpisali: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Anna Boduszek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Magdalena Słonecka-Kołpa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Wiktoria Zuba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Anna Filek, podpis nieczytelny</w:t>
      </w:r>
    </w:p>
    <w:p>
      <w:pPr>
        <w:pStyle w:val="Normal"/>
        <w:spacing w:lineRule="auto" w:line="360" w:before="240" w:after="0"/>
        <w:ind w:left="714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ę przyjęto do realizacji i finansowania zgodnie z rekomendacją  Komisji Konkursowej.</w:t>
      </w:r>
    </w:p>
    <w:p>
      <w:pPr>
        <w:pStyle w:val="Normal"/>
        <w:spacing w:lineRule="auto" w:line="360" w:before="84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00Z</dcterms:created>
  <dc:creator>umw</dc:creator>
  <dc:description/>
  <cp:keywords/>
  <dc:language>en-US</dc:language>
  <cp:lastModifiedBy>Stasiak Marta</cp:lastModifiedBy>
  <cp:lastPrinted>2023-12-22T10:58:00Z</cp:lastPrinted>
  <dcterms:modified xsi:type="dcterms:W3CDTF">2025-07-01T07:05:00Z</dcterms:modified>
  <cp:revision>2</cp:revision>
  <dc:subject/>
  <dc:title>Protokół z posiedzenia Komisji Konkursowej</dc:title>
</cp:coreProperties>
</file>