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zwrotu bonifikat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Sprzedaży Lokal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oanna Woźnia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Joanna Woźniak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0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6-30T10:30:00Z</dcterms:modified>
  <cp:revision>4</cp:revision>
  <dc:subject/>
  <dc:title>Załącznik nr 8</dc:title>
</cp:coreProperties>
</file>