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Ofiar Oświęcimskich 36, 50-059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dla osoby poruszającej się na wózku inwalidzkim: miejsce parkingowe (nie jest usytuowane przy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na temat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przebiegu procesu inwestycyjn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5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10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5-06-30T09:13:00Z</dcterms:modified>
  <cp:revision>96</cp:revision>
  <dc:subject/>
  <dc:title>Ogłoszenie o naborze</dc:title>
</cp:coreProperties>
</file>