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2795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4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313/25 z dnia  24 czerwca 2025 r.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</w:t>
      </w:r>
      <w:r>
        <w:rPr>
          <w:rFonts w:cs="Verdana" w:ascii="Verdana" w:hAnsi="Verdana"/>
          <w:sz w:val="22"/>
          <w:szCs w:val="22"/>
        </w:rPr>
        <w:t>), zarządzenia nr 2355/25 Prezydenta Wrocławia z dnia 24 kwiet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Stare Miasto, AM-24, działka numer 75, powierzchnia 55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57897/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  <w:szCs w:val="22"/>
        </w:rPr>
        <w:t>Kazimierza Wielkiego 41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61,7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, garderoby i przedpokoju. Wysokość lokalu = 236-266 cm. Lokal położony na IV kondygnacji (II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39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673.000,00 złotych </w:t>
      </w:r>
      <w:r>
        <w:rPr>
          <w:rFonts w:cs="Verdana" w:ascii="Verdana" w:hAnsi="Verdana"/>
          <w:sz w:val="22"/>
          <w:szCs w:val="22"/>
        </w:rPr>
        <w:t>(słownie: sześćset siedemdziesiąt trzy tysiące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67.300,00 złotych</w:t>
      </w:r>
      <w:r>
        <w:rPr>
          <w:rFonts w:cs="Verdana" w:ascii="Verdana" w:hAnsi="Verdana"/>
          <w:sz w:val="22"/>
          <w:szCs w:val="22"/>
        </w:rPr>
        <w:t xml:space="preserve"> (słownie: sześćdziesiąt siedem tysięcy trzyst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6.730,00 złotych</w:t>
      </w:r>
      <w:r>
        <w:rPr>
          <w:rFonts w:cs="Verdana" w:ascii="Verdana" w:hAnsi="Verdana"/>
          <w:sz w:val="22"/>
          <w:szCs w:val="22"/>
        </w:rPr>
        <w:t xml:space="preserve"> (słownie: sześć tysięcy siedemset trzydzieści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Miejska Wrocławia wyraziła zgodę na obniżenie do 5% bonifikaty od ceny sprzedaży lokalu z tytułu wpisania nieruchomości do rejestru zabytków. Cenę obniża się na wniosek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Kazimierza Wielkiego 41/10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6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9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Kazimierza Wielkiego 41/10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4 r. poz. 361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Kazimierza Wielkiego 41/10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18.07.2022 r. wentylacja wywiewna pomieszczenia kuchni podłączona do drożnego przewodu kominowego w dniu kontroli była sprawna. Ze względu na brak przewodów kominowych w obrębie łazienki zaleca się: wyprowadzenie niezależnego przepisowego przewodu wentylacyjnego dla potrzeb wentylowania pomieszczenia łazienki. Przewód wentylacyjny należy wykonać z materiału niepalnego, ocieplony na całej czynnej długości, wyprowadzony ponad dach (przez świetlik) zgodnie z obowiązującymi przepisami dla wentylacji wywiewnej. Wyżej wymieniona opinia jest do wglądu w pokoju 148 Wydziału 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Kazimierza Wielkiego 41 wpisany jest do rejestru zabytków pod numerem A/5299/33 na podstawie decyzji  z dnia 25.10.1961 r. Zgodnie z przepisem art. 3 ust. 4 pkt 1 ustawy z dnia 29 sierpnia 2014 r. o charakterystyce energetycznej budynków (Dz. U. z 2024 r. poz. 101 z późn. zm.) obowiązek w zakresie sporządzenia świadectwa charakterystyki energetycznej nie dotyczy budynku podlegającego ochronie na podstawie przepisów o ochronie zabytków i opiece nad 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ki Konserwator Zabytków decyzją nr 1334/2022 z dnia 16.12.2022 r. udzielił pozwolenia na jednorazową sprzedaż lokalu mieszkalnego nr 10 w budynku przy ul. Kazimierza Wielkiego 41 we Wrocławiu. Obiekt jest wpisany do rejestru zabytków i jego zagospodarowanie oraz inne zmiany będą wymagać uzyskania decyzji – jednego z pozwoleń konserwatorskich wymienionych w art. 36 ustawy z dnia 23 lipca 2003 r. o ochronie zabytków i opiece nad zabytkami (Dz. U. z 2024 r. poz. 1292). Przed złożeniem wniosku o wydanie pozwolenia, właściciel powinien wystąpić o wydanie zaleceń konserwatorskich (wytycznych), o których mowa w art. 27 tejże usta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dziale III księgi wieczystej oznaczonej w pkt. 1 ujawniony jest wpis o treści: „Budynek mieszkalny o adresie ul. K. Wielkiego 42 (obecnie 41) został wpisany w dniu 25.10.1961 r. do rejestru zabytków województwa dolnośląskiego pod numerem A/5299/33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Zarządcą nieruchomości jest ZGM „Centrum” Sp. z o.o.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l. Solidarności 1/3/5, </w:t>
        <w:br/>
        <w:t>53-661 Wrocław, tel. 71 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344-23-62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7.08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8.08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9.08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Biurem Obsługi Klienta nr 1, </w:t>
        <w:br/>
        <w:t>u</w:t>
      </w:r>
      <w:r>
        <w:rPr>
          <w:rFonts w:cs="Verdana" w:ascii="Verdana" w:hAnsi="Verdana"/>
          <w:iCs/>
          <w:sz w:val="22"/>
          <w:szCs w:val="22"/>
        </w:rPr>
        <w:t>l. św. Antoniego 19</w:t>
      </w:r>
      <w:r>
        <w:rPr>
          <w:rFonts w:cs="Verdana" w:ascii="Verdana" w:hAnsi="Verdana"/>
          <w:sz w:val="22"/>
          <w:szCs w:val="22"/>
        </w:rPr>
        <w:t>,  50-073 Wrocław tel.: 71 769-68-26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366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gs_ssp=eJzj4tZP1zcsSS4xTysrN2C0UjGoMDE3SEu1TDY2NjNMMjdLM7QyqLBMTTW3tDAxNE5JMzIxN_PiTCxJzUtUyMgqBwAraBHU&amp;q=atena+hjw&amp;rlz=1C1GCEU_plPL1013PL1013&amp;oq=atena+hjw&amp;aqs=chrome.1.0i271j46i131i175i199i433i512i654j0i512l2j69i60.3499j0j4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7:00Z</dcterms:created>
  <dc:creator>MOI</dc:creator>
  <dc:description/>
  <dc:language>en-US</dc:language>
  <cp:lastModifiedBy>umagst06</cp:lastModifiedBy>
  <cp:lastPrinted>2025-03-31T14:46:00Z</cp:lastPrinted>
  <dcterms:modified xsi:type="dcterms:W3CDTF">2025-06-26T12:18:00Z</dcterms:modified>
  <cp:revision>3</cp:revision>
  <dc:subject/>
  <dc:title>Załącznik do Uchwały nr                                                           							O G Ł O S Z E N I E    O    P R</dc:title>
</cp:coreProperties>
</file>