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787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4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>P</w:t>
      </w:r>
      <w:r>
        <w:rPr>
          <w:rFonts w:cs="Verdana" w:ascii="Verdana" w:hAnsi="Verdana"/>
          <w:b w:val="false"/>
          <w:sz w:val="22"/>
          <w:szCs w:val="22"/>
        </w:rPr>
        <w:t>LM/</w:t>
      </w:r>
      <w:r>
        <w:rPr>
          <w:rFonts w:cs="Verdana" w:ascii="Verdana" w:hAnsi="Verdana"/>
          <w:b w:val="false"/>
          <w:sz w:val="22"/>
          <w:szCs w:val="22"/>
          <w:lang w:val="pl-PL"/>
        </w:rPr>
        <w:t>309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4.06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), zarządzenia nr </w:t>
      </w:r>
      <w:r>
        <w:rPr>
          <w:rFonts w:cs="Verdana" w:ascii="Verdana" w:hAnsi="Verdana"/>
          <w:bCs/>
          <w:sz w:val="22"/>
          <w:szCs w:val="22"/>
        </w:rPr>
        <w:t xml:space="preserve">2076/25 </w:t>
      </w:r>
      <w:r>
        <w:rPr>
          <w:rFonts w:cs="Verdana" w:ascii="Verdana" w:hAnsi="Verdana"/>
          <w:sz w:val="22"/>
          <w:szCs w:val="22"/>
        </w:rPr>
        <w:t>Prezydenta Wrocławia z dnia 14 mar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11, działka numer 46, powierzchnia 30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2195/5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Tadeusza Kościuszki 186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8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1,8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, wc oraz przedpokoju. Lokal położony na III kondygnacji ( II 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89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niowo- 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650.000,00 złotych</w:t>
      </w:r>
      <w:r>
        <w:rPr>
          <w:rFonts w:cs="Verdana" w:ascii="Verdana" w:hAnsi="Verdana"/>
          <w:sz w:val="22"/>
          <w:szCs w:val="22"/>
        </w:rPr>
        <w:t xml:space="preserve"> (słownie: sześćset pięć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65.000,00 złotych</w:t>
      </w:r>
      <w:r>
        <w:rPr>
          <w:rFonts w:cs="Verdana" w:ascii="Verdana" w:hAnsi="Verdana"/>
          <w:sz w:val="22"/>
          <w:szCs w:val="22"/>
        </w:rPr>
        <w:t xml:space="preserve"> (słownie: sześćdziesiąt p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6.500,00 złotych</w:t>
      </w:r>
      <w:r>
        <w:rPr>
          <w:rFonts w:cs="Verdana" w:ascii="Verdana" w:hAnsi="Verdana"/>
          <w:sz w:val="22"/>
          <w:szCs w:val="22"/>
        </w:rPr>
        <w:t xml:space="preserve"> (słownie: sześć tysięcy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Kościuszki 186/8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10 wrześni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3 wrześni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Kościuszki 186/8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4 r. poz. 361,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Kościuszki 186/8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łaściciele lokali nieruchomości położonej przy ul. Tadeusza Kościuszki 186 podjęli uchwałę w sprawie wymiany instalacji elektrycznej WLZ i ADM w budynk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 wyznaczyła obszar zdegradowany i obszar rewitalizacji w rozumieniu ustawy z dnia 9 października 2015 r. o rewitalizacji 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 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19.08.2020 r. do przewodu kominowego nr 4 podłączony piec kaflowy w pokoju nr 3, do przewodu kominowego nr 5 podłączona czynna wentylacja kuchni, do przewodu kominowego nr 6 podłączona kuchnia węglowa w pomieszczeniu kuchni, do przewodu kominowego nr 10 podłączona czynna wentylacja łazienki, do przewodu kominowego nr 12 podłączony piec kaflowy w pokoju nr 1. Z powodu braku przewodów kominowych w obrębie w.c. proponuje się wykonanie wentylacji pośredniej. Wyżej wymieniona opinia kominiarska jest do wglądu w pokoju 143 Wydziału Sprzedaży Lokali przy ul. G. Zapolskiej 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Tadeusza Kościuszki nr 186 znajduje się w Gminnej Ewidencji Zabytków Miasta Wrocławia. Zgodnie z przepisem art. 3 ust. 4 pkt 1 ustawy z dnia 29 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jest ZN BONITATIS Sp. z o.o., ul. Kniaziewicza 37,           50-455 Wrocław, tel. 71 344-02-77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przedmiotowego lokalu Nabywcy nastąpi protokołem zdawczo – odbiorczym w ciągu czternastu dni od dnia podpisania umowy notarial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0.08.2025 r. w godz. 9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21.08.2025 r. w godz. 11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oraz 22.08.2025 r. w 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</w:t>
      </w:r>
      <w:r>
        <w:rPr>
          <w:rFonts w:cs="Verdana" w:ascii="Verdana" w:hAnsi="Verdana"/>
          <w:iCs/>
          <w:sz w:val="22"/>
          <w:szCs w:val="22"/>
        </w:rPr>
        <w:t>ul. Namysłowska 8</w:t>
      </w:r>
      <w:r>
        <w:rPr>
          <w:rFonts w:cs="Verdana" w:ascii="Verdana" w:hAnsi="Verdana"/>
          <w:sz w:val="22"/>
          <w:szCs w:val="22"/>
        </w:rPr>
        <w:t>, 50-304 Wrocław, tel.: 71 323-57-38, 71 326-41-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chał Młyńczak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340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0:00Z</dcterms:created>
  <dc:creator>MOI</dc:creator>
  <dc:description/>
  <dc:language>en-US</dc:language>
  <cp:lastModifiedBy>umzale01</cp:lastModifiedBy>
  <cp:lastPrinted>2025-05-27T15:18:00Z</cp:lastPrinted>
  <dcterms:modified xsi:type="dcterms:W3CDTF">2025-06-26T12:50:00Z</dcterms:modified>
  <cp:revision>2</cp:revision>
  <dc:subject/>
  <dc:title>Załącznik do Uchwały nr                                                           							O G Ł O S Z E N I E    O    P R</dc:title>
</cp:coreProperties>
</file>