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2788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4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>P</w:t>
      </w:r>
      <w:r>
        <w:rPr>
          <w:rFonts w:cs="Verdana" w:ascii="Verdana" w:hAnsi="Verdana"/>
          <w:b w:val="false"/>
          <w:sz w:val="22"/>
          <w:szCs w:val="22"/>
        </w:rPr>
        <w:t>LM/</w:t>
      </w:r>
      <w:r>
        <w:rPr>
          <w:rFonts w:cs="Verdana" w:ascii="Verdana" w:hAnsi="Verdana"/>
          <w:b w:val="false"/>
          <w:sz w:val="22"/>
          <w:szCs w:val="22"/>
          <w:lang w:val="pl-PL"/>
        </w:rPr>
        <w:t>310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4.06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), zarządzenia nr </w:t>
      </w:r>
      <w:r>
        <w:rPr>
          <w:rFonts w:cs="Verdana" w:ascii="Verdana" w:hAnsi="Verdana"/>
          <w:bCs/>
          <w:sz w:val="22"/>
          <w:szCs w:val="22"/>
        </w:rPr>
        <w:t xml:space="preserve">2204/25 </w:t>
      </w:r>
      <w:r>
        <w:rPr>
          <w:rFonts w:cs="Verdana" w:ascii="Verdana" w:hAnsi="Verdana"/>
          <w:sz w:val="22"/>
          <w:szCs w:val="22"/>
        </w:rPr>
        <w:t>Prezydenta Wrocławia z dnia 2 kwietni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9, działka numer 96, powierzchnia 252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1384/6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Henryka Sienkiewicza 109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8, 8A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8,16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koi, kuchni, łazienki z wc, przedpokoju. Lokal położony na IV kondygnacji ( III 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242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niowo- 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1.040.000,00 złotych</w:t>
      </w:r>
      <w:r>
        <w:rPr>
          <w:rFonts w:cs="Verdana" w:ascii="Verdana" w:hAnsi="Verdana"/>
          <w:sz w:val="22"/>
          <w:szCs w:val="22"/>
        </w:rPr>
        <w:t xml:space="preserve"> (słownie: jeden milion czterdzieści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104.000,00 złotych</w:t>
      </w:r>
      <w:r>
        <w:rPr>
          <w:rFonts w:cs="Verdana" w:ascii="Verdana" w:hAnsi="Verdana"/>
          <w:sz w:val="22"/>
          <w:szCs w:val="22"/>
        </w:rPr>
        <w:t xml:space="preserve"> (słownie: sto cztery tysiąc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10.400,00 złotych</w:t>
      </w:r>
      <w:r>
        <w:rPr>
          <w:rFonts w:cs="Verdana" w:ascii="Verdana" w:hAnsi="Verdana"/>
          <w:sz w:val="22"/>
          <w:szCs w:val="22"/>
        </w:rPr>
        <w:t xml:space="preserve"> (słownie: dziesięć tysięcy czteryst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Sienkiewicza 109/8, 8A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15 wrześni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8 wrześni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Sienkiewicza 109/8, 8A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4 r. poz. 361,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Sienkiewicza 109/8, 8A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łaściciele lokali nieruchomości położonej przy ul. Henryka Sienkiewicza 109 podjęli uchwały w sprawie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ontu elewacji frontowej,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wykonania drzwi wejściowych do piwnicy oraz komórki piwnicznej pod schodami  oraz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ciągnięcia kredytu remontowego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bCs/>
          <w:color w:val="000000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 wyznaczyła obszar zdegradowany i obszar rewitalizacji w rozumieniu ustawy z dnia 9 października 2015 r. o rewitalizacji 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dnia 12.01.2022 r. do przewodu kominowego</w:t>
        <w:br/>
        <w:t>nr 1 jest podłączona sprawna wentylacja wywiewna w kuchni m.8/8a-wymienić kratkę wentylacyjną-ponad dachem jednostronny wylot (nieprawidłowo) zamurować i wykonać górny wylot przewodu oraz nadmurować około 2mb przewodu lub wykonać nasadę kominową ocieploną z materiału niepalnego ponad dachem (niski przewód). Brak wentylacji wywiewnej w pomieszczeniu łazienki-brak wolnych przewodów na podłączenie – proponuje się zaprojektować i wykonać przewód wentylacyjny izolowany termicznie z materiału niepalnego prowadzonego ścianą zewnętrzną budynku lub przez stropy ponad dach budynku zgodnie z obowiązującymi przepisami. Wyżej wymieniona opinia kominiarska do wglądu w pokoju 143 Wydziału Sprzedaży Lokali przy 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Henryka Sienkiewicza nr 109 znajduje się w Gminnej Ewidencji Zabytków Miasta Wrocławia. Zgodnie z przepisem art. 3 ust. 4 pkt 1 ustawy z dnia 29 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cą nieruchomości jest Prywatny Zarząd Mieszkaniami Sp. z o.o., ul. Sępa Szarzyńskiego 62-66, 50-334 Wrocław, tel. 71 321-25-22, 71 321-13-15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ie przedmiotowego lokalu Nabywcy nastąpi protokołem zdawczo – odbiorczym w ciągu czternastu dni od dnia podpisania umowy notarialn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7.08.2025 r. w godz. 9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28.08.2025 r. w godz. 11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oraz 29.08.2025 r. w 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Centrum Obsługi Mieszkańca, </w:t>
      </w:r>
      <w:r>
        <w:rPr>
          <w:rFonts w:cs="Verdana" w:ascii="Verdana" w:hAnsi="Verdana"/>
          <w:iCs/>
          <w:sz w:val="22"/>
          <w:szCs w:val="22"/>
        </w:rPr>
        <w:t>ul. Namysłowska 8</w:t>
      </w:r>
      <w:r>
        <w:rPr>
          <w:rFonts w:cs="Verdana" w:ascii="Verdana" w:hAnsi="Verdana"/>
          <w:sz w:val="22"/>
          <w:szCs w:val="22"/>
        </w:rPr>
        <w:t>, 50-304 Wrocław, tel.: 71 323-57-38, 71 326-41-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</w:t>
    </w:r>
    <w:r>
      <w:rPr>
        <w:sz w:val="22"/>
        <w:szCs w:val="22"/>
        <w:lang w:val="pl-PL"/>
      </w:rPr>
      <w:t>tab356.1</w:t>
    </w:r>
    <w:r>
      <w:rPr>
        <w:sz w:val="22"/>
        <w:szCs w:val="22"/>
      </w:rPr>
      <w:t>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3:00Z</dcterms:created>
  <dc:creator>MOI</dc:creator>
  <dc:description/>
  <dc:language>en-US</dc:language>
  <cp:lastModifiedBy>umzale01</cp:lastModifiedBy>
  <cp:lastPrinted>2025-05-29T09:05:00Z</cp:lastPrinted>
  <dcterms:modified xsi:type="dcterms:W3CDTF">2025-06-26T11:53:00Z</dcterms:modified>
  <cp:revision>2</cp:revision>
  <dc:subject/>
  <dc:title>Załącznik do Uchwały nr                                                           							O G Ł O S Z E N I E    O    P R</dc:title>
</cp:coreProperties>
</file>