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obsługi prawa użytkowania wieczystego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Nieruchomości Skarbu Państwa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nna Jurcze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Anna Jurczewska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4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6-23T12:40:00Z</dcterms:modified>
  <cp:revision>40</cp:revision>
  <dc:subject/>
  <dc:title>Załącznik nr 8</dc:title>
</cp:coreProperties>
</file>