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UCHWAŁA NUMER XIX/390/25 RADY MIEJSKIEJ WROCŁAWI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dnia 12 czerwca 2025 roku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rozpatrzenia petycji w przedmiocie ochrony starego drzewostanu na Nowych Żernikach we Wrocławiu </w:t>
      </w:r>
    </w:p>
    <w:p>
      <w:pPr>
        <w:pStyle w:val="Default"/>
        <w:rPr/>
      </w:pPr>
      <w:r>
        <w:rPr>
          <w:sz w:val="22"/>
          <w:szCs w:val="22"/>
        </w:rPr>
        <w:t xml:space="preserve">Na podstawie artykułu 18 ustęp 2 punkt 15 ustawy z dnia 8 marca 1990 roku o samorządzie gminnym (Dziennik Ustaw z 2024 roku  pozycja 1465, 1572, 1907 i 1940), artykułu 6 ustęp 2 oraz artykułu 9 ustęp 2 i artykułu 13 ustęp 1 ustawy z dnia 11 lipca 2014 roku o petycjach (Dziennik Ustaw z 2018 roku pozycja 870) Rada Miejska Wrocławia uchwala, co następuje: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1. Uwzględnia się petycję Komitetu Społecznego „Zielone Nowe Żerniki” z dnia 5 marca 2025 roku w zakresie wniesionego żądania ochrony starego drzewostanu na działce numer 52, AM-9, obręb Żerniki przed wycięciem i dewastacją przyrody, </w:t>
      </w:r>
    </w:p>
    <w:p>
      <w:pPr>
        <w:pStyle w:val="Default"/>
        <w:rPr/>
      </w:pPr>
      <w:r>
        <w:rPr>
          <w:sz w:val="22"/>
          <w:szCs w:val="22"/>
        </w:rPr>
        <w:t xml:space="preserve">2. Uwzględnia się petycję Komitetu Społecznego „Zielone Nowe Żerniki” z dnia 5 marca 2025 roku w zakresie wniesionego żądania wprowadzenia zmian do Miejscowego Planu Zagospodarowania Przestrzennego, tj. zmiany przeznaczenia terenu opisanego w punkcie 1, z zabudowy usługowej, na tereny zieleni parkowej. </w:t>
      </w:r>
    </w:p>
    <w:p>
      <w:pPr>
        <w:pStyle w:val="Default"/>
        <w:rPr/>
      </w:pPr>
      <w:r>
        <w:rPr>
          <w:sz w:val="22"/>
          <w:szCs w:val="22"/>
        </w:rPr>
        <w:t xml:space="preserve">3. Przekazuje się Prezydentowi Wrocławia do rozpatrzenia zgodnie z właściwością petycję Komitetu Społecznego „Zielone Nowe Żerniki” z dnia 5 marca 2025 roku w zakresie wniesionego żądania wyłączenia działki numer 52, na Nowych Żernikach z przetargu i sprzedaży pod zabudowę usługow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Uzasadnienie rozstrzygnięcia zawarte zostało w załączniku do niniejszej uchwały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Upoważnia się Przewodniczącą Rady Miejskiej Wrocławia do zawiadomienia</w:t>
      </w:r>
      <w:r>
        <w:rPr/>
        <w:t xml:space="preserve"> składających petycję o sposobie rozpatrzenia petycji przez Radę. </w:t>
      </w:r>
    </w:p>
    <w:tbl>
      <w:tblPr>
        <w:tblW w:w="2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</w:tblGrid>
      <w:tr>
        <w:trPr>
          <w:trHeight w:val="656" w:hRule="atLeast"/>
        </w:trPr>
        <w:tc>
          <w:tcPr>
            <w:tcW w:w="241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§ 3. </w:t>
            </w:r>
            <w:r>
              <w:rPr>
                <w:sz w:val="22"/>
                <w:szCs w:val="22"/>
              </w:rPr>
              <w:t xml:space="preserve">Uchwała wchodzi w życie z dniem podjęc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dpisał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ceprzewodniczący Rady Miejskiej Wrocławia </w:t>
            </w:r>
            <w:r>
              <w:rPr>
                <w:b/>
                <w:bCs/>
                <w:sz w:val="22"/>
                <w:szCs w:val="22"/>
              </w:rPr>
              <w:t xml:space="preserve">Łukasz Olbert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Załącznik do uchwały numer XIX/390/25 Rady Miejskiej Wrocławia z dnia 12 czerwca 2025 roku </w:t>
      </w:r>
    </w:p>
    <w:p>
      <w:pPr>
        <w:pStyle w:val="Default"/>
        <w:rPr/>
      </w:pPr>
      <w:r>
        <w:rPr>
          <w:sz w:val="22"/>
          <w:szCs w:val="22"/>
        </w:rPr>
        <w:t xml:space="preserve">Pismem z dnia 5 marca 2025 roku (data wpływu do Biura Rady Miejskiej Wrocławia - dnia 9 kwietnia 2025 roku) zatytułowanym petycja (…), działający w imieniu Komitetu Społecznego „Zielone Nowe Żerniki”, zwrócił się o wysłuchanie i wsparcie społecznej inicjatywy mającej na celu ochronę jedynej istniejącej enklawy zieleni na osiedlu Nowe Żerniki we Wrocławiu. Sprawa dotyczy starego drzewostanu na działce numer 52, AM-9, obręb Żerniki (działka u zbiegu ulicy Kosmonautów i alei Architektów). Podkreślono, że ochrona istniejącego drzewostanu i docelowe przekształcenie działki w zieleń parkową wpisuje się w realizowane programy rozwoju terenów zielonych we Wrocławiu. W związku z powyższym sformułowano następujące postulaty: </w:t>
      </w:r>
    </w:p>
    <w:p>
      <w:pPr>
        <w:pStyle w:val="Defaul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) wyłączenie działki numer 52 z przetargu i sprzedaży pod zabudowę usługową; </w:t>
      </w:r>
    </w:p>
    <w:p>
      <w:pPr>
        <w:pStyle w:val="Default"/>
        <w:rPr/>
      </w:pPr>
      <w:r>
        <w:rPr>
          <w:sz w:val="22"/>
          <w:szCs w:val="22"/>
        </w:rPr>
        <w:t xml:space="preserve">2) wprowadzenie zmian do miejscowego planu zagospodarowania przestrzennego, to jest zmiany przeznaczenia terenu z zabudowy usługowej, na tereny zieleni parkowej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zapewnienie ochrony starego drzewostanu na działce nr 52 przed wycięciem i dewastacją przyrody”. </w:t>
      </w:r>
    </w:p>
    <w:p>
      <w:pPr>
        <w:pStyle w:val="Default"/>
        <w:rPr/>
      </w:pPr>
      <w:r>
        <w:rPr>
          <w:sz w:val="22"/>
          <w:szCs w:val="22"/>
        </w:rPr>
        <w:t xml:space="preserve">Pismo uzupełniono o akt założycielski komitetu wskazujący osobę uprawnioną do reprezentowania, potwierdzającą właściwe umocowanie osoby wnoszącej petycję. Do petycji załączono dwa rodzaje list poparcia. Pierwsze zawierające imię i nazwisko, datę oraz podpis osoby (16 stron), a drugie zawierające imię i nazwisko, adres mailowy i datę (1035 rekordów). Petycję poparła ponadto Rada Osiedla Leśnica - w uchwale numer XLVIII/396/25 Rady Osiedla Leśnica z dnia 31 marca 2025 roku w sprawie poparcia petycji o zachowanie drzewostanu na działce numer 52, AM-9, obręb Żerniki oraz utworzenie parku/skweru na potrzeby mieszkańców Osiedla Nowe Żerniki. </w:t>
      </w:r>
    </w:p>
    <w:p>
      <w:pPr>
        <w:pStyle w:val="Default"/>
        <w:rPr/>
      </w:pPr>
      <w:r>
        <w:rPr>
          <w:sz w:val="22"/>
          <w:szCs w:val="22"/>
        </w:rPr>
        <w:t xml:space="preserve">Petycja spełnia wymogi określone przepisami ustawy z dnia 11 lipca 2014 roku o petycjach (Dziennik Ustaw z 2018 roku pozycja 870, z późniejszymi zmianami). </w:t>
      </w:r>
    </w:p>
    <w:p>
      <w:pPr>
        <w:pStyle w:val="Default"/>
        <w:rPr/>
      </w:pPr>
      <w:r>
        <w:rPr>
          <w:sz w:val="22"/>
          <w:szCs w:val="22"/>
        </w:rPr>
        <w:t xml:space="preserve">Przedmiotem petycji jest zmiana przepisów prawa oraz zapewnienie ochrony ściśle określonemu drzewostanowi. Działania te mieszczą się w zakresie kompetencji podmiotu, do którego skierowano petycję, to jest do Rady Miejskiej Wrocławia. Wyjątek stanowi żądanie sformułowane w punkt 1 petycji – „wyłączenie działki nr 52 z przetargu i sprzedaży pod zabudowę usługową”. Gospodarowanie mieniem gminnym należy bowiem do zadań organu wykonawczego, w tym przypadku Prezydenta Wrocławia, o czym stanowi artykuł 30 ustęp 2 punkt 3 ustawy z dnia 8 marca 1990 roku o samorządzie gminnym (Dziennik Ustaw z 2024 roku pozycja 1465, z późniejszymi zmianami). </w:t>
      </w:r>
    </w:p>
    <w:p>
      <w:pPr>
        <w:pStyle w:val="Default"/>
        <w:rPr/>
      </w:pPr>
      <w:r>
        <w:rPr>
          <w:sz w:val="22"/>
          <w:szCs w:val="22"/>
        </w:rPr>
        <w:t xml:space="preserve">Stanowisko w sprawie petycji, pismem z dnia 29 maja 2025 roku, zajął Dyrektor Wydziału Planowania Przestrzennego Urzędu Miejskiego Wrocławia Urbanista Miasta. Dyrektor poinformował, że podjęcie uchwały o przystąpienia do sporządzenia miejscowego planu zagospodarowania przestrzennego, obejmującego przedmiotową działkę planowane jest na sesji Rady Miejskiej Wrocławia, która odbędzie się 10 lipca 2025 roku, a celem zmiany planu jest ochrona istniejącej zielni wysokiej, w tym starego drzewostanu, a także stworzenie możliwości do jej użytkowania jako ogólnodostępnej, urządzonej przestrzeni służącej dla rekreacji i wypoczynku mieszkańców całego osiedla. </w:t>
      </w:r>
    </w:p>
    <w:p>
      <w:pPr>
        <w:pStyle w:val="Normal"/>
        <w:rPr/>
      </w:pPr>
      <w:r>
        <w:rPr>
          <w:sz w:val="22"/>
          <w:szCs w:val="22"/>
        </w:rPr>
        <w:t>Mając na uwadze powyższe, Rada Miejska Wrocławia uwzględniła wyżej wymienioną. petycję i postanawia jak w § 1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ewslistcategory">
    <w:name w:val="news-list-categ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0:00Z</dcterms:created>
  <dc:creator>WI</dc:creator>
  <dc:description/>
  <dc:language>en-US</dc:language>
  <cp:lastModifiedBy>umagwo04</cp:lastModifiedBy>
  <cp:lastPrinted>2018-03-05T10:37:00Z</cp:lastPrinted>
  <dcterms:modified xsi:type="dcterms:W3CDTF">2025-06-20T11:08:00Z</dcterms:modified>
  <cp:revision>4</cp:revision>
  <dc:subject/>
  <dc:title>Wrocław, dnia 6 kwietnia 2016 r</dc:title>
</cp:coreProperties>
</file>