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2614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6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>P</w:t>
      </w:r>
      <w:r>
        <w:rPr>
          <w:rFonts w:cs="Verdana" w:ascii="Verdana" w:hAnsi="Verdana"/>
          <w:b w:val="false"/>
          <w:sz w:val="22"/>
          <w:szCs w:val="22"/>
        </w:rPr>
        <w:t>LM/</w:t>
      </w:r>
      <w:r>
        <w:rPr>
          <w:rFonts w:cs="Verdana" w:ascii="Verdana" w:hAnsi="Verdana"/>
          <w:b w:val="false"/>
          <w:sz w:val="22"/>
          <w:szCs w:val="22"/>
          <w:lang w:val="pl-PL"/>
        </w:rPr>
        <w:t>234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6.06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), zarządzenia nr </w:t>
      </w:r>
      <w:r>
        <w:rPr>
          <w:rFonts w:cs="Verdana" w:ascii="Verdana" w:hAnsi="Verdana"/>
          <w:bCs/>
          <w:sz w:val="22"/>
          <w:szCs w:val="22"/>
        </w:rPr>
        <w:t xml:space="preserve">2075/25 </w:t>
      </w:r>
      <w:r>
        <w:rPr>
          <w:rFonts w:cs="Verdana" w:ascii="Verdana" w:hAnsi="Verdana"/>
          <w:sz w:val="22"/>
          <w:szCs w:val="22"/>
        </w:rPr>
        <w:t>Prezydenta Wrocławia z dnia 14 marc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10, działka numer 30, powierzchnia 46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766/8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Tadeusza Kościuszki 179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7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3,17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oraz przynależne pomieszczenie gospodarcze w piwnicy o powierzchni 4,52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przedpokoju, kuchni, łazienki z wc oraz przynależnego pomieszczenia gospodarczego w piwnicy, dostępnego z części wspólnych budynku. Lokal położony na II kondygnacji ( I 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95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niowo- 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810.000,00 złotych</w:t>
      </w:r>
      <w:r>
        <w:rPr>
          <w:rFonts w:cs="Verdana" w:ascii="Verdana" w:hAnsi="Verdana"/>
          <w:sz w:val="22"/>
          <w:szCs w:val="22"/>
        </w:rPr>
        <w:t xml:space="preserve"> (słownie: osiemset dzies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81.000,00 złotych</w:t>
      </w:r>
      <w:r>
        <w:rPr>
          <w:rFonts w:cs="Verdana" w:ascii="Verdana" w:hAnsi="Verdana"/>
          <w:sz w:val="22"/>
          <w:szCs w:val="22"/>
        </w:rPr>
        <w:t xml:space="preserve"> (słownie: osiemdziesiąt jeden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8.100,00 złotych</w:t>
      </w:r>
      <w:r>
        <w:rPr>
          <w:rFonts w:cs="Verdana" w:ascii="Verdana" w:hAnsi="Verdana"/>
          <w:sz w:val="22"/>
          <w:szCs w:val="22"/>
        </w:rPr>
        <w:t xml:space="preserve"> (słownie: osiem tysięcy sto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Kościuszki 179/7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8 wrześni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3 r. poz. 1234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1 wrześni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Kościuszki 179/7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4 r. poz. 361,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Kościuszki 179/7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 wyznaczyła obszar zdegradowany i obszar rewitalizacji w rozumieniu ustawy z dnia 9 października 2015 r. o rewitalizacji 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 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 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dnia 23.06.2023 r. do przewodu kominowego nr 1 (drożny) podłączona jest sprawna wentylacja wywiewna w łazience- wymienić kratkę wentylacyjną- obecnie z żaluzjami. Do przewodu kominowego nr 2 (podłączenie istniejące) jest podłączony GPWP typu „Junkers” gaz w łazience- przewód drożny- wymienić łącznik na przepisowy- obecnie SPIRO aluminiowa. Do przewodu kominowego nr 3 (podłączenie istniejące) jest podłączony kocioł CO na paliwo stałe w kuchni- przewód drożny, wykonać przepisowy nawiew zewnętrzny do pomieszczenia kuchni. Do przewodu kominowego nr 4 (drożny) jest podłączona sprawna wentylacja wywiewna w kuchni- wymienić kratkę wentylacyjną- obecnie z żaluzjami. Opinia Kominiarska do wglądu w pokoju 143 Wydziału Sprzedaży Lokali przy 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Tadeusza Kościuszki nr 179 znajduje się w Gminnej Ewidencji Zabytków Miasta Wrocławia. Zgodnie z przepisem art. 3 ust. 4 pkt 1 ustawy z dnia 29 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cą nieruchomości jest „Zarządca” Sp. z o.o., ul. Stawowa 15/13,           50-018 Wrocław, tel. 71 733-75-5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ie przedmiotowego lokalu Nabywcy nastąpi protokołem zdawczo – odbiorczym w ciągu czternastu dni od dnia podpisania umowy notarialn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0.08.2025 r. w godz. 9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21.08.2025 r. w godz. 11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oraz 22.08.2025 r. w 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Centrum Obsługi Mieszkańca, </w:t>
      </w:r>
      <w:r>
        <w:rPr>
          <w:rFonts w:cs="Verdana" w:ascii="Verdana" w:hAnsi="Verdana"/>
          <w:iCs/>
          <w:sz w:val="22"/>
          <w:szCs w:val="22"/>
        </w:rPr>
        <w:t>ul. Namysłowska 8</w:t>
      </w:r>
      <w:r>
        <w:rPr>
          <w:rFonts w:cs="Verdana" w:ascii="Verdana" w:hAnsi="Verdana"/>
          <w:sz w:val="22"/>
          <w:szCs w:val="22"/>
        </w:rPr>
        <w:t>, 50-304 Wrocław, tel.: 71 323-57-38, 71 326-41-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</w:t>
    </w:r>
    <w:r>
      <w:rPr>
        <w:sz w:val="22"/>
        <w:szCs w:val="22"/>
        <w:lang w:val="pl-PL"/>
      </w:rPr>
      <w:t>tab324.1</w:t>
    </w:r>
    <w:r>
      <w:rPr>
        <w:sz w:val="22"/>
        <w:szCs w:val="22"/>
      </w:rPr>
      <w:t>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8:00Z</dcterms:created>
  <dc:creator>MOI</dc:creator>
  <dc:description/>
  <dc:language>en-US</dc:language>
  <cp:lastModifiedBy>umzale01</cp:lastModifiedBy>
  <cp:lastPrinted>2025-05-26T09:56:00Z</cp:lastPrinted>
  <dcterms:modified xsi:type="dcterms:W3CDTF">2025-06-16T09:48:00Z</dcterms:modified>
  <cp:revision>2</cp:revision>
  <dc:subject/>
  <dc:title>Załącznik do Uchwały nr                                                           							O G Ł O S Z E N I E    O    P R</dc:title>
</cp:coreProperties>
</file>