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4/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t.j. Dz. U. z     2024 r., poz. 1251 ze zm.) i jest wolny od wad prawnych oraz praw osób trzecich,    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6-09T08:10:00Z</dcterms:modified>
  <cp:revision>13</cp:revision>
  <dc:subject/>
  <dc:title>Załącznik Nr 3 do ogłoszenia</dc:title>
</cp:coreProperties>
</file>