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3/II/ 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107/II/25 Prezydenta Wrocławia z dnia 21 marca 2025 roku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Dz. U. z 2024 r., poz. 1251 ze zm.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6-06T11:21:00Z</dcterms:modified>
  <cp:revision>14</cp:revision>
  <dc:subject/>
  <dc:title>Załącznik Nr 3 do ogłoszenia</dc:title>
</cp:coreProperties>
</file>