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UCHWAŁA NR XVIII/357/25 RADY MIEJSKIEJ WROCŁAWIA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22 maja 2025 roku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sprawie rozpatrzenia petycji w przedmiocie przyjęcia stanowiska w sprawie stosowania tak zwanej specustawy mieszkaniowej w okresie przed uchwaleniem planu ogólnego Wrocławia i nowej strategii rozwoju Wrocławia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a podstawie artykułu 18 ustęp 2 punkt 15 ustawy z dnia 8 marca 1990 roku o samorządzie gminnym (Dziennik Ustaw z 2024 roku pozycja 1465, 1572, 1907 i 1940) oraz artykułu 9 ustęp 2 i artykuł 13 ustęp 1 ustawy z dnia 11 lipca 2014 roku o petycjach (Dziennik Ustaw z 2018 roku pozycja 870) Rada Miejska Wrocławia uchwala, co następuje: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. </w:t>
      </w:r>
      <w:r>
        <w:rPr>
          <w:rFonts w:cs="Verdana" w:ascii="Verdana" w:hAnsi="Verdana"/>
          <w:sz w:val="20"/>
          <w:szCs w:val="20"/>
        </w:rPr>
        <w:t xml:space="preserve">1. Nie uwzględnia się petycji Pana Marka Nowaka z dnia 5 lutego 2025 roku, uzupełnionej pismem z dnia 3 marca 2025 roku w sprawie przyjęcia stanowiska, zgodnie z którym przed uchwaleniem planu ogólnego Wrocławia i nowej strategii rozwoju Wrocławia nie należy podejmować pozytywnych uchwał o ustaleniu lokalizacji inwestycji mieszkaniowej i inwestycji towarzyszących, o których mowa w artykule 7 ustęp 4 ustawy z dnia 7 sierpnia 2018 roku o ułatwieniach w przygotowaniu i realizacji inwestycji mieszkaniowych oraz inwestycji towarzyszących (Dziennik Ustaw z 2024 roku pozycja 195 oraz z 2025 roku pozycja 527)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Uzasadnienie rozstrzygnięcia zawarte zostało w załączniku do niniejszej uchwały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2. </w:t>
      </w:r>
      <w:r>
        <w:rPr>
          <w:rFonts w:cs="Verdana" w:ascii="Verdana" w:hAnsi="Verdana"/>
          <w:sz w:val="20"/>
          <w:szCs w:val="20"/>
        </w:rPr>
        <w:t xml:space="preserve">Upoważnia się Przewodniczącą Rady Miejskiej Wrocławia do zawiadomienia Składającego petycję o sposobie rozpatrzenia petycji przez Radę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3. </w:t>
      </w:r>
      <w:r>
        <w:rPr>
          <w:rFonts w:cs="Verdana" w:ascii="Verdana" w:hAnsi="Verdana"/>
          <w:bCs/>
          <w:sz w:val="20"/>
          <w:szCs w:val="20"/>
        </w:rPr>
        <w:t>Uchwała wchodzi w życie z dniem podjęcia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Wiceprzewodnicząca Rady Miejskiej Wrocławia </w:t>
      </w:r>
    </w:p>
    <w:p>
      <w:pPr>
        <w:pStyle w:val="Default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rota Pędziwiatr</w:t>
      </w:r>
    </w:p>
    <w:tbl>
      <w:tblPr>
        <w:tblW w:w="2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656" w:hRule="atLeast"/>
        </w:trPr>
        <w:tc>
          <w:tcPr>
            <w:tcW w:w="2400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ałącznik do uchwały numer XVIII/357/25 Rady Miejskiej Wrocławia z dnia 22 maja 2025 roku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ailem z dnia 5 lutego 2025 roku, uzupełnionym i wyjaśnionym w dniu 3 marca 2025 roku, Pan Marek Nowak (dalej: „Wnoszący petycję”) złożył petycję, której przedmiotem jest przyjęcie przez Radę Miejską Wrocławia uchwały (stanowiska) w brzmieniu wskazanym w treści petycji lub w innym brzmieniu, lecz przy zachowaniu intencji Wnoszącego petycję w zakresie sformułowanego stanowiska. Treść stanowiska dotyczy stosowania tak zwanej specustawy mieszkaniowej (tekst jednolity ustawy z dnia 5 lipca 2018 roku o ułatwieniach w przygotowaniu i realizacji inwestycji mieszkaniowych oraz inwestycji towarzyszących, Dziennik Ustaw z 2024 roku pozycja 195, z późniejszymi zmianami) w okresie przed uchwaleniem planu ogólnego Wrocławia oraz nowej strategii rozwoju Wrocławia. Chodzi przede wszystkim o niepodejmowanie - przed uchwaleniem planu ogólnego Wrocławia - pozytywnych uchwał o ustaleniu lokalizacji inwestycji mieszkaniowej, o których mowa w artykule 7 ustęp 4 wyżej wymienionej ustawy, których skutkiem byłaby sprzeczność z projektowaną uchwałą o charakterze strategicznym, zawierającą uwarunkowania, cele i kierunki rozwoju miasta w wymiarze społecznym, gospodarczymi i przestrzennym (strategia rozwoju gminy) lub z projektowanym aktem prawa miejscowego – to jest planem ogólnym gminy. W stanowisku sformułowano również postulat przyznawania prymatu interesowi publicznemu ponad interesem indywidualnym. Proponowane rozwiązania mają na celu ochronę ładu przestrzennego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etycja spełnia wymogi formalne określone przepisami ustawy z dnia 11 lipca 2014 roku o petycjach (Dziennik Ustaw z 2018 roku pozycja 870). Petycja została złożona przez osobę fizyczną w interesie publicznym do organu władzy publicznej. Przedmiotem petycji jest żądanie podjęcia uchwały przyjmującej formę stanowiska, co jest możliwe w świetle § 36 ustęp 1 punkt 3 i ustęp 4 Statutu Wrocławia przyjętego uchwałą numer XXVI/276/96 Rady Miejskiej Wrocławia z dnia 17 maja 1996 roku w sprawie przyjęcia Statutu Wrocławia w brzmieniu uzgodnionym z Prezesem Rady Ministrów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tanowisko w sprawie petycji, pismem z dnia 25 kwietnia 2025 roku, zajął Dyrektor Wydziału Planowania Przestrzennego Urzędu Miejskiego Wrocławia, Urbanista Miasta. Wskazał, że ochronę ładu przestrzennego w świetle stosowania specustawy zapewnia szereg procedur, z których część wynika wprost z obowiązków określonych jej przepisami, a część jest efektem działań, które wykonane zostały na poziomie gminy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 zakresie stosowania przepisów specustawy należy zwrócić uwagę, że zgoda na daną inwestycję mieszkaniową może zapaść tylko w trybie głosowania nad stosowną uchwałą. Zgoda w analogicznym trybie potrzebna jest także przy konfigurowaniu porozumień o zakresie inwestycji towarzyszących. Oznacza to, że podobnie jak w przypadku wszystkich innych projektów uchwał, również i te są przedmiotem konsultacji Prezydenta Wrocławia i Rady Miejskiej Wrocławia. Ustawa określa także etap, w którym każdy zainteresowany mieszkaniec może złożyć uwagę do założeń proponowanej inwestycji lub jej lokalizacji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ziałając w celu ochrony ładu przestrzennego, Rada Miejska Wrocławia podjęła uchwałę numer IX/155/24 z dnia 17 października 2024 roku w sprawie określenia lokalnych standardów urbanistycznych dla miasta Wrocławia, które dodatkowo uporządkowały i wyregulowały zasady dotyczące każdej ewentualnej inwestycji mieszkaniowej. Celem lokalnych standardów urbanistycznych jest potrzeba dostosowywania inwestycji mieszkaniowych i inwestycji towarzyszących do polityki przestrzennej miasta i ograniczenie niekorzystnych skutków możliwości lokalizacji inwestycji poza ustaleniami aktów prawa miejscowego. Przedmiotem lokalnych standardów urbanistycznych jest między innymi ograniczenie maksymalnej wysokości budynków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rugim elementem wdrożonym z inicjatywy gminy, uzupełniającym powyższą uchwałę, jest Zarządzenie numer 1044/24 Prezydenta Wrocławia z dnia 17 października 2024 roku w sprawie postępowania poprzedzającego złożenie wniosków dotyczących ustalenia lokalizacji inwestycji mieszkaniowych oraz inwestycji towarzyszących na terenie Wrocławia. Tak zwana procedura pre-wnioskowa została wprowadzona nie tylko w celu koordynacji procesów związanych z inwestycjami mieszkaniowymi w tym trybie, ale także ich dodatkowej weryfikacji względem założeń polityki przestrzennej oraz relacji z sąsiedztwem. Zanim pre-wniosek zostanie złożony, inwestor powinien przeprowadzić konsultacje społeczne z lokalną społecznością i uzyskać opinię Rady Osiedla. Ważnym elementem procedury pre-wnioskowej jest uczestnictwo przedstawicieli Rady Miejskiej Wrocławia, Miejskiej Komisji Urbanistyczno–Architektonicznej oraz Zespołu Architekta Miasta. Procedura pre-wnioskowa pozwala zarówno wykazać wnioski dysharmonizujące i nieakceptowalne ze względu </w:t>
      </w:r>
      <w:r>
        <w:rPr>
          <w:rFonts w:cs="Verdana" w:ascii="Verdana" w:hAnsi="Verdana"/>
          <w:color w:val="000000"/>
          <w:sz w:val="20"/>
          <w:szCs w:val="20"/>
        </w:rPr>
        <w:t xml:space="preserve">na uwarunkowania i pożądane kierunki rozwoju oraz takie, których potencjał pozwala na wpisanie się w strukturę miasta w przypadku uwzględnienia korekt. Propozycje korekt wynikają z lokalnych potrzeb, uwarunkowań, rozwiązań urbanistyczno-architektonicznych, dostępności komunikacyjnej, występowania terenów zieleni czy oferty edukacyjnej, a ich lista zawiera się w merytorycznym stanowisku wydanym w oparciu o ww. Zarządzenie Prezydenta Wrocławia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worzenie procedury poprzedzającej złożenie wniosków w trybie wyżej wymienionej ustawy, umożliwia Radzie Miejskiej Wrocławia podejmowanie decyzji po wcześniejszym rozpoznaniu głosu mieszkańców, gron opiniotwórczych, a jednostkom Urzędu Miejskiego lepsze ich skoordynowanie względem polityki przestrzennej miasta i powstającego projektu planu ogólnego miasta Wrocławia. Podjęte działania wpisują się we wdrażane zmiany ustawowe i usprawniają narzędzia, jakie otrzymali inwestorzy w celu wnioskowania o inwestycje mieszkaniowe, których w przyszłości naturalnym rozwinięciem staną się zintegrowane plany inwestycyjne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jąc na uwadze powyższe Rada Miejska Wrocławia uznała, że petycja nie zasługuje na uwzględnienie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da Miejska postanawia jak w § 1 niniejszej uchwały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6:00Z</dcterms:created>
  <dc:creator>WI</dc:creator>
  <dc:description/>
  <cp:keywords/>
  <dc:language>en-US</dc:language>
  <cp:lastModifiedBy>Krzosa Wojciech</cp:lastModifiedBy>
  <cp:lastPrinted>2018-03-05T10:37:00Z</cp:lastPrinted>
  <dcterms:modified xsi:type="dcterms:W3CDTF">2025-05-29T13:15:00Z</dcterms:modified>
  <cp:revision>3</cp:revision>
  <dc:subject/>
  <dc:title>Wrocław, dnia 6 kwietnia 2016 r</dc:title>
</cp:coreProperties>
</file>