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inwestorskiego w specjalności instalacje sanitarne</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nadzór inwestorski nad wykonywanymi robotami w zakresie instalacji sanitarn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jakości wykonywanych robót oraz zgodności robót z warunkami pozwolenia na budowę, przepisami techniczno-budowlanymi oraz wiedzą techniczn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zgodności wykonywanych robót z dokumentacją projektową oraz um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ilości i wartości wykonanych robót przed odbiorem zakończonego przedmiotu umowy</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czestniczenie w odbiorach robó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odbiorów robót i uczestnictwo w komisjach przeglądów obiekt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zedmiaru robót i kosztorysów inwestorskich w branży instalacji sanitar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entralnego rejestru operatorów „CRO” zainstalowanych urządzeń klimatyzacyjnych (agregatów) i systemów ochrony przeciwpożarow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wykonawcom placów budów i przyjmowanie ich po zakończeniu</w:t>
      </w:r>
      <w:r>
        <w:rPr>
          <w:rFonts w:cs="Verdana" w:ascii="Verdana" w:hAnsi="Verdana"/>
          <w:sz w:val="20"/>
          <w:szCs w:val="20"/>
        </w:rPr>
        <w:t xml:space="preserve"> realizacji umowy</w:t>
      </w:r>
    </w:p>
    <w:p>
      <w:pPr>
        <w:pStyle w:val="Normal"/>
        <w:numPr>
          <w:ilvl w:val="0"/>
          <w:numId w:val="9"/>
        </w:numPr>
        <w:spacing w:lineRule="auto" w:line="360"/>
        <w:rPr/>
      </w:pPr>
      <w:r>
        <w:rPr>
          <w:rFonts w:cs="Verdana" w:ascii="Verdana" w:hAnsi="Verdana"/>
          <w:sz w:val="20"/>
          <w:szCs w:val="20"/>
        </w:rPr>
        <w:t>rozliczanie prac w zakresie instalacji sanitarnych,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rawdzanie i opisywanie dokumentacji rozliczeniow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rozliczanie zadań remontowych i inwestycyjnych w zakresie instalacji wodno-kanalizacyjnej i centralnego ogrzewania oraz wentylacyjno-klimatyzacyjnego pod kątem finansowo-rzeczowym, w tym rozliczanie faktur, środków trwałych</w:t>
      </w:r>
    </w:p>
    <w:p>
      <w:pPr>
        <w:pStyle w:val="Normal"/>
        <w:numPr>
          <w:ilvl w:val="0"/>
          <w:numId w:val="9"/>
        </w:numPr>
        <w:spacing w:lineRule="auto" w:line="360"/>
        <w:rPr/>
      </w:pPr>
      <w:r>
        <w:rPr>
          <w:rFonts w:cs="Verdana" w:ascii="Verdana" w:hAnsi="Verdana"/>
          <w:sz w:val="20"/>
          <w:szCs w:val="20"/>
        </w:rPr>
        <w:t>udział w przygotowywaniu planowanych zadań remontowych i inwestycyjnych oraz odbiór wykonanej dokumentacji projekt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wniosków i opisów przedmiotu zamówienia oraz innych dokumentów niezbędnych do postępowania o udzielenie zamówienia publicznego na roboty remontowe i inwestycyjne w zakresie instalacji wodno-kanalizacyjnej i centralnego ogrzewania oraz wentylacyjno-klimatyz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anie pełnej dokumentacji związanej z zamówieniami udzielanymi poza ustawą Prawo zamówień publicznych w zakresie instalacji wodno-kanalizacyjnej i centralnego ogrzewania oraz wentylacyjno-klimatyz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ał w odbiorze wykonanych dokumentacji projektowych</w:t>
      </w:r>
    </w:p>
    <w:p>
      <w:pPr>
        <w:pStyle w:val="Normal"/>
        <w:numPr>
          <w:ilvl w:val="0"/>
          <w:numId w:val="7"/>
        </w:numPr>
        <w:spacing w:lineRule="auto" w:line="360"/>
        <w:rPr/>
      </w:pPr>
      <w:r>
        <w:rPr>
          <w:rFonts w:cs="Verdana" w:ascii="Verdana" w:hAnsi="Verdana"/>
          <w:sz w:val="20"/>
          <w:szCs w:val="20"/>
        </w:rPr>
        <w:t>udział w Komisjach Rady Technicznej do spraw oceny opracowanych dokumentacji projekt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ul. Świdnicka 53, 50-030</w:t>
      </w:r>
      <w:r>
        <w:rPr>
          <w:rFonts w:cs="Verdana" w:ascii="Verdana" w:hAnsi="Verdana"/>
          <w:sz w:val="20"/>
          <w:szCs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Style w:val="StrongEmphasis"/>
          <w:rFonts w:ascii="Verdana" w:hAnsi="Verdana" w:cs="Verdana"/>
          <w:b w:val="false"/>
          <w:b w:val="false"/>
          <w:bCs w:val="false"/>
          <w:sz w:val="20"/>
          <w:szCs w:val="20"/>
        </w:rPr>
      </w:pPr>
      <w:r>
        <w:rPr>
          <w:rFonts w:cs="Verdana" w:ascii="Verdana" w:hAnsi="Verdana"/>
          <w:sz w:val="20"/>
          <w:szCs w:val="20"/>
        </w:rPr>
        <w:t xml:space="preserve">uprawnienia: </w:t>
      </w:r>
      <w:r>
        <w:rPr>
          <w:rStyle w:val="StrongEmphasis"/>
          <w:rFonts w:cs="Verdana" w:ascii="Verdana" w:hAnsi="Verdana"/>
          <w:b w:val="false"/>
          <w:bCs w:val="false"/>
          <w:sz w:val="20"/>
          <w:szCs w:val="20"/>
        </w:rPr>
        <w:t xml:space="preserve">do kierowania robotami budowlanymi w specjalności instalacyjnej w zakresie sieci, instalacji i urządzeń: wodociągowych i kanalizacyjnych, cieplnych, wentylacyjnych, gazowych bez ograniczeń wraz z członkostwem </w:t>
      </w:r>
      <w:r>
        <w:rPr>
          <w:rFonts w:cs="Helv" w:ascii="Verdana" w:hAnsi="Verdana"/>
          <w:sz w:val="20"/>
          <w:szCs w:val="20"/>
        </w:rPr>
        <w:t>w izbie inżynierów budownictwa - samorządzie zawodow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nadzorowaniem robót instalacyjnych w zakresie</w:t>
      </w:r>
      <w:r>
        <w:rPr>
          <w:rStyle w:val="StrongEmphasis"/>
          <w:rFonts w:cs="Verdana" w:ascii="Verdana" w:hAnsi="Verdana"/>
          <w:b w:val="false"/>
          <w:bCs w:val="false"/>
          <w:color w:val="000000"/>
          <w:sz w:val="20"/>
          <w:szCs w:val="20"/>
        </w:rPr>
        <w:t xml:space="preserve"> sieci, instalacji i urządzeń wodociągowych i kanalizacyjnych, cieplnych, wentylacyjnych, klimatyzacyjnych, gaz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inżynieria sanitarn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umienność, planowanie i organizacja pracy, samodzielność, umiejętność pracy w zespole,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uprawnienia oraz kopia d</w:t>
      </w:r>
      <w:r>
        <w:rPr>
          <w:rFonts w:cs="Helv" w:ascii="Verdana" w:hAnsi="Verdana"/>
          <w:sz w:val="20"/>
          <w:szCs w:val="20"/>
        </w:rPr>
        <w:t>okumentu  potwierdzającego aktualne członkostwo w izbie inżynierów budownictwa - samorządzie zawodowym</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dzoru inwestorskiego w specjalności instalacje sanitarne</w:t>
      </w:r>
      <w:r>
        <w:rPr>
          <w:b/>
          <w:bCs/>
          <w:szCs w:val="20"/>
        </w:rPr>
        <w:t xml:space="preserve"> </w:t>
      </w:r>
      <w:r>
        <w:rPr>
          <w:szCs w:val="20"/>
        </w:rPr>
        <w:t>w nieprzekraczalnym terminie do 9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2"/>
        </w:tabs>
        <w:ind w:left="7202"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9-19T19:27:00Z</cp:lastPrinted>
  <dcterms:modified xsi:type="dcterms:W3CDTF">2025-05-29T07:22:00Z</dcterms:modified>
  <cp:revision>103</cp:revision>
  <dc:subject/>
  <dc:title>Ogłoszenie o naborze</dc:title>
</cp:coreProperties>
</file>