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 (2 etaty)</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bookmarkStart w:id="0" w:name="OLE_LINK7"/>
      <w:r>
        <w:rPr>
          <w:rFonts w:cs="Verdana" w:ascii="Verdana" w:hAnsi="Verdana"/>
          <w:color w:val="000000"/>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lokali mieszkalnych na rzecz najem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w sprawach wspólnot mieszkaniowych, jako głos członka wspólnoty mieszkani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zedaż części nieruchomości budynkowych niespełniających warunków samodzielnego lokal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sporządzaniu planu wykorzystania nieruchomości z gminnego zasobu nieruchomości przeznaczonych na cele mieszkani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acja stanów prawnych w budynkach wielo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w zakresie sprzedaży lokali mieszkal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2 czerw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5-23T11:34:00Z</dcterms:modified>
  <cp:revision>109</cp:revision>
  <dc:subject/>
  <dc:title>Ogłoszenie o naborze</dc:title>
</cp:coreProperties>
</file>