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22.05.2025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2"/>
          <w:szCs w:val="22"/>
        </w:rPr>
        <w:t>Dotyczy zapytania ofertowego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zygotowania i przeprowadzenia warsztatu ekologiczno–edukacyjnego z budowania skrzynek bookcrossingowych oraz podnoszenia świadomości na temat bookcrossingu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21.05.2025 r. do godziny 12:00 została złożona następująca oferta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ena brutto w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Marek Zator Sport&amp;Edukacja&amp;Turystyka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Byczyńska 21 b/5 , 51-503 Wrocł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8 000,00 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10 000,00 zł brutto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Dyrektor Wydziału Klimatu i Energi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łgorzata Brykarz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1616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2:00Z</dcterms:created>
  <dc:creator>umjoga04</dc:creator>
  <dc:description/>
  <cp:keywords/>
  <dc:language>en-US</dc:language>
  <cp:lastModifiedBy>Gadżała Joanna</cp:lastModifiedBy>
  <cp:lastPrinted>2025-05-22T08:45:00Z</cp:lastPrinted>
  <dcterms:modified xsi:type="dcterms:W3CDTF">2025-05-22T06:49:00Z</dcterms:modified>
  <cp:revision>9</cp:revision>
  <dc:subject/>
  <dc:title>Informacja o złożonych ofertach</dc:title>
</cp:coreProperties>
</file>