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2.05.2025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ygotowania i przeprowadzenia warsztatu ekologiczno–edukacyjnego z budowania skrzynek bookcrossingowych oraz podnoszenia świadomości na temat bookcrossingu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rek Zator Sport&amp;Edukacja&amp;Turystyka ul. Byczyńska 21 b/5, 51-503 Wrocła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</w:t>
      </w:r>
      <w:r>
        <w:rPr>
          <w:rFonts w:cs="Arial" w:ascii="Verdana" w:hAnsi="Verdana"/>
          <w:color w:val="000000"/>
          <w:sz w:val="22"/>
          <w:szCs w:val="22"/>
        </w:rPr>
        <w:t>Marek Zator Sport&amp;Edukacja&amp;Turystyka ul. Byczyńska 21 b/5, 51-503 Wrocław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ek Zator Sport&amp;Edukacja&amp;Turystyka ul. Byczyńska 21 b/5, 51-503 Wrocła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2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5-22T06:48:00Z</dcterms:modified>
  <cp:revision>11</cp:revision>
  <dc:subject/>
  <dc:title>Informacja o wyborze</dc:title>
</cp:coreProperties>
</file>