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</w:rPr>
        <w:t>Protokół z posiedzenia Komisji Konkursowej na wybór realizatora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zadania publicznego 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pn.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  <w:lang w:val="pl-PL"/>
        </w:rPr>
        <w:t>Profilaktyka uzależnień od nikotyny w społeczności wrocławskich szkół podstawowych i ponadpodstawowych</w:t>
      </w:r>
      <w:r>
        <w:rPr>
          <w:rFonts w:cs="Verdana" w:ascii="Verdana" w:hAnsi="Verdana"/>
          <w:bCs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  <w:lang w:val="pl-PL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konkursu: </w:t>
      </w:r>
      <w:r>
        <w:rPr>
          <w:rFonts w:cs="Verdana" w:ascii="Verdana" w:hAnsi="Verdana"/>
          <w:b/>
          <w:bCs/>
          <w:sz w:val="20"/>
          <w:szCs w:val="20"/>
        </w:rPr>
        <w:t>„Profilaktyka uzależnień od nikotyny w społeczności wrocławskich szkół podstawowych i ponadpodstawowych”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Konkurs ofert ogłoszony jest na podstaw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ykułu 14 ustępu 1 w związku z artykułem 13 punktem 3 i artykułem 3 ustępem 2 oraz artykułem 2 punktami 2, 3, 3a, 3b, 4, 8 ustawy z dnia 11 września 2015 r. o zdrowiu publicznym (t. j. Dz. U. z 2024 r. poz. 1670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ykułu 4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ustęp 1 punkt 3 ustawy z dnia 26 października 1982 roku o wychowaniu w trzeźwości i przeciwdziałaniu alkoholizmowi (Dziennik Ustaw z 2023 roku pozycja 2151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y numer XLIX/1299/22 Rady Miejskiej Wrocławia z dnia 24 lutego 2022 roku w sprawie założeń i kierunków działań w zakresie polityki zdrowotnej w latach 2022-2026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y numer XLIX/1298/22 Rady Miejskiej Wrocławia z dnia 24 lutego 2022 w sprawie „Gminnego programu profilaktyki i rozwiązywania problemów alkoholowych oraz przeciwdziałania narkomanii dla miasta Wrocławia na lata 2022-2025”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onkurs skierowany jest do podmiotów wymienionych w artykule 3 punkcie 2 Ustawy z dnia 11 września 2015 r. o zdrowiu publicznym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 xml:space="preserve">Posiedzenie Komisji Konkursowej odbyło się dnia </w:t>
      </w:r>
      <w:r>
        <w:rPr>
          <w:rFonts w:cs="Verdana" w:ascii="Verdana" w:hAnsi="Verdana"/>
          <w:b/>
          <w:sz w:val="20"/>
          <w:szCs w:val="20"/>
        </w:rPr>
        <w:t>12.05.2025 r.</w:t>
      </w:r>
      <w:r>
        <w:rPr>
          <w:rFonts w:cs="Verdana" w:ascii="Verdana" w:hAnsi="Verdana"/>
          <w:sz w:val="20"/>
          <w:szCs w:val="20"/>
        </w:rPr>
        <w:t xml:space="preserve"> w Wydziale Zdrowia i Spraw Społecznych UM Wrocławia, ul. G. Zapolskiej 4, Wrocław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łonkowie Komisji Konkursowej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Przewodnicząca – Anna Boduszek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Członek oceniający – Magdalena Słonecka-Kołpa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Członek oceniający – Anna Filek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 xml:space="preserve">Sekretarz- </w:t>
      </w:r>
      <w:r>
        <w:rPr>
          <w:rFonts w:cs="Yu Gothic UI" w:ascii="Verdana" w:hAnsi="Verdana"/>
          <w:bCs/>
          <w:sz w:val="20"/>
          <w:szCs w:val="20"/>
        </w:rPr>
        <w:t>Wiktoria Zuba</w:t>
      </w:r>
      <w:r>
        <w:rPr>
          <w:rFonts w:cs="Verdana" w:ascii="Verdana" w:hAnsi="Verdana"/>
          <w:sz w:val="20"/>
          <w:szCs w:val="20"/>
        </w:rPr>
        <w:t>, Wydział Zdrowia i Spraw Społecznych UM Wrocław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kurs wpłynęła 1 oferta: Fundacji To The Future, ul. Lwowska 4/2, 53-516 Wrocław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Decyzją Komisji Konkursowej do oceny merytorycznej przyjęto ofertę Fundacji To The Future, ul. Lwowska 4/2, Wrocław, gdyż spełniła wszystkie wymagane warunki pod względem formalnym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 xml:space="preserve">Komisja Konkursowa w obecności przewodniczącej, sekretarza i dwóch członków Komisji Konkursowej dokonała oceny merytorycznej oferty zgodnie z kryteriami zawartymi w ogłoszeniu konkursowym. </w:t>
      </w:r>
      <w:r>
        <w:rPr>
          <w:rFonts w:cs="Verdana" w:ascii="Verdana" w:hAnsi="Verdana"/>
          <w:bCs/>
          <w:sz w:val="20"/>
          <w:szCs w:val="20"/>
        </w:rPr>
        <w:t>Ofert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 uwzględnieniu oceny formalnej oraz kryteriów oceny merytorycznej podanych w ogłoszeniu konkursowym, została oceniona pozytywnie i przekazana Dyrektorowi Wydziału Zdrowia i Spraw Społecznych do ostatecznej decyzji, dotyczącej podpisania umowy na finansowanie zada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oferty przez Komisję Konkursową: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0"/>
          <w:szCs w:val="20"/>
        </w:rPr>
        <w:t>Opinia Komisji Konkursowej – oferta Fundacji To The Future spełnia wymogi ogłoszenia konkursowego, otrzymała wystarczającą liczbę punktów i jest rekomendowana do przyjęcia do realizacji i finansowania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0"/>
          <w:szCs w:val="20"/>
        </w:rPr>
        <w:t>Kwota z budżetu Miasta przyznana na realizację zadania w 2025 roku wynosi 80 000 zł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 – Wiktoria Zub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a - 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– podpis nieczytel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rekomendacją Komisji Konkursowej do realizacji i finansowania przyjęto ofertę Fundacji To The Future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. PREZYDENTA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anna Nyczak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u Zdrowia i Spraw Społecznych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ędu Miejskiego Wrocławia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nieczytelny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991" w:gutter="0" w:header="0" w:top="7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4:00Z</dcterms:created>
  <dc:creator>umw</dc:creator>
  <dc:description/>
  <cp:keywords/>
  <dc:language>en-US</dc:language>
  <cp:lastModifiedBy>Zuba Wiktoria</cp:lastModifiedBy>
  <cp:lastPrinted>2025-05-12T10:42:00Z</cp:lastPrinted>
  <dcterms:modified xsi:type="dcterms:W3CDTF">2025-05-13T07:38:00Z</dcterms:modified>
  <cp:revision>10</cp:revision>
  <dc:subject/>
  <dc:title>Protokół z posiedzenia Komisji Konkursowej</dc:title>
</cp:coreProperties>
</file>