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zaświadczeń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o rozpatrywanie wniosków o wydanie zaświadczeń o samodzielności lokali mieszkalnych i użytkowych oraz garaży</w:t>
      </w:r>
      <w:r>
        <w:rPr>
          <w:color w:val="000000"/>
          <w:szCs w:val="22"/>
        </w:rPr>
        <w:t>,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 analiza oraz naliczanie opłaty skarbowej,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eryfikacja danych dotyczących nieruchomości i ich właściciel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wezwań do uzupełnienia braków w dokumentac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dzanie zgodności wnioskowanych lokal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 miejscowym planem zagospodarowania przestrzennego lub decyzją o warunkach zabudowy i zagospodarowania terenu oraz pozwoleniem na budowę lub skutecznie dokonanym zgłoszenie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 pozwoleniem na użytkowanie lub zawiadomieniem o zakończeniu budow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ostanowień o odmowie wydania zaświadcze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kazywanie akt sprawy do organu drugiej instancji w przypadkach wniesienia zażalen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zaświadczeń o samodzielności lokalu, sporządzanie spisów i przekazywanie do ekspedy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zupełnianie w rejestrach danych dotyczących wniosków i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teczek archiwalnych i przekazywanie ich do Archiwum</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w zakresie architektury</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własności loka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umiejętność pracy pod presją czasu, sumienność,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2"/>
        </w:rPr>
        <w:t>w</w:t>
      </w:r>
      <w:r>
        <w:rPr>
          <w:b/>
          <w:bCs/>
        </w:rPr>
        <w:t>ydawania zaświadczeń</w:t>
      </w:r>
      <w:r>
        <w:rPr>
          <w:b/>
          <w:bCs/>
          <w:szCs w:val="20"/>
        </w:rPr>
        <w:t xml:space="preserve"> </w:t>
      </w:r>
      <w:r>
        <w:rPr>
          <w:szCs w:val="20"/>
        </w:rPr>
        <w:t>w nieprzekraczalnym terminie do 19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0"/>
        </w:tabs>
        <w:ind w:left="111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5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5-05-09T09:42:00Z</dcterms:modified>
  <cp:revision>90</cp:revision>
  <dc:subject/>
  <dc:title>Ogłoszenie o naborze</dc:title>
</cp:coreProperties>
</file>