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wydawniczych</w:t>
      </w:r>
      <w:r>
        <w:rPr>
          <w:color w:val="FF0000"/>
          <w:sz w:val="24"/>
          <w:szCs w:val="24"/>
        </w:rPr>
        <w:br/>
      </w:r>
      <w:r>
        <w:rPr>
          <w:sz w:val="24"/>
          <w:szCs w:val="24"/>
        </w:rPr>
        <w:t>Biuro Graficzno-Wydawnicze</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redakcja i korekta tekstów,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koordynacja prac związanych z publikacjami Urzędu Miejskim Wrocławia</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współpraca redakcyjna (konsultacje językowe i edytorskie projektów wydawniczych prowadzonych przez Urząd Miejski Wrocławia oraz miejskie jednostki organizacyjne)</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nawiązywanie i utrzymywanie kontaktów z podmiotami zewnętrznymi współpracującymi przy realizacji projektów wydawnicz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tworzenie bazy i udostępnianie tekstów promocyjnych o Wrocławi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tworzenie tekstów promocyjnych, informacyjnych i marketingowych o Wrocławiu, w tym:</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wyszukiwanie i weryfikacja informacji</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projektowanie tekstu, dobór stylu i gatunku wypowiedzi</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uwzględnianie wytycznych zleceniodawców dotyczących objętości, tematyki i treści tekstu</w:t>
      </w:r>
    </w:p>
    <w:p>
      <w:pPr>
        <w:pStyle w:val="Normal"/>
        <w:numPr>
          <w:ilvl w:val="0"/>
          <w:numId w:val="7"/>
        </w:numPr>
        <w:spacing w:lineRule="auto" w:line="360"/>
        <w:rPr/>
      </w:pPr>
      <w:r>
        <w:rPr>
          <w:rFonts w:cs="Verdana" w:ascii="Verdana" w:hAnsi="Verdana"/>
          <w:sz w:val="20"/>
          <w:szCs w:val="20"/>
        </w:rPr>
        <w:t>współprowadzenie „Poradni językowej Urzędu Miejskiego Wrocławia”, w tym:</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współpraca z komórkami organizacyjnymi Urzędu Miejskiego Wrocławia w zakresie przestrzegania ustawy o języku polskim, norm językowych oraz zasad edytorskich w publikacjach Urzędu Miejskiego Wrocławia</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wspieranie pracowników Urzędu Miejskiego Wrocławia w zakresie poprawności językowej przygotowywanych dokumentów i materiałów poligraficz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spółpraca przy wprowadzaniu i nadzorowaniu stosowania Systemu Identyfikacji Wizualnej i Promocyjnej Linii Graficznej</w:t>
      </w:r>
    </w:p>
    <w:p>
      <w:pPr>
        <w:pStyle w:val="Normal"/>
        <w:numPr>
          <w:ilvl w:val="0"/>
          <w:numId w:val="7"/>
        </w:numPr>
        <w:spacing w:lineRule="auto" w:line="360"/>
        <w:rPr>
          <w:rFonts w:ascii="Verdana" w:hAnsi="Verdana" w:cs="Verdana"/>
          <w:sz w:val="20"/>
          <w:szCs w:val="20"/>
        </w:rPr>
      </w:pPr>
      <w:r>
        <w:rPr>
          <w:rFonts w:cs="Verdana" w:ascii="Verdana" w:hAnsi="Verdana"/>
          <w:sz w:val="20"/>
          <w:szCs w:val="20"/>
        </w:rPr>
        <w:t>monitorowanie Internetu, śledzenie zmian z zakresu językoznawstwa, zwłaszcza kwestii poprawności językowej, oraz trendów w grafice, zwłaszcza z zakresu redakcji technicznej publikacji,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monitorowanie Internetu pod kątem materiałów dotyczących promocji, marketingu, reklamy, nowości poligraficznych, nowości wydawniczych, ustawodawstwa i tym podobnych</w:t>
      </w:r>
    </w:p>
    <w:p>
      <w:pPr>
        <w:pStyle w:val="Normal"/>
        <w:numPr>
          <w:ilvl w:val="0"/>
          <w:numId w:val="8"/>
        </w:numPr>
        <w:spacing w:lineRule="auto" w:line="360"/>
        <w:ind w:left="754" w:hanging="397"/>
        <w:rPr>
          <w:rFonts w:ascii="Verdana" w:hAnsi="Verdana" w:cs="Verdana"/>
          <w:sz w:val="20"/>
          <w:szCs w:val="20"/>
        </w:rPr>
      </w:pPr>
      <w:r>
        <w:rPr>
          <w:rFonts w:cs="Verdana" w:ascii="Verdana" w:hAnsi="Verdana"/>
          <w:sz w:val="20"/>
          <w:szCs w:val="20"/>
        </w:rPr>
        <w:t>analiza materiałów reklamowych przygotowywanych na nośnikach tradycyjnych i elektron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 </w:t>
      </w:r>
      <w:r>
        <w:rPr>
          <w:rFonts w:cs="Verdana" w:ascii="Verdana" w:hAnsi="Verdana"/>
          <w:sz w:val="20"/>
          <w:szCs w:val="20"/>
        </w:rPr>
        <w:t>plac Solny 20, 50-063</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 xml:space="preserve">dla osoby poruszającej się na wózku inwalidzkim: </w:t>
      </w:r>
      <w:r>
        <w:rPr>
          <w:rFonts w:cs="Helv" w:ascii="Verdana" w:hAnsi="Verdana"/>
          <w:color w:val="000000"/>
          <w:sz w:val="20"/>
          <w:szCs w:val="20"/>
        </w:rPr>
        <w:t>miejsce parkingowe, wjazd do budynku bez barier architektonicznych,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języku polski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pras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rawie autorskim i prawach pokrew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wyszukiwania, selekcji i porządkowania danych oraz informa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korekty i redakcji tekst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tworzenia tekstów promocyjnych, informacyjnych i marketingowych</w:t>
      </w:r>
    </w:p>
    <w:p>
      <w:pPr>
        <w:pStyle w:val="Normal"/>
        <w:numPr>
          <w:ilvl w:val="0"/>
          <w:numId w:val="2"/>
        </w:numPr>
        <w:spacing w:lineRule="auto" w:line="360"/>
        <w:rPr>
          <w:rFonts w:ascii="Verdana" w:hAnsi="Verdana" w:cs="Verdana"/>
          <w:sz w:val="20"/>
          <w:szCs w:val="20"/>
        </w:rPr>
      </w:pPr>
      <w:r>
        <w:rPr>
          <w:rFonts w:cs="Bookman Old Style" w:ascii="Verdana" w:hAnsi="Verdana"/>
          <w:color w:val="000000"/>
          <w:sz w:val="20"/>
          <w:szCs w:val="20"/>
        </w:rPr>
        <w:t>wiedza na temat procesu wydawnicz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odporność na stres</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wydawniczych</w:t>
      </w:r>
      <w:r>
        <w:rPr>
          <w:b/>
          <w:bCs/>
          <w:szCs w:val="20"/>
        </w:rPr>
        <w:t xml:space="preserve"> </w:t>
      </w:r>
      <w:r>
        <w:rPr>
          <w:szCs w:val="20"/>
        </w:rPr>
        <w:t>w nieprzekraczalnym terminie do 29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5-05-08T07:49:00Z</dcterms:modified>
  <cp:revision>109</cp:revision>
  <dc:subject/>
  <dc:title>Ogłoszenie o naborze</dc:title>
</cp:coreProperties>
</file>