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dane zostały </w:t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nonimizowane)</w:t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07Datapisma"/>
        <w:spacing w:lineRule="auto" w:line="276" w:before="0" w:after="0"/>
        <w:ind w:left="142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07Datapisma"/>
        <w:spacing w:lineRule="auto" w:line="276" w:before="0" w:after="0"/>
        <w:ind w:left="142" w:hanging="0"/>
        <w:rPr>
          <w:sz w:val="20"/>
        </w:rPr>
      </w:pPr>
      <w:r>
        <w:rPr>
          <w:sz w:val="20"/>
        </w:rPr>
        <w:t>Wrocław, dnia 5 maja 2025 roku</w:t>
      </w:r>
    </w:p>
    <w:p>
      <w:pPr>
        <w:pStyle w:val="08Sygnaturapisma"/>
        <w:spacing w:lineRule="auto" w:line="276"/>
        <w:ind w:left="14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M.152.4.2025.KS</w:t>
      </w:r>
    </w:p>
    <w:p>
      <w:pPr>
        <w:pStyle w:val="09Dotyczy"/>
        <w:suppressAutoHyphens w:val="true"/>
        <w:spacing w:lineRule="auto" w:line="276" w:before="0" w:after="0"/>
        <w:ind w:left="142" w:hanging="0"/>
        <w:jc w:val="left"/>
        <w:rPr>
          <w:i/>
          <w:i/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a nr 18/2025 w sprawie niewyrażenia zgody na ruch jednokierunkowy na ulicach Pola i Konopnickiej.</w:t>
      </w:r>
    </w:p>
    <w:p>
      <w:pPr>
        <w:pStyle w:val="19Dowiadomosci"/>
        <w:spacing w:lineRule="auto" w:line="276"/>
        <w:ind w:left="142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9Dowiadomosci"/>
        <w:spacing w:lineRule="auto" w:line="276"/>
        <w:ind w:left="142" w:hanging="0"/>
        <w:jc w:val="left"/>
        <w:rPr/>
      </w:pPr>
      <w:r>
        <w:rPr>
          <w:sz w:val="20"/>
          <w:szCs w:val="20"/>
        </w:rPr>
        <w:t>W odpowiedzi na petycję numer 18/2025 z dnia 12 marca 2025 roku dotyczącą niewyrażenia zgody na ruch jednokierunkowy na ulicach Pola i Konopnickiej przedstawiam stanowisko w sprawie.</w:t>
      </w:r>
    </w:p>
    <w:p>
      <w:pPr>
        <w:pStyle w:val="19Dowiadomosci"/>
        <w:spacing w:lineRule="auto" w:line="276"/>
        <w:ind w:left="142" w:hanging="0"/>
        <w:jc w:val="left"/>
        <w:rPr/>
      </w:pPr>
      <w:r>
        <w:rPr>
          <w:sz w:val="20"/>
          <w:szCs w:val="20"/>
        </w:rPr>
        <w:t>Utworzenie ulic jednokierunkowych w obrębie osiedla ma na celu przede wszystkim oczekiwanego przez mieszkańców zlikwidowania tranzytu. Rozwiązanie polega na przekształceniu istniejących dróg w taki sposób, aby ruch samochodowy odbywał się na wybranych odcinkach tylko w jednym kierunku i to tym mniej atrakcyjnym z punktu widzenia przejazdu przez osiedle „na skróty”. Takie działanie  pozwala na ograniczenie przejazdu pojazdów, które nie mają na osiedlu miejsca docelowego, czyli tzw. tranzytu.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Wprowadzenie ulic jednokierunkowych może pomóc w:</w:t>
      </w:r>
    </w:p>
    <w:p>
      <w:pPr>
        <w:pStyle w:val="19Dowiadomosci"/>
        <w:numPr>
          <w:ilvl w:val="0"/>
          <w:numId w:val="4"/>
        </w:numPr>
        <w:spacing w:lineRule="auto" w:line="276"/>
        <w:jc w:val="left"/>
        <w:rPr/>
      </w:pPr>
      <w:r>
        <w:rPr>
          <w:sz w:val="20"/>
          <w:szCs w:val="20"/>
        </w:rPr>
        <w:t>z</w:t>
      </w:r>
      <w:r>
        <w:rPr>
          <w:bCs/>
          <w:sz w:val="20"/>
          <w:szCs w:val="20"/>
        </w:rPr>
        <w:t>większeniu bezpieczeństwa</w:t>
      </w:r>
      <w:r>
        <w:rPr>
          <w:sz w:val="20"/>
          <w:szCs w:val="20"/>
        </w:rPr>
        <w:t xml:space="preserve"> - ograniczenie ruchu tranzytowego zmniejsza ryzyko wypadków; </w:t>
      </w:r>
    </w:p>
    <w:p>
      <w:pPr>
        <w:pStyle w:val="19Dowiadomosci"/>
        <w:numPr>
          <w:ilvl w:val="0"/>
          <w:numId w:val="4"/>
        </w:numPr>
        <w:spacing w:lineRule="auto" w:line="276"/>
        <w:jc w:val="left"/>
        <w:rPr/>
      </w:pPr>
      <w:r>
        <w:rPr>
          <w:sz w:val="20"/>
          <w:szCs w:val="20"/>
        </w:rPr>
        <w:t>z</w:t>
      </w:r>
      <w:r>
        <w:rPr>
          <w:bCs/>
          <w:sz w:val="20"/>
          <w:szCs w:val="20"/>
        </w:rPr>
        <w:t>mniejszeniu hałasu i zanieczyszczeń</w:t>
      </w:r>
      <w:r>
        <w:rPr>
          <w:sz w:val="20"/>
          <w:szCs w:val="20"/>
        </w:rPr>
        <w:t xml:space="preserve"> – mniej pojazdów przejeżdżających przez osiedle oznacza mniejsze zanieczyszczenie powietrza i hałas, co poprawia komfort życia mieszkańców; </w:t>
      </w:r>
    </w:p>
    <w:p>
      <w:pPr>
        <w:pStyle w:val="19Dowiadomosci"/>
        <w:numPr>
          <w:ilvl w:val="0"/>
          <w:numId w:val="4"/>
        </w:numPr>
        <w:spacing w:lineRule="auto" w:line="276"/>
        <w:jc w:val="left"/>
        <w:rPr/>
      </w:pP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prawie jakości życia mieszkańców</w:t>
      </w:r>
      <w:r>
        <w:rPr>
          <w:sz w:val="20"/>
          <w:szCs w:val="20"/>
        </w:rPr>
        <w:t xml:space="preserve"> – dzięki ograniczeniu ruchu pojazdów tranzytowych, mieszkańcy zyskują bardziej spokojne i bezpieczne otoczenie.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Istnieje wiele możliwości przekierowania ruchu kołowego przez osiedle poprzez tworzenie sieci dróg jednokierunkowych, w celu zmniejszenia tranzytu. Wariant ostateczny, czyli w ostatnim czasie przekazany Radzie Osiedla do opinii uwzględnia wyniki konsultacji społecznych przeprowadzonych przez Radę w 2021 roku, a także jest niskokosztowy w kontekście realizacji na dużym obszarze osiedla. Chociaż początkowo zmiana organizacji ruchu polegająca na wyznaczeniu jednego kierunku ruchu, na ulicach dotychczasowo przenoszących ruch dwukierunkowy może wprowadzać utrudnienia w orientacji, a także niechęć części mieszkańców związanej z występującymi w niektórych przypadkach niedogodności spowodowanej  wydłużeniem drogi dojazdowej do posesji to praktyka pokazuje, że w kontekście długofalowym takie rozwiązania się sprawdzają.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Oprócz wprowadzania ruchu jednokierunkowego na ulicach zastosowano także elementy uspokojenia ruchu w postaci progów zwalniających – ograniczonych do ilości minimalnej w miejscach tego wymagających oraz uwolnienie chodników od parkowania na nich pojazdów poprzez uporządkowanie parkowania.</w:t>
      </w:r>
    </w:p>
    <w:p>
      <w:pPr>
        <w:pStyle w:val="19Dowiadomosci"/>
        <w:spacing w:lineRule="auto" w:line="276"/>
        <w:ind w:left="142" w:hanging="0"/>
        <w:jc w:val="left"/>
        <w:rPr/>
      </w:pPr>
      <w:r>
        <w:rPr>
          <w:sz w:val="20"/>
          <w:szCs w:val="20"/>
        </w:rPr>
        <w:t xml:space="preserve">Docierają do nas aktualnie  zróżnicowane opinie mieszkańców – zarówno tych popierających proponowane rozwiązania, jak i im przeciwnych. Mając na uwadze głosy społeczności oraz planowaną w najbliższym czasie budowę  ulicy Chrzanowskiego, której powstanie w układzie docelowym  wpłynie na  kształt komunikacji na Państwa osiedlu  sugerowanym przez nas rozwiązaniem będzie wstrzymanie się obecnie z ostatecznymi decyzjami  co do ewentualnych zmian w organizacji ruchu dla centralnej części osiedla do zakończenia przebudowy ulicy Chrzanowskiego i przeprowadzenia  obserwacji zmian w  rozkładzie  ruchu pojazdów na osiedlu. </w:t>
      </w:r>
    </w:p>
    <w:p>
      <w:pPr>
        <w:pStyle w:val="19Dowiadomosci"/>
        <w:spacing w:lineRule="auto" w:line="276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Dyrektor Departamentu</w:t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Elżbieta Urbanek</w:t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20Dowiadomoscilista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dział Partycypacji Społecznej,</w:t>
      </w:r>
    </w:p>
    <w:p>
      <w:pPr>
        <w:pStyle w:val="20Dowiadomoscilista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8610" cy="7499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0Z</dcterms:created>
  <dc:creator>WI</dc:creator>
  <dc:description/>
  <cp:keywords/>
  <dc:language>en-US</dc:language>
  <cp:lastModifiedBy>Krzosa Wojciech</cp:lastModifiedBy>
  <cp:lastPrinted>2025-05-05T14:05:00Z</cp:lastPrinted>
  <dcterms:modified xsi:type="dcterms:W3CDTF">2025-05-06T08:54:00Z</dcterms:modified>
  <cp:revision>2</cp:revision>
  <dc:subject/>
  <dc:title>Nazwa firmy/instytucji</dc:title>
</cp:coreProperties>
</file>