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SPIS  TREŚCI </w:t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sz w:val="20"/>
          <w:szCs w:val="20"/>
          <w:u w:val="none"/>
        </w:rPr>
        <w:tab/>
        <w:tab/>
        <w:t xml:space="preserve">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STĘP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 3</w:t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ERUCHOMOŚCI W POSIADANIU GMINY WROCŁAW</w:t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rPr/>
      </w:pPr>
      <w:r>
        <w:rPr>
          <w:rFonts w:cs="Verdana" w:ascii="Verdana" w:hAnsi="Verdana"/>
          <w:bCs/>
          <w:sz w:val="20"/>
          <w:szCs w:val="20"/>
        </w:rPr>
        <w:t>Prawa własności nieruchomości przysługujące Gminie Wrocław  ……………….…. 4</w:t>
      </w:r>
    </w:p>
    <w:p>
      <w:pPr>
        <w:pStyle w:val="Normal"/>
        <w:tabs>
          <w:tab w:val="clear" w:pos="708"/>
          <w:tab w:val="left" w:pos="9540" w:leader="none"/>
        </w:tabs>
        <w:ind w:left="14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wa użytkowania wieczystego przysługujące Gminie Wrocław …………….…… 8</w:t>
      </w:r>
    </w:p>
    <w:p>
      <w:pPr>
        <w:pStyle w:val="TextBody"/>
        <w:tabs>
          <w:tab w:val="clear" w:pos="708"/>
          <w:tab w:val="left" w:pos="426" w:leader="none"/>
          <w:tab w:val="left" w:pos="9540" w:leader="none"/>
        </w:tabs>
        <w:ind w:hanging="63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DZIAŁY ORAZ AKCJE GMINY WROCŁAW W SPÓŁKACH PRAWA HANDLOWEGO</w:t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oosobowe spółki Gminy Wrocław …………………………………………………….……… 9</w:t>
      </w:r>
    </w:p>
    <w:p>
      <w:pPr>
        <w:pStyle w:val="Normal"/>
        <w:tabs>
          <w:tab w:val="clear" w:pos="708"/>
          <w:tab w:val="left" w:pos="426" w:leader="none"/>
          <w:tab w:val="left" w:pos="9540" w:leader="none"/>
        </w:tabs>
        <w:ind w:left="420" w:hanging="63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540" w:leader="none"/>
        </w:tabs>
        <w:ind w:left="780" w:hanging="638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zostałe spółki z udziałem Gminy Wrocław………………………………………….………. 12</w:t>
      </w:r>
    </w:p>
    <w:p>
      <w:pPr>
        <w:pStyle w:val="TextBody"/>
        <w:tabs>
          <w:tab w:val="clear" w:pos="708"/>
          <w:tab w:val="left" w:pos="426" w:leader="none"/>
          <w:tab w:val="left" w:pos="9540" w:leader="none"/>
        </w:tabs>
        <w:ind w:hanging="63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A FINANSOWE GMINY WROCŁAW WEDŁUG</w:t>
      </w:r>
    </w:p>
    <w:p>
      <w:pPr>
        <w:pStyle w:val="TextBody"/>
        <w:tabs>
          <w:tab w:val="clear" w:pos="708"/>
          <w:tab w:val="left" w:pos="9540" w:leader="none"/>
        </w:tabs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YTUŁÓW DŁUŻNYCH ORAZ PORĘCZEŃ I GWARANCJI</w:t>
      </w:r>
      <w:r>
        <w:rPr>
          <w:rFonts w:cs="Verdana" w:ascii="Verdana" w:hAnsi="Verdana"/>
          <w:bCs/>
          <w:sz w:val="20"/>
          <w:szCs w:val="20"/>
        </w:rPr>
        <w:t>………………………………..13</w:t>
      </w:r>
    </w:p>
    <w:p>
      <w:pPr>
        <w:pStyle w:val="Normal"/>
        <w:tabs>
          <w:tab w:val="clear" w:pos="708"/>
          <w:tab w:val="left" w:pos="9540" w:leader="none"/>
        </w:tabs>
        <w:ind w:left="35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left="35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9540" w:leader="none"/>
        </w:tabs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CHODY GMINY WROCŁAW UZYSKANE Z TYTUŁU WYKONYWANIA</w:t>
      </w:r>
    </w:p>
    <w:p>
      <w:pPr>
        <w:pStyle w:val="Heading3"/>
        <w:tabs>
          <w:tab w:val="clear" w:pos="708"/>
          <w:tab w:val="left" w:pos="9540" w:leader="none"/>
        </w:tabs>
        <w:spacing w:before="0" w:after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AWA WŁASNOŚCI I INNYCH PRAW MAJĄTKOWYCH </w:t>
      </w:r>
      <w:r>
        <w:rPr>
          <w:rFonts w:cs="Times New Roman" w:ascii="Verdana" w:hAnsi="Verdana"/>
          <w:b w:val="false"/>
          <w:sz w:val="20"/>
          <w:szCs w:val="20"/>
        </w:rPr>
        <w:t>........................... 13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łącznik nr 1 – </w:t>
      </w:r>
      <w:r>
        <w:rPr>
          <w:rFonts w:cs="Verdana" w:ascii="Verdana" w:hAnsi="Verdana"/>
          <w:sz w:val="20"/>
          <w:szCs w:val="20"/>
        </w:rPr>
        <w:t>Zestawienie gruntów stanowiących własność Gminy Wrocław wg stanu na dzień 31 grudnia 2024 roku w granicach miasta (wg grup rejestrowych) oraz ich zmiany od dnia 31 grudnia 2023 roku do dnia 31 grudnia 2024 rok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14</w:t>
      </w:r>
    </w:p>
    <w:p>
      <w:pPr>
        <w:pStyle w:val="Heading1"/>
        <w:tabs>
          <w:tab w:val="clear" w:pos="708"/>
          <w:tab w:val="left" w:pos="9540" w:leader="none"/>
        </w:tabs>
        <w:spacing w:lineRule="auto" w:line="36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– Zestawienie gruntów stanowiących własność Gminy Wrocław wg klas użytków na dzień 31 grudnia 2024 roku ...............................................................................................................15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STĘP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20"/>
          <w:szCs w:val="20"/>
        </w:rPr>
        <w:t>Zgodnie z art. 267 ustawy z dnia 27 sierpnia 2009 roku o finansach publicznych (Dz. U. z 2024 r.  poz. 1530 ze zmianami) Prezydent Miasta przedstawia organowi stanowiącemu jednostki samorządu terytorialnego informację o stanie mienia Miasta Wrocławia według stanu na dzień 31 grudnia 2024 roku, która zawiera:</w:t>
      </w:r>
    </w:p>
    <w:p>
      <w:pPr>
        <w:pStyle w:val="TextBodyIndent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ane dotyczące przysługujących jednostce samorządu terytorialnego praw własności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ane dotycząc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nych niż własność praw majątkowych, w tym w szczególności </w:t>
        <w:br/>
        <w:t>o ograniczonych prawach rzeczowych, użytkowaniu wieczystym, wierzytelnościach, udziałach w spółkach, akcjach,</w:t>
      </w:r>
    </w:p>
    <w:p>
      <w:pPr>
        <w:pStyle w:val="Normal"/>
        <w:spacing w:lineRule="auto" w:line="276"/>
        <w:ind w:first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340" w:first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c) dane o zmianach w stanie mienia komunalnego, w zakresie określonym w lit. </w:t>
        <w:br/>
        <w:t>a i b, od dnia złożenia poprzedniej informacji,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dane o dochodach uzyskanych z tytułu wykonywania prawa własności i innych praw majątkowych oraz z wykonywania posiadania,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inne dane i informacje o zdarzeniach mających wpływ na stan mienia jednostki samorządu terytorialnego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ERUCHOMOŚCI W POSIADANIU GMINY WROCŁAW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wa własności nieruchomości przysługujące Gminie Wrocław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Obszar Gminy Wrocław wynosi </w:t>
      </w:r>
      <w:r>
        <w:rPr>
          <w:rFonts w:cs="Verdana" w:ascii="Verdana" w:hAnsi="Verdana"/>
          <w:color w:val="000000"/>
          <w:sz w:val="20"/>
          <w:szCs w:val="20"/>
        </w:rPr>
        <w:t>29 280</w:t>
      </w:r>
      <w:r>
        <w:rPr>
          <w:rFonts w:cs="Verdana" w:ascii="Verdana" w:hAnsi="Verdana"/>
          <w:sz w:val="20"/>
          <w:szCs w:val="20"/>
        </w:rPr>
        <w:t xml:space="preserve"> ha, w tym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grunty zabudowane i zurbanizowane: </w:t>
      </w:r>
      <w:r>
        <w:rPr>
          <w:rFonts w:cs="Verdana" w:ascii="Verdana" w:hAnsi="Verdana"/>
          <w:color w:val="000000"/>
          <w:sz w:val="20"/>
          <w:szCs w:val="20"/>
        </w:rPr>
        <w:t>13 651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użytki rolne: </w:t>
      </w:r>
      <w:r>
        <w:rPr>
          <w:rFonts w:cs="Verdana" w:ascii="Verdana" w:hAnsi="Verdana"/>
          <w:color w:val="000000"/>
          <w:sz w:val="20"/>
          <w:szCs w:val="20"/>
        </w:rPr>
        <w:t>10 515</w:t>
      </w:r>
      <w:r>
        <w:rPr>
          <w:rFonts w:cs="Verdana" w:ascii="Verdana" w:hAnsi="Verdana"/>
          <w:sz w:val="20"/>
          <w:szCs w:val="20"/>
        </w:rPr>
        <w:t xml:space="preserve"> 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grunty leśne oraz zakrzewione: </w:t>
      </w:r>
      <w:r>
        <w:rPr>
          <w:rFonts w:cs="Verdana" w:ascii="Verdana" w:hAnsi="Verdana"/>
          <w:color w:val="000000"/>
          <w:sz w:val="20"/>
          <w:szCs w:val="20"/>
        </w:rPr>
        <w:t xml:space="preserve">2 384 </w:t>
      </w:r>
      <w:r>
        <w:rPr>
          <w:rFonts w:cs="Verdana" w:ascii="Verdana" w:hAnsi="Verdana"/>
          <w:sz w:val="20"/>
          <w:szCs w:val="20"/>
        </w:rPr>
        <w:t>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grunty pod wodami: </w:t>
      </w:r>
      <w:r>
        <w:rPr>
          <w:rFonts w:cs="Verdana" w:ascii="Verdana" w:hAnsi="Verdana"/>
          <w:color w:val="000000"/>
          <w:sz w:val="20"/>
          <w:szCs w:val="20"/>
        </w:rPr>
        <w:t>1 013</w:t>
      </w:r>
      <w:r>
        <w:rPr>
          <w:rFonts w:cs="Verdana" w:ascii="Verdana" w:hAnsi="Verdana"/>
          <w:sz w:val="20"/>
          <w:szCs w:val="20"/>
        </w:rPr>
        <w:t xml:space="preserve"> 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nieużytki: </w:t>
      </w:r>
      <w:r>
        <w:rPr>
          <w:rFonts w:cs="Verdana" w:ascii="Verdana" w:hAnsi="Verdana"/>
          <w:color w:val="000000"/>
          <w:sz w:val="20"/>
          <w:szCs w:val="20"/>
        </w:rPr>
        <w:t xml:space="preserve">358 </w:t>
      </w:r>
      <w:r>
        <w:rPr>
          <w:rFonts w:cs="Verdana" w:ascii="Verdana" w:hAnsi="Verdana"/>
          <w:sz w:val="20"/>
          <w:szCs w:val="20"/>
        </w:rPr>
        <w:t>ha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tereny różne: </w:t>
      </w:r>
      <w:r>
        <w:rPr>
          <w:rFonts w:cs="Verdana" w:ascii="Verdana" w:hAnsi="Verdana"/>
          <w:color w:val="000000"/>
          <w:sz w:val="20"/>
          <w:szCs w:val="20"/>
        </w:rPr>
        <w:t>1 359</w:t>
      </w:r>
      <w:r>
        <w:rPr>
          <w:rFonts w:cs="Verdana" w:ascii="Verdana" w:hAnsi="Verdana"/>
          <w:sz w:val="20"/>
          <w:szCs w:val="20"/>
        </w:rPr>
        <w:t xml:space="preserve"> ha.</w:t>
      </w:r>
    </w:p>
    <w:p>
      <w:pPr>
        <w:pStyle w:val="TextBodyIndent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 xml:space="preserve">Z informacji przedstawionej przez Zarząd Geodezji Kartografii i Katastru Miejskiego we Wrocławiu wynika, iż Gminie Wrocław w dniu 31 grudnia 2024 roku przysługiwały prawa własności do 9845,417 ha gruntów. </w:t>
      </w:r>
    </w:p>
    <w:p>
      <w:pPr>
        <w:pStyle w:val="TextBodyIndent"/>
        <w:spacing w:lineRule="auto" w:line="276" w:before="120" w:after="0"/>
        <w:ind w:left="993" w:hanging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Wykres nr 1. Struktura zagospodarowania gruntów stanowiących własność </w:t>
        <w:br/>
        <w:t>i współwłasność Gminy Wrocław na dzień 31 grudnia 2024 roku</w:t>
      </w:r>
    </w:p>
    <w:p>
      <w:pPr>
        <w:pStyle w:val="TextBodyIndent"/>
        <w:spacing w:lineRule="auto" w:line="276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runty wchodzące w skład gminnego zasobu nieruchomości zajmowały 8 395 ha, w tym grunty zabudowane i zurbanizowane – 4 022 ha. Grunty stanowiące własność Gminy Wrocław, będące w użytkowaniu wieczystym, zajmowały 1 295 ha. Od 2023 roku powierzchnia gruntów w użytkowaniu wieczystym nie uległa zmianie.</w:t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iCs/>
          <w:sz w:val="20"/>
          <w:szCs w:val="20"/>
        </w:rPr>
        <w:t xml:space="preserve">Zestawienie gruntów stanowiących własność Gminy Wrocław według stanu na dzień 31 grudnia 2024 roku, w granicach miasta (według grup rejestrowych), oraz ich zmiany od dnia 31 grudnia 2023 roku do dnia 31 grudnia 2024 roku, zawiera Załącznik nr 1. </w:t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estawienie gruntów stanowiących własność Gminy Wrocław według klas użytków na dzień 31 grudnia 2024 roku zawiera Załącznik nr 2.</w:t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obem lokali mieszkalnych i użytkowych, stanowiących własność Gminy Wrocław, zarządzał Zarząd Zasobu Komunalnego oraz Wrocławskie Mieszkania Sp. z o.o. W zasobie tym znajdowały się:</w:t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iCs/>
          <w:sz w:val="20"/>
          <w:szCs w:val="20"/>
        </w:rPr>
        <w:t>- 29 988 lokali mieszkalnych o łącznej powierzchni 1 459 595,97 m²,</w:t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 1 922 lokali użytkowych o łącznej powierzchni 253 120,41 m²,</w:t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 1 917 garaży o łącznej powierzchni 31 882,19 m².</w:t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Indent"/>
        <w:spacing w:lineRule="auto" w:line="27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nformacje dotyczące zasobu znajdującego się w dyspozycji Zarządu Zasobu Komunalnego i Wrocławskich Mieszkań Sp. z o.o. przedstawia poniższa tabela.</w:t>
      </w:r>
    </w:p>
    <w:p>
      <w:pPr>
        <w:pStyle w:val="TextBodyIndent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Tabela nr 1. Informacja o wielkości zasobu komunalnego wg stanu na dzień </w:t>
        <w:br/>
        <w:t>31 grudnia 2024 roku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581"/>
        <w:gridCol w:w="1410"/>
        <w:gridCol w:w="1666"/>
        <w:gridCol w:w="140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 budynków</w:t>
            </w:r>
          </w:p>
        </w:tc>
      </w:tr>
      <w:tr>
        <w:trPr>
          <w:trHeight w:val="26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kale mieszkal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budynkach komun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703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 305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420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wspólnotach mieszkani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2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2 29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950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459 595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370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kale użytkow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budynkach komun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 337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wspólnotach mieszkani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782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 120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ż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882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 (np. bunkry, lokale użytkowe </w:t>
              <w:br/>
              <w:t>w podziemi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5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 w:before="180" w:after="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*w tym 100 lokali mieszkalnych w budynkach TBS o powierzchni 4 363,27 m²</w:t>
      </w:r>
    </w:p>
    <w:p>
      <w:pPr>
        <w:pStyle w:val="Normal"/>
        <w:spacing w:lineRule="auto" w:line="276"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Wrocław jest właścicielem dróg publicznych (powiatowych i gminnych) oraz dróg wewnętrznych, zarządzanych przez Zarząd Dróg i Utrzymania Miasta. Łączna długość tych dróg wynosi 1 685,11 km, a ich powierzchnia to 13 433,87 tys. m² (wraz z rezerwą komunikacyjną).</w:t>
      </w:r>
    </w:p>
    <w:p>
      <w:pPr>
        <w:pStyle w:val="Normal"/>
        <w:spacing w:lineRule="auto" w:line="276"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gi gminne mają długość 991,50 km i zajmują powierzchnię 7 700,29 tys. m². W ciągu dróg gminnych znajduje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6 obiektów mostowych o łącznej długości 6 549,14 m i powierzchni </w:t>
        <w:br/>
        <w:t>81 145,02 m²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 przejść podziemnych o łącznej długości 1 133,82 m i powierzchni </w:t>
        <w:br/>
        <w:t>12 353,07 m²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tuneli o łącznej długości 697,74 m i powierzchni 5 738,21 m².</w:t>
      </w:r>
    </w:p>
    <w:p>
      <w:pPr>
        <w:pStyle w:val="Normal"/>
        <w:spacing w:lineRule="auto" w:line="276"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gi powiatowe mają długość 41,03 km i zajmują powierzchnię 352,28 tys. m². W ciągu dróg powiatowych znajduje się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obiektów mostowych o łącznej długości 411,65 m i powierzchni </w:t>
        <w:br/>
        <w:t>5 781,71 m²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tunele o łącznej długości 33,28 m i powierzchni 143,88 m²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ogi wewnętrzne, będące własnością Gminy Wrocław i zarządzane przez Zarząd Dróg i Utrzymania Miasta, mają długość 501,33 km i zajmują powierzchnię </w:t>
        <w:br/>
        <w:t>3 325,71 tys. m². W ciągu dróg wewnętrznych znajduje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obiekty mostowe o łącznej długości 1 548,10 m i powierzchni </w:t>
        <w:br/>
        <w:t>15 193,21 m²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rzejście podziemne o długości 7,8 m i powierzchni 82,45 m².</w:t>
      </w:r>
    </w:p>
    <w:p>
      <w:pPr>
        <w:pStyle w:val="Normal"/>
        <w:spacing w:lineRule="auto" w:line="276"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erwa komunikacyjna obejmuje drogi o długości 151,25 km i powierzchni </w:t>
        <w:br/>
        <w:t>2 055,59 tys. m².</w:t>
      </w:r>
    </w:p>
    <w:p>
      <w:pPr>
        <w:pStyle w:val="BodyTextIndent"/>
        <w:spacing w:lineRule="auto" w:line="276" w:before="180" w:after="0"/>
        <w:ind w:hanging="0"/>
        <w:rPr/>
      </w:pPr>
      <w:r>
        <w:rPr>
          <w:rFonts w:cs="Verdana" w:ascii="Verdana" w:hAnsi="Verdana"/>
          <w:sz w:val="20"/>
          <w:szCs w:val="20"/>
        </w:rPr>
        <w:t>Gmina Wrocław (również jako miasto na prawach powiatu) posiadała prawo własności do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untów poza granicami Miasta o powierzchni 142,7 ha. Były to następujące nieruchomości: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erutów, ul. Młyńska 1 – udział 3/12 w nieruchomości zabudowanej </w:t>
        <w:br/>
        <w:t>o powierzchni 0,0237 ha – nabyty przez Gminę Wrocław jako spade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zeziny, obręb Małczew - udział 1/20 w nieruchomości o powierzchni 1,28 ha, obręb Adamów – udział 22/400 w nieruchomości o powierzchni 1,2753 ha, obręb Przanówka – udział 1/40 w nieruchomości o powierzchni 2,6279 ha – nabyte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dry Wielkie - udział 1/6 w nieruchomości o powierzchni 0,24 ha – Cedry Wielkie – nabyty przez Gminę Wrocław jako spade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ernica, obręb Chrząstawa Wielka - nieruchomość o powierzchni 1,44 ha oraz udział 1/3 w nieruchomości o powierzchni 0,6 ha nabyte przez Gminę Wrocław jako spade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ernica obręb Nadolice Wielkie – udział 1/2 w nieruchomości o powierzchni 0,0625 ha oraz udział 1/2 w nieruchomości o powierzchni 0,1569 ha nabyte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łęka, obręb Borowa - nieruchomość rolna przeznaczona pod budowę wysypiska odpadów komunalnych, o powierzchni łącznej 71,8 ha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rezdenko, obręb Lubiatów – udział 1/2 w </w:t>
      </w:r>
      <w:r>
        <w:rPr>
          <w:rFonts w:cs="Verdana" w:ascii="Verdana" w:hAnsi="Verdana"/>
          <w:sz w:val="20"/>
          <w:szCs w:val="20"/>
        </w:rPr>
        <w:t>nieruchomości o powierzchni 0,0415 ha -</w:t>
      </w:r>
      <w:r>
        <w:rPr>
          <w:rFonts w:cs="Verdana" w:ascii="Verdana" w:hAnsi="Verdana"/>
          <w:color w:val="000000"/>
          <w:sz w:val="20"/>
          <w:szCs w:val="20"/>
        </w:rPr>
        <w:t xml:space="preserve"> nabyte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Dziadowa Kłoda, obręb Dalborowice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ć o powierzchni 0,0504 ha - nabyte przez Gminę Wrocław jako spade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rdanów Śląski - udział 14/92 w nieruchomości o powierzchni 0,7159 ha – nabyty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bierzyce - ul. Słoneczna 1a - </w:t>
      </w:r>
      <w:r>
        <w:rPr>
          <w:rFonts w:cs="Verdana" w:ascii="Verdana" w:hAnsi="Verdana"/>
          <w:sz w:val="20"/>
          <w:szCs w:val="20"/>
        </w:rPr>
        <w:t>udział 1/1 w lokalu o powierzchni 83,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</w:t>
        <w:br/>
        <w:t xml:space="preserve">z własnością lokalu wiąże się udział </w:t>
      </w:r>
      <w:r>
        <w:rPr>
          <w:rFonts w:cs="Verdana" w:ascii="Verdana" w:hAnsi="Verdana"/>
          <w:bCs/>
          <w:sz w:val="20"/>
          <w:szCs w:val="20"/>
        </w:rPr>
        <w:t>830/10000 w nieruchomości, na której posadowiony jest budynek, działka gruntu o powierzchni 0,1228 ha</w:t>
      </w:r>
      <w:r>
        <w:rPr>
          <w:rFonts w:cs="Verdana" w:ascii="Verdana" w:hAnsi="Verdana"/>
          <w:sz w:val="20"/>
          <w:szCs w:val="20"/>
        </w:rPr>
        <w:t xml:space="preserve">  - </w:t>
      </w:r>
      <w:r>
        <w:rPr>
          <w:rFonts w:cs="Verdana" w:ascii="Verdana" w:hAnsi="Verdana"/>
          <w:color w:val="000000"/>
          <w:sz w:val="20"/>
          <w:szCs w:val="20"/>
        </w:rPr>
        <w:t>nabyte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bierzyce, obręb Bielany Wrocławskie, </w:t>
      </w:r>
    </w:p>
    <w:p>
      <w:pPr>
        <w:pStyle w:val="BodyTextIndent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Dworcowa 29 - budynek na działce gruntu o powierzchni 0,0192 ha, </w:t>
      </w:r>
    </w:p>
    <w:p>
      <w:pPr>
        <w:pStyle w:val="BodyTextIndent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ul. Świerkowa 1A-F - udział w wysokości 29/1000 w nieruchomości </w:t>
        <w:br/>
        <w:t xml:space="preserve">o powierzchni 0,07359 ha, w postaci prawa do miejsca postojowego, udział </w:t>
        <w:br/>
        <w:t xml:space="preserve">w wysokości 13160/100000 w nieruchomości o powierzchni 0,8056 ha– nabyte przez Gminę Wrocław jako spadek. </w:t>
      </w:r>
    </w:p>
    <w:p>
      <w:pPr>
        <w:pStyle w:val="BodyTextIndent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Kobierzyce, obręb Bielany Wrocławskie - łącznik komunikacyjny </w:t>
        <w:br/>
        <w:t>ul. Karkonoskiej z ul. Mokronoską o powierzchni 0,6683 ha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ul. Łazy 5 - udział 1/10 w nieruchomości zabudowanej o powierzchni 0,1018 ha – nabyty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zno, ul. Grunwaldzka 69-115, ul. Włodarczyka 39-49, ul. Grunwaldzka </w:t>
        <w:br/>
        <w:t xml:space="preserve">21-43, 59-67, ul. Włodarczyka 9-19 – udział 1/6 z 464/274846 </w:t>
        <w:br/>
        <w:t>w nieruchomościach o powierzchni 4,2735 ha, związany z własnością lokalu – nabyty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rniki Śląskie, obręb Osolin, ul. Stawowa 11 - udział w wysokości 11/12 </w:t>
        <w:br/>
        <w:t>w nieruchomości o powierzchni 0,0445 ha, nabyty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eśnica, obręb Ostrowina - nieruchomość o powierzchni 0,3064 ha, udział 1/16 w nieruchomości o powierzchni 0,4673 ha – nabyte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eśnica, obręb Brzezinka - Instytut im. Jerzego Grotowskiego o powierzchni łącznej 9,07 ha – mienie powiatow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lszanka, obręb Michałów - nieruchomość  o powierzchni 12,280 ha - nabyta na podstawie decyzji stwierdzającej nabycie z mocy prawa mienia Skarbu Państw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lszanka, obręb Czeska Wieś - nieruchomość  o powierzchni 3,76 ha - nabyta na podstawie decyzji stwierdzającej nabycie z mocy prawa mienia Skarbu Państw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szanka, obręb Jankowice Wielkie - nieruchomość  o powierzchni 1,89 ha - nabyta na podstawie decyzji stwierdzającej nabycie z mocy prawa mienia Skarbu Państw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szanka, obręb Obórki - nieruchomość  o powierzchni 9,47 ha - nabyta na podstawie decyzji stwierdzającej nabycie z mocy prawa mienia Skarbu Państw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szanka, obręb Pogorzela - nieruchomość  o powierzchni 0,605 ha - nabyta na podstawie decyzji stwierdzającej nabycie z mocy prawa mienia Skarbu Państw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ława, ul. Oleandry - nieruchomość o powierzchni 0,0182 ha - nabyta na podstawie decyzji stwierdzającej nabycie z mocy prawa mienia Skarbu Państwa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ecznica, obręb Parowa – nieruchomość o powierzchni 0,78 ha – nabyte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chnice, obręb Iwiny - nieruchomość nabyta na realizację celu publicznego – rozbudowy kanalizacji Osiedla Brochów o łącznej powierzchni 0,1589 ha.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chnice, obręb Iwiny - nieruchomość nabyta na realizację celu publicznego – budowy drogi oraz kanału sanitarnego i wodociągowego o powierzchni łącznej 0,0867 h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rbimierz, obręb Pępice - nieruchomość  o powierzchni 8,38 ha - nabyta na podstawie decyzji stwierdzającej nabycie z mocy prawa mienia Skarbu Państw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rbimierz, obręb Małujowice - nieruchomość  o powierzchni 8,46 ha - nabyta na podstawie decyzji stwierdzającej nabycie z mocy prawa mienia Skarbu Państwa. </w:t>
      </w:r>
    </w:p>
    <w:p>
      <w:pPr>
        <w:pStyle w:val="BodyTextIndent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cinawa (obszar wiejski), obręb Tymowa – nieruchomość o powierzchni 0,67 ha – nabyte przez Gminę Wrocław jako spadek.</w:t>
      </w:r>
    </w:p>
    <w:p>
      <w:pPr>
        <w:pStyle w:val="BodyTextIndent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Żary, ul. Gnieźnieńska 6 - udział </w:t>
      </w:r>
      <w:r>
        <w:rPr>
          <w:rFonts w:cs="Verdana" w:ascii="Verdana" w:hAnsi="Verdana"/>
          <w:bCs/>
          <w:color w:val="000000"/>
          <w:sz w:val="20"/>
          <w:szCs w:val="20"/>
        </w:rPr>
        <w:t>1/2</w:t>
      </w:r>
      <w:r>
        <w:rPr>
          <w:rFonts w:cs="Verdana" w:ascii="Verdana" w:hAnsi="Verdana"/>
          <w:color w:val="000000"/>
          <w:sz w:val="20"/>
          <w:szCs w:val="20"/>
        </w:rPr>
        <w:t xml:space="preserve"> z 1/7 w lokalu o pow. 45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dział 1/2 </w:t>
        <w:br/>
        <w:t>z 9000/63000 w nieruchomości o powierzchni 0,0213 ha,</w:t>
      </w:r>
      <w:r>
        <w:rPr>
          <w:rFonts w:cs="Verdana" w:ascii="Verdana" w:hAnsi="Verdana"/>
          <w:color w:val="000000"/>
          <w:sz w:val="20"/>
          <w:szCs w:val="20"/>
        </w:rPr>
        <w:t xml:space="preserve"> ul. Kilińskiego - udział 1/2 w nieruchomości o powierzchni 0,1922 ha - nabyte przez Gminę Wrocław jako spade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Żmigród (obszar wiejski), obręb Korzeńsko - nieruchomość o powierzchni 0,1369 ha – nabyte przez Gminę Wrocław jako spadek.</w:t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zień 31 grudnia 2024 roku Gmina Wrocław była właścicielem 436,7828 ha gruntów przejętych na rzecz Wrocławia jako miasta na prawach powiatu. Głównie były to drogi powiatowe – 355,3252 ha oraz grunty przeznaczone na cele oświatowe – 21,1778 h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własności nieruchomości Gminy Wrocław – miasta na prawach powiatu obrazuje Tabela nr 2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abela nr 2. Stan mienia będącego własnością Gminy Wrocław wykonującej zadania miasta na prawach powiatu na dzień 31 grudnia 2023 roku oraz na dzień 31 grudnia 2024 roku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248"/>
        <w:gridCol w:w="2247"/>
        <w:gridCol w:w="1354"/>
      </w:tblGrid>
      <w:tr>
        <w:trPr>
          <w:trHeight w:val="2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atego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wierzchnia działek [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 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.12.2023 r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wierzchnia działek [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 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.12.2024 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miana [ha]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t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621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177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,4438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łodzieżowe Centrum Sportu (poprz. Wrocławskie Centrum Sportu, Hippiki i Rekreacji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73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73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skie Centrum Opieki, Wychowania i Adopcj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88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88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jskie Ośrodki Pomocy Społecznej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199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199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ząd Inwestycji Miejskich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37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3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rząd Zieleni Miejskiej (użytki zielone, rolne, pastwiska, rowy, nieużytki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43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5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955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jskie Centrum Usług Socjalnych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94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9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01</w:t>
            </w:r>
          </w:p>
        </w:tc>
      </w:tr>
      <w:tr>
        <w:trPr>
          <w:trHeight w:val="263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ltura* (nieruchomość położona w Gminie Oleśnica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0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skie Centrum Integracj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00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00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,591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,325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,2661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skie Centrum Opieki i Wychowani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69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69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łodzieżowy Ośrodek Socjoterapi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537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537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rowie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63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63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108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214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055</w:t>
            </w:r>
          </w:p>
        </w:tc>
      </w:tr>
      <w:tr>
        <w:trPr>
          <w:trHeight w:val="288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,291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,782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1,5088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wa użytkowania wieczystego przysługujące Gminie Wrocław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31 grudnia 2024 roku grunty w użytkowaniu wieczystym Gminy Wrocław wynosiły 13,2975 ha, co oznacza wzrost o 3,39 ha w porównaniu do stanu na dzień 31 grudnia 2023 roku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roczna z tytułu użytkowania wieczystego nieruchomości stanowiących własność Skarbu Państwa, poniesiona przez Gminę Wrocław w 2024 roku, wyniosła 242 637,18 zł. Natomiast opłata z tytułu przekształcenia prawa użytkowania wieczystego w prawo własności wyniosła 5 876,57 zł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DZIAŁY ORAZ AKCJE GMINY WROCŁAW W SPÓŁKACH PRAWA HANDLOWEG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zień 31 grudnia 2024 roku Gmina Wrocław posiadała akcje i udziały </w:t>
        <w:br/>
        <w:t>w spółkach prawa handlowego o łącznej wartości nominalnej 3 223 297 683,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, co oznacza zwiększenie o 108 869 000 zł w porównaniu do stanu z dnia 31 grudnia 2023 roku.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oosobowe spółki Gminy Wrocław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pitał zakładowy we wszystkich jednoosobowych spółkach Gminy Wrocław na dzień 31 grudnia 2024 roku wyniósł </w:t>
      </w:r>
      <w:r>
        <w:rPr>
          <w:rFonts w:cs="Arial" w:ascii="Verdana" w:hAnsi="Verdana"/>
          <w:color w:val="000000"/>
          <w:sz w:val="20"/>
          <w:szCs w:val="20"/>
        </w:rPr>
        <w:t>2 855 244 288 zł</w:t>
      </w:r>
      <w:r>
        <w:rPr>
          <w:rFonts w:cs="Verdana" w:ascii="Verdana" w:hAnsi="Verdana"/>
          <w:sz w:val="20"/>
          <w:szCs w:val="20"/>
        </w:rPr>
        <w:t xml:space="preserve">, co przedstawia szczegółowo poniższa tabela. </w:t>
      </w:r>
    </w:p>
    <w:p>
      <w:pPr>
        <w:pStyle w:val="TextBody"/>
        <w:spacing w:lineRule="auto" w:line="276"/>
        <w:ind w:left="1134" w:hanging="113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Tabela nr 3. Zestawienie kapitału zakładowego jednoosobowych spółek Gminy Wrocław na dzień 31 grudnia 2024 roku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33"/>
        <w:gridCol w:w="1771"/>
        <w:gridCol w:w="1416"/>
        <w:gridCol w:w="1771"/>
      </w:tblGrid>
      <w:tr>
        <w:trPr>
          <w:trHeight w:val="1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napToGrid w:val="false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ół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czba udziałów lub akcji Gminy Wrocław </w:t>
              <w:br/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nominalna udziału lub akcji [zł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pitał zakładowy Spółki 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WiK S. 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42 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104 700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84 87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S Wrocław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1 580</w:t>
            </w:r>
          </w:p>
        </w:tc>
      </w:tr>
      <w:tr>
        <w:trPr>
          <w:trHeight w:val="3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Mieszkania </w:t>
              <w:br/>
              <w:t>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88 0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e Inwestycje</w:t>
              <w:br/>
              <w:t xml:space="preserve">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 0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Wrocław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 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142 000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</w:t>
              <w:br/>
              <w:t>Centrum Treningowe SPARTAN 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441 5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 Park Wodny S. 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91 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91 63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O Wrocław </w:t>
              <w:br/>
              <w:t>Sp. z o. 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939 0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e Przedsiębiorstwo Hala Ludowa Sp. z o.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341 000</w:t>
            </w:r>
          </w:p>
        </w:tc>
      </w:tr>
      <w:tr>
        <w:trPr>
          <w:trHeight w:val="262" w:hRule="atLeast"/>
          <w:cantSplit w:val="true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244 288</w:t>
            </w:r>
          </w:p>
        </w:tc>
      </w:tr>
    </w:tbl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BodyTextIndent"/>
        <w:spacing w:lineRule="auto" w:line="276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siadaniu jednoosobowych spółek Gminy Wrocław znajdowały się grunty </w:t>
        <w:br/>
        <w:t>o łącznej powierzchni 2 227,6889 ha. Informacje zawarte w poniższej tabeli obrazują stan posiadania gruntów.</w:t>
      </w:r>
    </w:p>
    <w:p>
      <w:pPr>
        <w:pStyle w:val="TextBody"/>
        <w:ind w:left="1134" w:hanging="1134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abela nr 4. Informacja o gruntach [w ha] znajdujących się w posiadaniu jednoosobowych spółek Gminy Wrocław na dzień 31 grudnia 2024 roku</w:t>
      </w:r>
    </w:p>
    <w:p>
      <w:pPr>
        <w:pStyle w:val="BodyTextIndent"/>
        <w:ind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44"/>
        <w:gridCol w:w="1393"/>
        <w:gridCol w:w="1431"/>
        <w:gridCol w:w="1512"/>
        <w:gridCol w:w="16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ó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łasność </w:t>
              <w:br/>
              <w:t>gruntów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nty </w:t>
              <w:br/>
              <w:t xml:space="preserve">w </w:t>
              <w:br/>
              <w:t>użytkowaniu wieczystym [ha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nty </w:t>
              <w:br/>
              <w:t>pozostałe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  <w:br/>
              <w:t>posiadane grunty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  <w:p>
            <w:pPr>
              <w:pStyle w:val="11Trescpism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WiK S. 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5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6,9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5,80</w:t>
            </w:r>
          </w:p>
        </w:tc>
      </w:tr>
      <w:tr>
        <w:trPr>
          <w:trHeight w:val="1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K Sp. z o. o.</w:t>
            </w:r>
          </w:p>
          <w:p>
            <w:pPr>
              <w:pStyle w:val="11Trescpisma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3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9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3</w:t>
            </w:r>
          </w:p>
        </w:tc>
      </w:tr>
      <w:tr>
        <w:trPr>
          <w:trHeight w:val="1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BS Wrocław </w:t>
              <w:br/>
              <w:t>Sp. z o. 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457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4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2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548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548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</w:t>
              <w:br/>
              <w:t xml:space="preserve">Mieszkania </w:t>
            </w:r>
          </w:p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 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15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15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48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9663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63</w:t>
            </w:r>
          </w:p>
        </w:tc>
      </w:tr>
      <w:tr>
        <w:trPr>
          <w:trHeight w:val="19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e </w:t>
              <w:br/>
              <w:t xml:space="preserve">Inwestycje </w:t>
            </w:r>
          </w:p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 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ion Wrocław </w:t>
              <w:br/>
              <w:t>Sp. z o. 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2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2</w:t>
            </w:r>
          </w:p>
          <w:p>
            <w:pPr>
              <w:pStyle w:val="11Trescpisma"/>
              <w:spacing w:before="0" w:after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4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skie Centrum Treningowe SPARTAN Sp. z o. 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4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9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034</w:t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03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ski Park </w:t>
              <w:br/>
              <w:t>Wodny S. 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92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92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19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11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O Wrocław </w:t>
              <w:br/>
              <w:t>Sp. z o. 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567</w:t>
            </w:r>
          </w:p>
        </w:tc>
      </w:tr>
      <w:tr>
        <w:trPr>
          <w:trHeight w:val="1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ocławskie Przedsiębiorstwo Hala Ludowa Sp. z o.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62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04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766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tym we </w:t>
              <w:br/>
              <w:t>Wrocławiu: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766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 227,6889 ha</w:t>
            </w:r>
          </w:p>
          <w:p>
            <w:pPr>
              <w:pStyle w:val="11Trescpisma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we Wrocławiu:</w:t>
            </w:r>
          </w:p>
          <w:p>
            <w:pPr>
              <w:pStyle w:val="11Trescpisma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 533,7289 h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>*Spółka dzierżawi od Gminy Wrocław teren o powierzchni 0,009120 ha – są to fragmenty działek gminnych, które wchodzą w drogę dojazdową do nieruchomości mieszkalnej TBS Wrocław Sp. z o.o. przy ul Bytomskie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zostałe spółki z udziałem Gminy Wrocła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abela nr 5. Zestawienie udziałów (akcji) w pozostałych spółkach z udziałem Gminy Wrocław na dzień 31 grudnia 2024 roku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18"/>
        <w:gridCol w:w="1418"/>
        <w:gridCol w:w="965"/>
        <w:gridCol w:w="1417"/>
        <w:gridCol w:w="1406"/>
        <w:gridCol w:w="1416"/>
      </w:tblGrid>
      <w:tr>
        <w:trPr>
          <w:trHeight w:val="17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pó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Liczba udziałów lub akcji Gminy Wrocław [szt.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Wartość nominalna udziału lub akcji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Kapitał Gminy Wrocław [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Udział % Gminy </w:t>
              <w:br/>
              <w:t xml:space="preserve">Wrocław </w:t>
              <w:br/>
              <w:t>w kapitale zakładowym Spół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Kapitał zakładowy Spółki 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i z większościowym udziałem Gminy Wrocław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Wrocławski Klub Sportowy „Śląsk Wrocław”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086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69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546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Agencja Rozwoju Aglomeracji </w:t>
              <w:br/>
              <w:t>Wrocławskiej         S.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28 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28 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4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94 990</w:t>
            </w:r>
          </w:p>
        </w:tc>
      </w:tr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kosystem </w:t>
              <w:br/>
              <w:t>Sp. z o.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13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,92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11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Wrocławski Park Technologiczny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6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60 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34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174 500</w:t>
            </w:r>
          </w:p>
        </w:tc>
      </w:tr>
      <w:tr>
        <w:trPr>
          <w:trHeight w:val="568" w:hRule="atLeast"/>
          <w:cantSplit w:val="true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1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ółki z mniejszościowym udziałem Gminy Wrocław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t Lotniczy </w:t>
              <w:br/>
              <w:t>Wrocław S. A.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6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41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4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830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 Wrocław        Sp. z o.o.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06 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91 4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lnośląskie </w:t>
              <w:br/>
              <w:t>Centrum Medyczne DOLMED S. A.</w:t>
            </w:r>
          </w:p>
          <w:p>
            <w:pPr>
              <w:pStyle w:val="11Trescpism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,13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072 65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Data Techno Park </w:t>
              <w:br/>
              <w:t xml:space="preserve">Sp. z o. o. </w:t>
              <w:br/>
              <w:t>w restrukturyzacji</w:t>
            </w:r>
          </w:p>
          <w:p>
            <w:pPr>
              <w:pStyle w:val="11Trescpisma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44 400</w:t>
            </w:r>
          </w:p>
        </w:tc>
      </w:tr>
    </w:tbl>
    <w:p>
      <w:pPr>
        <w:pStyle w:val="14StanowiskoPodpisujaceg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4StanowiskoPodpisujaceg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A FINANSOWE GMINY WROCŁAW WEDŁUG TYTUŁÓW DŁUŻNYCH ORAZ PORĘCZEŃ I GWARANCJ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9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ania finansowe Gminy Wrocław według tytułów dłużnych na dzień 31 grudnia 2024 roku, zgodnie ze sprawozdaniem Rb-Z, wyniosły 4.364.408.224,42 zł. Na kwotę tę złożyły się zobowiązania z tytułu kredytów i pożyczek w wysokości 4.364.176.447,80 zł oraz wymagalne zobowiązania w wysokości 231.776,62 zł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HODY GMINY WROCŁAW UZYSKANE Z TYTUŁU WYKONYWANIA PRAWA WŁASNOŚCI I INNYCH PRAW MAJĄTKOWYCH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chody Gminy Wrocław uzyskane z tytułu wykonywania praw własności i innych praw majątkowych w okresie od dnia 1 stycznia 2024 roku do dnia 31 grudnia 2024 roku wyniosły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39 006 381,4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zł.</w:t>
      </w:r>
    </w:p>
    <w:p>
      <w:pPr>
        <w:pStyle w:val="Normal"/>
        <w:ind w:right="-454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kstblokowy"/>
        <w:ind w:left="0" w:right="-5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bela nr 6. Zestawienie dochodów Gminy Wrocław wynikających z tytułu wykonywania prawa własności i innych praw majątkowych w okresie od dnia </w:t>
        <w:br/>
        <w:t>1 stycznia 2024 roku do dnia 31 grudnia 2024 roku</w:t>
      </w:r>
    </w:p>
    <w:p>
      <w:pPr>
        <w:pStyle w:val="Tekstblokow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6"/>
        <w:gridCol w:w="2745"/>
      </w:tblGrid>
      <w:tr>
        <w:trPr>
          <w:trHeight w:val="51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Wyszczególnienie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wota dochodów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[zł]</w:t>
            </w:r>
          </w:p>
        </w:tc>
      </w:tr>
      <w:tr>
        <w:trPr>
          <w:trHeight w:val="6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Wpływy z opłat za trwały zarząd, użytkowanie i służebności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 218 411,30</w:t>
            </w:r>
          </w:p>
        </w:tc>
      </w:tr>
      <w:tr>
        <w:trPr>
          <w:trHeight w:val="8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pływy z opłat z tytułu użytkowania wieczystego nieruchomośc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47 252 067,60</w:t>
            </w:r>
          </w:p>
        </w:tc>
      </w:tr>
      <w:tr>
        <w:trPr>
          <w:trHeight w:val="1259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Dochody z najmu i dzierżawy składników majątkowych </w:t>
              <w:br/>
              <w:t xml:space="preserve">oraz innych umów o podobnym charakterze, w tym: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00 783 542,41</w:t>
            </w:r>
          </w:p>
        </w:tc>
      </w:tr>
      <w:tr>
        <w:trPr>
          <w:trHeight w:val="400" w:hRule="atLeast"/>
          <w:cantSplit w:val="true"/>
        </w:trPr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- z tytułu czynszów za lokale mieszkalne 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113 565 664,59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 z tytułu czynszów za lokale użytkowe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30 440 087,94 </w:t>
            </w:r>
          </w:p>
        </w:tc>
      </w:tr>
      <w:tr>
        <w:trPr>
          <w:trHeight w:val="480" w:hRule="atLeast"/>
          <w:cantSplit w:val="true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- pozostał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56 777 789,88</w:t>
            </w:r>
          </w:p>
        </w:tc>
      </w:tr>
      <w:tr>
        <w:trPr>
          <w:trHeight w:val="97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Wpływy z tytułu przekształcenia prawa użytkowania wieczystego </w:t>
              <w:br/>
              <w:t>w prawo własnośc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4 825 157,16</w:t>
            </w:r>
          </w:p>
        </w:tc>
      </w:tr>
      <w:tr>
        <w:trPr>
          <w:trHeight w:val="69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pływy z tytułu odpłatnego nabycia prawa własności nieruchomośc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68 868 491,38</w:t>
            </w:r>
          </w:p>
        </w:tc>
      </w:tr>
      <w:tr>
        <w:trPr>
          <w:trHeight w:val="69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dszkodowania za przejęte nieruchomości pod inwestycje celu publiczneg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- 4 120,76</w:t>
            </w:r>
          </w:p>
        </w:tc>
      </w:tr>
      <w:tr>
        <w:trPr>
          <w:trHeight w:val="69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Wpływy ze sprzedaży składników majątkowy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5 062 832,32</w:t>
            </w:r>
          </w:p>
        </w:tc>
      </w:tr>
      <w:tr>
        <w:trPr>
          <w:trHeight w:val="69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Raz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39 006 381,41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814" w:gutter="0" w:header="709" w:top="1134" w:footer="709" w:bottom="96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094"/>
        <w:gridCol w:w="2108"/>
        <w:gridCol w:w="1094"/>
        <w:gridCol w:w="1603"/>
        <w:gridCol w:w="2027"/>
        <w:gridCol w:w="1706"/>
        <w:gridCol w:w="1111"/>
        <w:gridCol w:w="1124"/>
      </w:tblGrid>
      <w:tr>
        <w:trPr>
          <w:trHeight w:val="25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łącznik 1</w:t>
            </w:r>
          </w:p>
        </w:tc>
      </w:tr>
      <w:tr>
        <w:trPr>
          <w:trHeight w:val="900" w:hRule="atLeast"/>
        </w:trPr>
        <w:tc>
          <w:tcPr>
            <w:tcW w:w="14626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estawienia gruntów stanowiących własność Gminy Wrocław wg stanu na dzień 31 grudnia 2024 r. w granicach miasta (wg grup rejestrowych) oraz ich zmiany od dnia 31 grudnia 2023 roku do dnia 31 grudnia 2024 roku</w:t>
            </w:r>
          </w:p>
        </w:tc>
      </w:tr>
      <w:tr>
        <w:trPr>
          <w:trHeight w:val="25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wierzchnia ogółem h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żytki rolne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leśne oraz zakrzewion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zabudowane i zurbanizowane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pod wodami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użytk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reny różne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wchodzące w skład gminnego zasobu nieruchomośc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stanowiące własność Gminy Wrocław w użytkowaniu wieczysty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nty wchodzące w skład powiatowego zespołu nieruchomośc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runty stanowiące własność miasta na prawach powiatu w użytkowaniu wieczystym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óżnic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+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+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1418" w:gutter="0" w:header="709" w:top="1418" w:footer="709" w:bottom="136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285"/>
        <w:gridCol w:w="1235"/>
        <w:gridCol w:w="1204"/>
        <w:gridCol w:w="1140"/>
        <w:gridCol w:w="1093"/>
        <w:gridCol w:w="1092"/>
        <w:gridCol w:w="1120"/>
        <w:gridCol w:w="1092"/>
        <w:gridCol w:w="1137"/>
        <w:gridCol w:w="1108"/>
        <w:gridCol w:w="1172"/>
        <w:gridCol w:w="1046"/>
      </w:tblGrid>
      <w:tr>
        <w:trPr>
          <w:trHeight w:val="22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łącznik nr 2</w:t>
            </w:r>
          </w:p>
        </w:tc>
      </w:tr>
      <w:tr>
        <w:trPr>
          <w:trHeight w:val="225" w:hRule="atLeast"/>
        </w:trPr>
        <w:tc>
          <w:tcPr>
            <w:tcW w:w="1462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stawienie gruntów stanowiących własność Gminy Wrocław [w ha] z uwzględnieniem klas użytków na dzień 31 grudnia 2024 r.</w:t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żytek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II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IIb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Vb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07,02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,6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8,15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95,5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8,43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9,64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3,20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2,09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,2961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-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,66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8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7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90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30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2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1563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r-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,2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7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92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43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15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54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-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,28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,38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,5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32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,20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59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134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r-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,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45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00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86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53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79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3,82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,0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99,47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6,39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9,66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,75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5038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-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,0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28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,78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,60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57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62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1322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r-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98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72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85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05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-P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9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5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03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0,85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,7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,76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8,59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,64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,98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1179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r-P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88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1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23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20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-P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,06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52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07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76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69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r-P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,34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91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86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-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85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85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73,5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3,08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,13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,96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9,01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3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78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,78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z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,12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,12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3,0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3,09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1,55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1,55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86,3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86,30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3,47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3,47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z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19,00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19,00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52,27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52,27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,01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,01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6,79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6,79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,47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,47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5,77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5,77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,91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,91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2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27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7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9,7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845,417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72,709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4,4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6,69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8,858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1,65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92,870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3,677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0,94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7,278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7,385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,9114</w:t>
            </w:r>
          </w:p>
        </w:tc>
      </w:tr>
      <w:tr>
        <w:trPr>
          <w:trHeight w:val="22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94" w:right="1418" w:gutter="0" w:header="709" w:top="1418" w:footer="709" w:bottom="136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880"/>
        <w:gridCol w:w="1480"/>
        <w:gridCol w:w="3580"/>
        <w:gridCol w:w="1720"/>
        <w:gridCol w:w="1080"/>
        <w:gridCol w:w="1160"/>
      </w:tblGrid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unty ogół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żytki rol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, Lzr, Ł, Ps, R, S, W, Ws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nty les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z, Ls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nty zabudowane i zurbanizowa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, Ba, Bi, Bp, Bz, Dr, Ti, Tk, T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nty pod wodam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p, W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użytki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reny rózn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45,41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30,9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1,7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04,0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,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5,7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,726</w:t>
            </w:r>
          </w:p>
        </w:tc>
      </w:tr>
    </w:tbl>
    <w:p>
      <w:pPr>
        <w:pStyle w:val="Normal"/>
        <w:tabs>
          <w:tab w:val="clear" w:pos="708"/>
          <w:tab w:val="left" w:pos="3268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94" w:right="1418" w:gutter="0" w:header="709" w:top="1418" w:footer="709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4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0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0</w:t>
    </w:r>
    <w:r>
      <w:rPr>
        <w:sz w:val="18"/>
        <w:rFonts w:cs="Verdana" w:ascii="Verdana" w:hAnsi="Verdana"/>
      </w:rPr>
      <w:fldChar w:fldCharType="end"/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-59" w:hanging="1134"/>
    </w:pPr>
    <w:rPr>
      <w:i/>
      <w:iCs/>
      <w:color w:val="FF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>
      <w:szCs w:val="18"/>
    </w:rPr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Podstawowy">
    <w:name w:val="podstawowy"/>
    <w:basedOn w:val="TextBody"/>
    <w:qFormat/>
    <w:pPr/>
    <w:rPr>
      <w:sz w:val="22"/>
      <w:szCs w:val="20"/>
      <w:u w:val="single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8:00Z</dcterms:created>
  <dc:creator>Administrator</dc:creator>
  <dc:description/>
  <cp:keywords/>
  <dc:language>en-US</dc:language>
  <cp:lastModifiedBy>ummacz09</cp:lastModifiedBy>
  <cp:lastPrinted>2025-03-13T15:36:00Z</cp:lastPrinted>
  <dcterms:modified xsi:type="dcterms:W3CDTF">2025-03-14T07:17:00Z</dcterms:modified>
  <cp:revision>75</cp:revision>
  <dc:subject/>
  <dc:title>INFORMACJA O STANIE MIENIA KOMUNALNEGO</dc:title>
</cp:coreProperties>
</file>