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ek Nowak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5 kwietnia 2025 rok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RM-DPP.152.7.2025.AW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przejmie informuję, że złożona przez Pana w interesie publicznym do Rady Miejskiej Wrocławia petycja z dnia 17 lutego 2025 roku w przedmiocie podjęcia uchwał w sprawie apelu skierowanego do Marszałka Sejmu, Marszałka Senatu, Prezydenta Rzeczypospolitej Polskiej i Premiera Rady Ministrów w sprawie podjęcia inicjatywy ustawodawczej mającej na celu wprowadzenie regulacji zwiększającej ochronę prawną budynków ujętych w gminnych ewidencjach zabytków, stanowiła jeden z punktów porządku obrad XVI sesji Rady Miejskiej Wrocławia w dniu 10 kwietnia 2025 roku.</w:t>
      </w:r>
    </w:p>
    <w:p>
      <w:pPr>
        <w:pStyle w:val="Tekstpodstawowy2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głosowania Rada podjęła uchwałę o nieuwzględnieniu przedmiotowej petycji. W załączeniu przesyłam uchwałę Rady Miejskiej Wrocławia z dnia 10 kwietnia 2025 roku w spr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zpatrzenia ww. petycji wraz z uzasadnieniem</w:t>
      </w:r>
      <w:r>
        <w:rPr>
          <w:rStyle w:val="StrongEmphasis"/>
          <w:rFonts w:cs="Arial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360"/>
        <w:ind w:right="-249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informuję o treści artykuł 12 ustęp 1 ustawy z dnia 11 lipca 2014 roku o petycjach (Dziennik Ustaw z 2018 roku pozycja 870), który stanowi: „Podmiot właściwy do rozpatrzenia petycji może pozostawić bez rozpatrzenia petycję złożoną w sprawie, która była przedmiotem petycji już rozpatrzonej przez ten podmiot, jeżeli w petycji nie powołano się na nowe fakty lub dowody nieznane podmiotowi właściwemu do rozpatrzenia petycji, a także o treści artykule 13 ustęp 2 wyżej wymienionej ustawy, zgodnie z którym „sposób załatwienia petycji nie może być przedmiotem skargi”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CHWAŁA NUMER XVI/329/25 RADY MIEJSKIEJ WROCŁAW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 dnia 10 kwietnia 2025 rok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 sprawie rozpatrzenia petycji w przedmiocie przyjęcia apelu o podjęcie inicjatywy ustawodawczej mającej na celu wprowadzenie regulacji zwiększającej ochronę prawną budynków ujętych w gminnej ewidencji zabytk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Na podstawie artykułu 18 ustęp 2 punkt 15 ustawy z dnia 8 marca 1990 roku o samorządzie gminnym (Dziennik Ustaw z 2024 roku pozycja 1465, 1572, 1907 i 1940) oraz artykułu. 9 ustęp 2 i artykułu 13 ustęp 1 ustawy z dnia 11 lipca 2014 roku o petycjach (Dziennik Ustaw z 2018 roku pozycja 870) Rada Miejska Wrocławia uchwala, co następuj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1. </w:t>
      </w:r>
      <w:r>
        <w:rPr>
          <w:rFonts w:cs="TimesNewRomanPSMT;Arial" w:ascii="TimesNewRomanPSMT;Arial" w:hAnsi="TimesNewRomanPSMT;Arial"/>
          <w:sz w:val="22"/>
          <w:szCs w:val="22"/>
        </w:rPr>
        <w:t>1. Nie uwzględnia się petycji Pana Marka Nowaka z dnia 17 lutego 2025 roku w sprawie przyjęcia apelu do Rady Ministrów, Sejmu, Senatu i Prezydenta Rzeczypospolitej o podjęcie inicjatywy ustawodawczej mającej na celu wprowadzenie regulacji zwiększającej ochronę prawną budynków ujętych w gminnej ewidencji zabytków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Uzasadnienie rozstrzygnięcia zawarte zostało w załączniku do niniejszej uchwał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2. </w:t>
      </w:r>
      <w:r>
        <w:rPr>
          <w:rFonts w:cs="TimesNewRomanPSMT;Arial" w:ascii="TimesNewRomanPSMT;Arial" w:hAnsi="TimesNewRomanPSMT;Arial"/>
          <w:sz w:val="22"/>
          <w:szCs w:val="22"/>
        </w:rPr>
        <w:t>Upoważnia się Przewodniczącą Rady Miejskiej Wrocławia do zawiadomienia składającego petycję o sposobie rozpatrzenia petycji przez Radę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3. </w:t>
      </w:r>
      <w:r>
        <w:rPr>
          <w:rFonts w:cs="TimesNewRomanPSMT;Arial" w:ascii="TimesNewRomanPSMT;Arial" w:hAnsi="TimesNewRomanPSMT;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Dokument podpisała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Wiceprzewodnicząca Rady Miejskiej Wrocławi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orota Pędziwiat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Załącznik do uchwały numer XVI/329/25 Rady Miejskiej Wrocławia z dnia 10 kwietnia 2025 rok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Mailem z dnia 17 lutego 2025 roku Pan Marek Nowak wniósł petycję w przedmiocie przyjęcia apelu skierowanego do Marszałka Sejmu, Marszałka Senatu, Prezydenta RP i Premiera Rady Ministrów (osób lub organów wymienionych w artykule 118 ustęp 1 Konstytucji Rzeczypospolitej Polskiej) w sprawie podjęcia inicjatywy ustawodawczej mającej na celu wprowadzenie regulacji zwiększającej ochronę prawną budynków ujętych w gminnej ewidencji zabytków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etycja pod względem formalno-prawnym spełnia wszelkie wymogi formalne, wynikające z ustawy z dnia 11 lipca 2014 roku o petycjach (Dziennik Ustaw z 2018 roku pozycja 870)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tanowisko w sprawie petycji, pismem z dnia 27 marca 2025 roku, zajął Dyrektor Wydziału Planowania Przestrzennego w Departamencie Urbanistyki i Architektury Urzędu Miejskiego Wrocław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W świetle obecnego stanu prawnego należy przyjąć, że wszelkie zmiany w zakresie ochrony zabytków oraz odpowiedzialności i kar za naruszenia mogą być wprowadzane jedynie na poziomie ustawowym, a wiodącą rolę w ich kształtowaniu pełnią organy posiadające inicjatywę legislacyjną oraz służby konserwatorskie. Natomiast sprawa dotycząca wyburzenia budynku przy ul. Kasprowicza 23 możliwa będzie do pełnej oceny w zakresie poniesionych konsekwencji dopiero po zakończeniu postępowania sądowego, wdrożonego w dniu 6 marca 2024 roku śledztwa w tej sprawie.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Mając na uwadze powyższe Rada Miejska Wrocławia uznała, że petycja nie zasługuje na uwzględnienie i postanawia jak w § 1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3:00Z</dcterms:created>
  <dc:creator>WI</dc:creator>
  <dc:description/>
  <dc:language>en-US</dc:language>
  <cp:lastModifiedBy>umagwo04</cp:lastModifiedBy>
  <cp:lastPrinted>2018-03-05T10:37:00Z</cp:lastPrinted>
  <dcterms:modified xsi:type="dcterms:W3CDTF">2025-04-30T12:03:00Z</dcterms:modified>
  <cp:revision>2</cp:revision>
  <dc:subject/>
  <dc:title>Wrocław, dnia 6 kwietnia 2016 r</dc:title>
</cp:coreProperties>
</file>