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ek Nowak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rocław, dnia 15 kwietnia 2025 roku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RM-DPP.152.5.2025.AW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suppressAutoHyphens w:val="true"/>
        <w:spacing w:lineRule="auto" w:line="360" w:before="24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rzejmie informuję, że złożona przez Pana w interesie publicznym do Rady Miejskiej Wrocławia petycja z dnia 6 lutego 2025 roku w sprawie </w:t>
      </w:r>
      <w:r>
        <w:rPr>
          <w:rFonts w:cs="Arial-BoldMT" w:ascii="Verdana" w:hAnsi="Verdana"/>
          <w:bCs/>
          <w:sz w:val="20"/>
          <w:szCs w:val="20"/>
        </w:rPr>
        <w:t>jakości architektury</w:t>
      </w:r>
      <w:r>
        <w:rPr>
          <w:rFonts w:cs="Verdana" w:ascii="Verdana" w:hAnsi="Verdana"/>
          <w:sz w:val="20"/>
          <w:szCs w:val="20"/>
        </w:rPr>
        <w:t>, stanowiła jeden z punktów porządku obrad XVI sesji Rady Miejskiej Wrocławia w dniu 10 kwietnia 2025 roku.</w:t>
      </w:r>
    </w:p>
    <w:p>
      <w:pPr>
        <w:pStyle w:val="Tekstpodstawowy2"/>
        <w:suppressAutoHyphens w:val="tru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wyniku głosowania Rada podjęła uchwałę o nieuwzględnieniu przedmiotowej petycji. W załączeniu przesyłam uchwałę Rady Miejskiej Wrocławia z dnia 10 kwietnia 2025 roku w sprawie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rozpatrzenia petycji wraz z uzasadnieniem</w:t>
      </w:r>
      <w:r>
        <w:rPr>
          <w:rStyle w:val="StrongEmphasis"/>
          <w:rFonts w:cs="Arial" w:ascii="Verdana" w:hAnsi="Verdana"/>
          <w:sz w:val="20"/>
          <w:szCs w:val="20"/>
          <w:shd w:fill="FFFFFF" w:val="clear"/>
        </w:rPr>
        <w:t>.</w:t>
      </w:r>
    </w:p>
    <w:p>
      <w:pPr>
        <w:pStyle w:val="Normal"/>
        <w:suppressAutoHyphens w:val="true"/>
        <w:spacing w:lineRule="auto" w:line="360"/>
        <w:ind w:right="-2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dnocześnie informuję o treści artykułu 12 ustęp 1 ustawy z dnia 11 lipca 2014 roku o petycjach (Dziennik Ustaw z 2018 roku pozycja 870), który stanowi: „Podmiot właściwy do rozpatrzenia petycji może pozostawić bez rozpatrzenia petycję złożoną w sprawie, która była przedmiotem petycji już rozpatrzonej przez ten podmiot, jeżeli w petycji nie powołano się na nowe fakty lub dowody nieznane podmiotowi właściwemu do rozpatrzenia petycji, a także o treści artykułu 13 ustęp 2 wyżej wymienionej ustawy, zgodnie z którym „sposób załatwienia petycji nie może być przedmiotem skargi”. </w:t>
      </w:r>
    </w:p>
    <w:p>
      <w:pPr>
        <w:pStyle w:val="Normal"/>
        <w:suppressAutoHyphens w:val="true"/>
        <w:spacing w:lineRule="auto" w:line="360"/>
        <w:ind w:right="-2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right="-2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right="-2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right="-2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right="-2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right="-2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right="-2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right="-2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right="-2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right="-2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right="-2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right="-2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right="-2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360"/>
        <w:ind w:right="-255" w:hanging="0"/>
        <w:rPr>
          <w:rFonts w:ascii="Verdana" w:hAnsi="Verdana" w:cs="Verdana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UCHWAŁA NUMER XVI/327/25 RADY MIEJSKIEJ WROCŁAW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z dnia 10 kwietnia 2025 roku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w sprawie rozpatrzenia petycji w przedmiocie przyjęcia stanowiska w sprawie jakości architektury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Na podstawie artykułu 18 ustęp 2 punkt 15 ustawy z dnia 8 marca 1990 roku o samorządzie gminnym (Dziennik Ustaw z 2024 roku pozycja 1465, 1572, 1907 i 1940) oraz artykułu 9 ustęp 2 i artykułu 13 ustęp 1 ustawy z dnia 11 lipca 2014 roku o petycjach (Dziennik Ustaw z 2018 roku pozycja 870) Rada Miejska Wrocławia uchwala, co następuje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§ 1. </w:t>
      </w:r>
      <w:r>
        <w:rPr>
          <w:rFonts w:cs="TimesNewRomanPSMT;Arial" w:ascii="TimesNewRomanPSMT;Arial" w:hAnsi="TimesNewRomanPSMT;Arial"/>
          <w:sz w:val="22"/>
          <w:szCs w:val="22"/>
        </w:rPr>
        <w:t>1. Nie uwzględnia się petycji Pana Marka Nowaka z dnia 6 lutego 2025 roku w sprawie przyjęcia stanowiska w przedmiocie jakości architektury, zawierającego postulat uwzględniania w miejscowych planach zagospodarowania przestrzennego wymagań i walorów architektonicznych dla zabudowy od strony przestrzeni publicznych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2. Uzasadnienie rozstrzygnięcia zawarte zostało w załączniku do niniejszej uchwał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§ 2. </w:t>
      </w:r>
      <w:r>
        <w:rPr>
          <w:rFonts w:cs="TimesNewRomanPSMT;Arial" w:ascii="TimesNewRomanPSMT;Arial" w:hAnsi="TimesNewRomanPSMT;Arial"/>
          <w:sz w:val="22"/>
          <w:szCs w:val="22"/>
        </w:rPr>
        <w:t>Upoważnia się Przewodniczącą Rady Miejskiej Wrocławia do zawiadomienia składającego petycję o sposobie rozpatrzenia petycji przez Radę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§ 3. </w:t>
      </w:r>
      <w:r>
        <w:rPr>
          <w:rFonts w:cs="TimesNewRomanPSMT;Arial" w:ascii="TimesNewRomanPSMT;Arial" w:hAnsi="TimesNewRomanPSMT;Arial"/>
          <w:sz w:val="22"/>
          <w:szCs w:val="22"/>
        </w:rPr>
        <w:t>Uchwała wchodzi w życie z dniem podjęcia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Dokument podpisała:</w:t>
      </w:r>
    </w:p>
    <w:p>
      <w:pPr>
        <w:pStyle w:val="Normal"/>
        <w:autoSpaceDE w:val="false"/>
        <w:rPr/>
      </w:pPr>
      <w:r>
        <w:rPr>
          <w:rFonts w:eastAsia="TimesNewRomanPSMT;Arial" w:cs="TimesNewRomanPSMT;Arial" w:ascii="TimesNewRomanPSMT;Arial" w:hAnsi="TimesNewRomanPSMT;Arial"/>
          <w:sz w:val="22"/>
          <w:szCs w:val="22"/>
        </w:rPr>
        <w:t xml:space="preserve"> </w:t>
      </w:r>
      <w:r>
        <w:rPr>
          <w:rFonts w:cs="TimesNewRomanPSMT;Arial" w:ascii="TimesNewRomanPSMT;Arial" w:hAnsi="TimesNewRomanPSMT;Arial"/>
          <w:sz w:val="22"/>
          <w:szCs w:val="22"/>
        </w:rPr>
        <w:t>Wiceprzewodnicząca Rady Miejskiej Wrocław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Dorota Pędziwiatr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Załącznik do uchwały nr XVI/327/25 Rady Miejskiej Wrocławia z dnia 10 kwietnia 2025 roku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Mailem z dnia 6 lutego 2025 roku Pan Marek Nowak (dalej: „Wnioskodawca”) wniósł petycję w sprawie przyjęcia stanowiska w przedmiocie jakości architektury, zawierającego postulat uwzględniania w miejscowych planach zagospodarowania przestrzennego wymagań i walorów architektonicznych dla zabudowy od strony przestrzeni publicznych. Zdaniem Wnioskodawcy - Rada Miejska powinna wyrazić cytat: „stanowisko, że dotychczasowy brak przepisów architektonicznych w miejscowych planach zagospodarowania przestrzennego powinien ulec zmianie, w związku z praktyką inwestorów marginalizacji znaczenia rozwiązań architektonicznych nowych budynków, w tym niekiedy braku spójności z istniejąca zabudową sąsiednią”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Petycję wniesiono w interesie publicznym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Pod względem formalno-prawnym petycja spełnia wszelkie wymogi formalne, wynikające z ustawy z dnia 11 lipca 2014 roku o petycjach (Dziennik Ustaw. z 2018 roku pozycja 870)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Stanowisko w sprawie petycji zajął pismem z dnia 27 marca 2025 roku Dyrektor Wydziału Planowania Przestrzennego w Departamencie Urbanistyki i Architektury Urzędu Miejskiego Wrocławia (dalej: „Dyrektor”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Podstawą działań w zakresie kształtowania polityki przestrzennej, na mocy ustawy z dnia 27 marca 2003 roku o planowaniu i zagospodarowaniu przestrzennym, jest ład przestrzenny i zrównoważony rozwój. W tym obszarze, w ramach sporządzanych miejscowych planów zagospodarowania przestrzennego, uwzględnia się w szczególności: walory architektoniczne i krajobrazowe, wymagania ochrony środowiska, dziedzictwa kulturowego i zabytków, walory ekonomiczne przestrzeni, potrzeby w zakresie rozwoju infrastruktury technicznej, ale także prawo własności i potrzeby interesu publicznego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Na poziomie ogółu, jaki wyznacza powyższa ustawa, należy pamiętać, że plan miejscowy ma wpływ w pierwszej kolejności na urbanistyczno-przestrzenne ramy projektowe i nie odnosi się do kwestii realizacyjnych. Możliwe do zastosowania zapisy planistyczne nie dają całkowitej gwarancji realizacji takiej jakości architektury, która spełniłaby oczekiwania większości odbiorców, ale jednocześnie dają przestrzeń dla kreatywności i indywidualności działań architektów zgodnie z nadanymi im kompetencjami. Odnosząc się do kunsztu i zakresu możliwych prac urbanisty i architekta, to zdecydowanie domeną tego drugiego jest projektowanie detali architektonicznych. Różnica między tymi profesjami określona jest jednoznacznie zakresem nadanych praw i obowiązków ustawowych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Artykuł15. wymienionej ustawy jednoznacznie określa obowiązujące, ale także możliwe w zależności od potrzeb elementy do zastosowania w planach miejscowych. Kształtowanie zabudowy oraz wskaźników zagospodarowania terenu takich jak: maksymalna i minimalna nadziemna intensywność zabudowy, minimalnego udział powierzchni biologicznie czynnej, maksymalnego udział powierzchni zabudowy, maksymalna wysokość zabudowy, minimalna liczba i sposób realizacji miejsc do parkowania, oraz linie zabudowy i gabaryty obiektów, stanowi o przyszłym rozwoju i charakterze danej przestrzeni opisanej w planie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Odnosząc się bezpośrednio do cech architektonicznych obiektów budowlanych, należy zwrócić uwagę, że ustawa daje ograniczoną możliwość precyzowania jej stylu i estetyki. W ramach elementów nieobligatoryjnych ustawodawca wskazuje na możliwość zastosowania według potrzeb wyłącznie dwóch elementów: kolorystyki obiektów budowlanych oraz ewentualnego ustalenia pokrycia dachu. Oba elementy nie są gwarantem dobrej jakości architektury i powinny być zastosowane z wrażliwością w szczególnych przypadkach np.: kontekstu otoczenia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Dyrektor wskazał, że w nomenklaturze sporządzania miejscowych planów zagospodarowania przestrzennego we Wrocławiu stosuje się wiele dyspozycji mających wpływ na kompozycje projektowanych układów oraz architekturę, np.: wyznaczenie akcentu architektonicznego, dominanty, obiektu szczególnego, określenie potrzeby szczególnych wymagań architektonicznych, realizacji obudowy estetycznej, potrzeby wyeksponowani obiektu, usytuowania obiektu wyłącznie jako wbudowanego w budynek, ustalenie ogrodu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wertykalnego, zielonego dachu czy zielonej ściany, ochrona widoku urbanistycznego lub osi widokowej, określenie charakteru zabudowy w formie wilii miejskiej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Podkreślić należy, że we Wrocławiu w ostatnim czasie stworzono stanowisko Architekta Miasta i Zespołu Architekta Miasta. Jest to ciało opiniotwórcze, które w ramach prac będzie apelować, nawiązywać dialog, który powinien skutkować rozmową o dobrej jakości architektury. Warto jednak pamiętać, że jest to ograniczona formuła dyskusji, nie ma umocowania na poziomie ustawowych kompetencji tego organu i opiera się o dobrowolny dialog i gotowość inwestorów do zmiany podejścia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Rada Miejska wykazała, że podjęcie zaproponowanego stanowiska, względem sporządzanych planów miejscowych, nie daje szansy na poszerzenie pakietu ustaleń planistycznych, które już raz zostały określono w ustawie. Uszczegółowienie, a czasem ograniczenie możliwych sposobów realizacji obiektów budowlanych, nie daje gwarancji jakości architektury, a określenie konkretnych elementów wystroju elewacji spowoduje przekroczenie zakresu ustawowego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Mając na uwadze powyższe Rada Miejska Wrocławia uznała, że petycja nie zasługuje na uwzględnienie.</w:t>
      </w:r>
    </w:p>
    <w:p>
      <w:pPr>
        <w:pStyle w:val="Normal"/>
        <w:rPr/>
      </w:pPr>
      <w:r>
        <w:rPr>
          <w:rFonts w:cs="TimesNewRomanPSMT;Arial" w:ascii="TimesNewRomanPSMT;Arial" w:hAnsi="TimesNewRomanPSMT;Arial"/>
          <w:sz w:val="22"/>
          <w:szCs w:val="22"/>
        </w:rPr>
        <w:t>Rada Miejska postanawia jak w § 1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ewslistcategory">
    <w:name w:val="news-list-categor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1:00Z</dcterms:created>
  <dc:creator>WI</dc:creator>
  <dc:description/>
  <cp:keywords/>
  <dc:language>en-US</dc:language>
  <cp:lastModifiedBy>Krzosa Wojciech</cp:lastModifiedBy>
  <cp:lastPrinted>2018-03-05T10:37:00Z</cp:lastPrinted>
  <dcterms:modified xsi:type="dcterms:W3CDTF">2025-05-05T08:35:00Z</dcterms:modified>
  <cp:revision>5</cp:revision>
  <dc:subject/>
  <dc:title>Wrocław, dnia 6 kwietnia 2016 r</dc:title>
</cp:coreProperties>
</file>