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w:t>
      </w:r>
      <w:r>
        <w:rPr>
          <w:bCs w:val="false"/>
          <w:sz w:val="24"/>
          <w:szCs w:val="24"/>
        </w:rPr>
        <w:t>ydawania decyzji (3 etaty)</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szCs w:val="22"/>
        </w:rPr>
        <w:t xml:space="preserve">Do Twoich głównych zadań na tym stanowisku będzie </w:t>
      </w:r>
      <w:r>
        <w:rPr/>
        <w:t xml:space="preserve">należało </w:t>
      </w:r>
      <w:r>
        <w:rPr>
          <w:szCs w:val="22"/>
        </w:rPr>
        <w:t>p</w:t>
      </w:r>
      <w:r>
        <w:rPr>
          <w:color w:val="000000"/>
          <w:szCs w:val="22"/>
        </w:rPr>
        <w:t>rowadzenie postępowań administracyjnych w zakresie rozpatrywania wniosków w sprawach pozwoleń na budowę, w tym</w:t>
      </w:r>
      <w:r>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analiza merytoryczna i formalna wniosk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projektów decyzji administra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zgłoszeń określonych przepisami prawa, ich analiza, przygotowywanie postanowień i decyzji administracyjnych oraz zaświadczeń</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odejmowanie postępowań z urzędu, zmierzających do wyeliminowania z obrotu prawnego pozwolenia na budowę</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postępowań egzekucyjnych w zakresie wynikającym z decyzji administra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współpraca z ministrem właściwym do spraw budownictwa, gospodarki przestrzennej i mieszkaniowej oraz innymi ministrami a także zarządcami obszarów kolejowych w zakresie odstępstw od warunków techniczno-budowla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przygotowywanie informacji, analiz i opracowań z zakresu </w:t>
      </w:r>
      <w:r>
        <w:rPr>
          <w:rFonts w:cs="Verdana" w:ascii="Verdana" w:hAnsi="Verdana"/>
          <w:sz w:val="20"/>
          <w:szCs w:val="20"/>
        </w:rPr>
        <w:t>prowadzonych spra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pPr>
      <w:r>
        <w:rPr>
          <w:rFonts w:cs="Verdana" w:ascii="Verdana" w:hAnsi="Verdana"/>
          <w:sz w:val="20"/>
          <w:szCs w:val="20"/>
        </w:rPr>
        <w:t>wykształcenie: wyższe techniczne w zakresie architektury lub budownictwa lub gospodarki przestrzennej lub inżynierii środowiska lub ochrony środowiska lub inżynierii sanitarnej lub instalacji sanitarnych lub elektryki</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prawnienia: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zakresie administracji architektoniczno-budowla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umiejętność pracy pod presją czasu.</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w</w:t>
      </w:r>
      <w:r>
        <w:rPr>
          <w:b/>
          <w:bCs/>
          <w:szCs w:val="20"/>
        </w:rPr>
        <w:t xml:space="preserve">ydawania decyzji </w:t>
      </w:r>
      <w:r>
        <w:rPr>
          <w:szCs w:val="20"/>
        </w:rPr>
        <w:t>w nieprzekraczalnym terminie do 8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212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0T12:23:00Z</cp:lastPrinted>
  <dcterms:modified xsi:type="dcterms:W3CDTF">2025-04-23T11:38:00Z</dcterms:modified>
  <cp:revision>87</cp:revision>
  <dc:subject/>
  <dc:title>Ogłoszenie o naborze</dc:title>
</cp:coreProperties>
</file>