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25 kwietnia 2025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SP.2111.4.2025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 na stanowisko dyrektora:</w:t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y Podstawowej numer 28 imienia generała Leopolda Okulickiego przy ulicy Greckiej 59 we Wrocławiu, dla której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3 r. poz. 2578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4 r. poz. 986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4 r. poz. 1571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4 r. 1556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 z późniejszymi zmianami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4 r. poz. 1556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4 r. poz. 273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4 r. poz. 986), lub karą dyscyplinarną, o której mowa w artykule 276 ustępie 1 ustawy z dnia 20 lipca 2018 roku – Prawo o szkolnictwie wyższym i nauce (Dz. U. z 2024 r. poz. 1571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9 maja 2025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9 maja 2025 roku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wa Monastyrsk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yrektor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1:00Z</dcterms:created>
  <dc:creator>UM Wrocławia WE</dc:creator>
  <dc:description/>
  <cp:keywords/>
  <dc:language>en-US</dc:language>
  <cp:lastModifiedBy>Tyszkowska Elżbieta</cp:lastModifiedBy>
  <cp:lastPrinted>2025-03-17T11:10:00Z</cp:lastPrinted>
  <dcterms:modified xsi:type="dcterms:W3CDTF">2025-04-22T12:01:00Z</dcterms:modified>
  <cp:revision>2</cp:revision>
  <dc:subject/>
  <dc:title>OGŁOSZENIE O KONKURSIE</dc:title>
</cp:coreProperties>
</file>