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niosków o najem lokalu z mieszkaniowego zasobu gminy</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sz w:val="20"/>
          <w:szCs w:val="20"/>
        </w:rPr>
        <w:t>przyjmowanie i realizowanie wniosków o najem: socjalny lokalu, lokalu z najmem na czas nieoznaczony, lokalu do remontu na koszt przyszłego najemcy,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odpowiedzi na złożone wnioski oraz pisemne wystąpienia osób zainteresowanych wynajęciem lokalu</w:t>
      </w:r>
    </w:p>
    <w:p>
      <w:pPr>
        <w:pStyle w:val="Normal"/>
        <w:numPr>
          <w:ilvl w:val="0"/>
          <w:numId w:val="6"/>
        </w:numPr>
        <w:spacing w:lineRule="auto" w:line="360"/>
        <w:rPr/>
      </w:pPr>
      <w:r>
        <w:rPr>
          <w:rFonts w:cs="Verdana" w:ascii="Verdana" w:hAnsi="Verdana"/>
          <w:sz w:val="20"/>
          <w:szCs w:val="20"/>
        </w:rPr>
        <w:t>przygotowywanie list osób zakwalifikowanych do otrzymania lokalu: w ramach najmu socjalnego, z najmem na czas nieoznaczony, do remontu na koszt przyszłego najemcy,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syłanie i przyjmowanie ankiet weryfikacyj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ocena punktowa wniosków w systemie EWM oraz przygotowywanie dokumentacji na komisję weryfikacyjn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porządzanie list osób uprawnionych do otrzymania lokalu</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owadzenie korespondencji z klient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eprowadzanie wizji lokalnych</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rzygotowywanie zarządzeń Prezydenta Wrocławia w przedmiocie list</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statystyk w zakresie prowadzonych spraw</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niosków o najem lokalu z mieszkaniowego zasobu gminy</w:t>
      </w:r>
      <w:r>
        <w:rPr>
          <w:b/>
          <w:bCs/>
          <w:szCs w:val="20"/>
        </w:rPr>
        <w:t xml:space="preserve"> </w:t>
      </w:r>
      <w:r>
        <w:rPr>
          <w:szCs w:val="20"/>
        </w:rPr>
        <w:t>w nieprzekraczalnym terminie do 30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Verdana" w:hAnsi="Verdana" w:cs="Verdana"/>
      <w:b w:val="false"/>
      <w:bCs w:val="false"/>
      <w:i w:val="false"/>
      <w:iCs w:val="false"/>
      <w:color w:val="000000"/>
      <w:sz w:val="20"/>
      <w:szCs w:val="18"/>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6-15T11:46:00Z</cp:lastPrinted>
  <dcterms:modified xsi:type="dcterms:W3CDTF">2025-04-17T11:32:00Z</dcterms:modified>
  <cp:revision>92</cp:revision>
  <dc:subject/>
  <dc:title>Ogłoszenie o naborze</dc:title>
</cp:coreProperties>
</file>