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sprzedaży lokali mieszkalnych (3 etaty)</w:t>
      </w:r>
      <w:r>
        <w:rPr>
          <w:color w:val="FF0000"/>
          <w:sz w:val="24"/>
          <w:szCs w:val="24"/>
        </w:rPr>
        <w:br/>
      </w:r>
      <w:r>
        <w:rPr>
          <w:rFonts w:cs="Verdana"/>
          <w:sz w:val="24"/>
          <w:szCs w:val="24"/>
        </w:rPr>
        <w:t xml:space="preserve">Wydział </w:t>
      </w:r>
      <w:r>
        <w:rPr>
          <w:iCs/>
          <w:sz w:val="24"/>
          <w:szCs w:val="24"/>
        </w:rPr>
        <w:t>Sprzedaży Lokal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bookmarkStart w:id="0" w:name="OLE_LINK7"/>
      <w:r>
        <w:rPr>
          <w:rFonts w:cs="Verdana" w:ascii="Verdana" w:hAnsi="Verdana"/>
          <w:color w:val="000000"/>
          <w:sz w:val="20"/>
          <w:szCs w:val="20"/>
        </w:rPr>
        <w:t>przygotowywanie lokali mieszkalnych do obrotu cywilnoprawnego i ich sprzedaż na rzecz najemców</w:t>
      </w:r>
      <w:bookmarkEnd w:id="0"/>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do sprzedaży lokali mieszkalnych na rzecz najem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 w sprawach wspólnot mieszkaniowych, jako głos członka wspólnoty mieszkaniow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zedaż części nieruchomości budynkowych niespełniających warunków samodzielnego lokal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sporządzaniu planu wykorzystania nieruchomości z gminnego zasobu nieruchomości przeznaczonych na cele mieszkaniow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gulacja stanów prawnych w budynkach wielolokal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anych dla celów sprawozdawcz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dzielanie informacji w zakresie sprzedaży lokali mieszkal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 lub profil ekonomiczny lub geodezj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sprzedaży lokali mieszkalnych</w:t>
      </w:r>
      <w:r>
        <w:rPr>
          <w:b/>
          <w:bCs/>
          <w:szCs w:val="20"/>
        </w:rPr>
        <w:t xml:space="preserve"> </w:t>
      </w:r>
      <w:r>
        <w:rPr>
          <w:szCs w:val="20"/>
        </w:rPr>
        <w:t>w nieprzekraczalnym terminie do 30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4-16T12:00:00Z</dcterms:modified>
  <cp:revision>108</cp:revision>
  <dc:subject/>
  <dc:title>Ogłoszenie o naborze</dc:title>
</cp:coreProperties>
</file>