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zapytania ofertowego</w:t>
      </w:r>
    </w:p>
    <w:p>
      <w:pPr>
        <w:pStyle w:val="Heading1"/>
        <w:spacing w:lineRule="auto" w:line="360"/>
        <w:ind w:right="-284" w:hanging="0"/>
        <w:rPr/>
      </w:pPr>
      <w:r>
        <w:rPr>
          <w:rFonts w:cs="Verdana" w:ascii="Verdana" w:hAnsi="Verdana"/>
        </w:rPr>
        <w:t>FORMULARZ OFERTOWY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 zamówieni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racowanie </w:t>
      </w:r>
      <w:r>
        <w:rPr>
          <w:rFonts w:cs="Verdana" w:ascii="Verdana" w:hAnsi="Verdana"/>
          <w:bCs/>
          <w:sz w:val="22"/>
          <w:szCs w:val="22"/>
        </w:rPr>
        <w:t>dokumentacji projektowej dla obiektu użyteczności publicznej Gminy Wrocław dotyczącej rozbudowy istniejącej instalacji fotowoltaicznej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IP:</w:t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i zgodnie z wymogami określonymi w zapytaniu ofertowym i w projekcie umow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120" w:after="0"/>
        <w:ind w:left="0" w:hanging="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 ……..zł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2. Zapytania ofertowego tj.: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III.2.1) Zapytania ofertowego- załącznik nr 4.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sponuję co najmniej jedną osobą zdolną do wykonania przedmiotu zamówienia i posiadającą kwalifikacje i doświadczenie wymagane w pkt III.2.2) Zapytania ofertowego- załącznik nr 5 oraz w celu dokonania oceny ofert w oparciu o kryterium D - załącznik nr 5a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II.2.3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ub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Jestem osobą fizyczną prowadzącą działalność gospodarczą i będę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 (dotyczy osób fizycznych prowadzących działalność gospodarczą)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/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/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Doświadczenie osoby w celu spełnienia warunku udziału w postępowaniu – Załącznik nr 5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Doświadczenie osoby w celu dokonania oceny ofert w kryterium D (Zapytanie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ofertowe) – Załącznik nr 5a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6:00Z</dcterms:created>
  <dc:creator>umdaja01</dc:creator>
  <dc:description/>
  <cp:keywords/>
  <dc:language>en-US</dc:language>
  <cp:lastModifiedBy>Gadżała Joanna</cp:lastModifiedBy>
  <cp:lastPrinted>2023-07-13T13:31:00Z</cp:lastPrinted>
  <dcterms:modified xsi:type="dcterms:W3CDTF">2025-04-10T10:55:00Z</dcterms:modified>
  <cp:revision>10</cp:revision>
  <dc:subject/>
  <dc:title>Załącznik nr 2</dc:title>
</cp:coreProperties>
</file>